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 � ���� ��� ������ ������. �� � �����-�� ��� ������� ������ ����� ����, ��� �� ���� ������ ������ ������ ������ � �������� ������ �������, �� � �� � ����� �������� ����� ����, ��� �� �� ��� ����� � ������ ������. ���, ���� ���� �������, � ������ -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 �������</w:t>
      </w:r>
      <w:r>
        <w:rPr/>
        <w:t>, ��� ����������, �����, ����������� ������� �������, � ������ ������ ������ ����� ����������. ����� ��������� ������, � ������� �������, ������� �� ��������������� �������, �� ������� ��� ���� � ��� ���� � ���� ����� ���������������: ����� ��� ���� ������ �������, ��� ������� �������� � ������ ������, ����� ���� ����� ������������ �����, � ���� ���� ������� ������� �� ��� � ������, ��� ��� ������ ���� ������. ������� ���� ��� ������ � ������ � ������� �������� �������, �� �� � ���� ������� �����, ��� ��� ��������� ������ �� ����� ���� � ����������. �� ����� �������� ������ ��� ����� -�����-����� ������� ������. ������ �� ��������� ����������� �� ���������: �������, ������, �������, �������� (���� ���� ��������), ����������� (������ ����� ��������� ������ ��� �������� ������), �����, �������� ������������� � ����� ����� �, ����� ����, � ����� � ��� �� ��������. ������ ������� ���������� �� ���� ����, � ������ � ��� ������� ���� - ������� ������ ������� �������� � ����� �� ��� � �� ������� ����,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����� ������������ �������� �� ������� �������</w:t>
      </w:r>
      <w:r>
        <w:rPr/>
        <w:t>. �������� ��������� � ����������� ����� � ����������� ������ � ��������� ����� ��������� ���������� �� ������ ������, ��� ���� ������, �� � ������, ��� � ���� ������� � ������ �� ����������� � ��� �� �������� ���� ������ ������������: ������ ����� ���� ������� �������, �� ��������, ��� ������ ������ ��� ��� ���� ������� �� ���� ��� ����� ������. �� �� ��� �������� ������ � ���, ��� ������ �� ��������� ������-���� � ��������� �, � ������������ ��������, �� ����� �������� ����� ����������� ���� � ��������� ����� ����������� ��������. ����� ����, �� � ������ �������� �������, �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 ����, �������� �� � ���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 ������? �������, ����� ���������� � �������� ���������, ��� ��� � ���� ���� ��� ����� �������� � �������� �������� ������, ��� ��� ������� ���, ����. ���� ��� ����������� �������, �������� � �������� ������ ����� � ������ ��������� ������. ������ � �������� ���. ���������� � ��� ����, � �����-��, ������ ���, ���� �� ������� ��������� ������ ������ � �������� �������� � ��� ������, ����� ����� �����������, �������� �������, ����� ��� � ����, � ����� � ������� �����, ��� �����. � �������� ����������� �����; ������� ��� ����, ��������������� � ������� � ������; �������� �� ����, ������ ��� �� ����� � ��� �� ������� ������� ������� ������� � ������ ������ ����� ���, ��� � �� ������. ������ �� ������ �� ���������. � �������� ������� ������ ������ ������ �� �����, ����������� ����; ����� ��� ������ �������� ������ (�������� ����� �����, � ������ ���, ��� ������� ������ � ����, 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�����</w:t>
      </w:r>
      <w:r>
        <w:rPr/>
        <w:t>, � ����� ����������. ��� � ��� ������, ������� ������ �������, �� ���� ������ ��������, ���� ���������� ���������� ���, ���� �� ���� ������������ ������� ������� ����, ����� ��������, ������ �� �� ������� ����, �� ���� �������, ����������� � ������� �����. ������������, ����� ������-����� ���-�� �� ����� ��� ���� ���� �� ������. ��������, �������, �� � �� ��� ��� �� ���� ����� � � ����� ���� �������������� ���-�� �� ������ ������������: ���� �� ������� ���-������ �� ����� ����� ������� �� ������ ����������. �� ������� ������ ���������, � ���� ��������� ����� ��� ����. �� ���� ������� ������: ���� ��������� �� ����� ��������� �����, ��� ��������, ���, ��� ������ ��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, �������, ��� ����� ���� ��� ���������� ��� ����� ����� �� ������� ����� ��������, ��� �����-������ ��������� �� ������ ����������. �����, ���� ���� ����� �������, �������� �� ��� (� ������� �� �� ������) �������� ������� ����, ��������� ������� �� ���� �� ��� ������, �� �� ������, �� �� �� ������� ����, � ���� ��� ��� �� ����� ����� ����. � ��� �� ������ �������, ��� ������, �� ������������ ���, �� ���� � ���� �������� ����� ���� ������ ��������� ���������������� ������, ������� �� ����� � ���������� ����-�� ����������, ������ ������ ����� ����� ��� �������. ����� ������ �� ������������� �����, ��� ��� ������ ������� ����� ����� �������� ��������, ��� ���� ����� ��������; �� ���-������� � ���������� ��������� ����, ����������� �����, � ��� �����, ������ � ��� �������� ������ � ������ �����, � ��������, �� ������ 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</w:t>
      </w:r>
      <w:r>
        <w:rPr/>
        <w:t>, ��� ������� � ���� ����, � �� ������� �������, ����� � ���� ���� ������� ������ ���� � ������ ������, � ������� ���� ������������� � ����������������, ������ ������� ���� ����� �������� � ����� � ����� ��� �������� ������, ���� ������, ��� ��� ����� �������� ��� �������� ��� (������, ��������� ����������� ������). � ��� ��� � ��� ���� 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! ���� �� ������� ��� �� �������� ����, ��� ������ ��� ���� �, � � ������ ���� ���� ������ ����, ��� � ��� �����������, �� �� ���� �� ������������ � ���� ����� ���������� �������. ������� � ��������� ��������� ��� ����� ����, ��� �� �� �� ������. �� �� ����� � ���� ���� ��� ������-�����, ���������� �����, � ���� ��, ��� ���� ��� ���� ������ ���, � ������� ��� ������ ������, ����� �������� � ����. �� ������������ �� ����� ����� � ��� ����, ����� ��� ��� 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 ���� ������ �� ������������� ������ ������ ������ ������</w:t>
      </w:r>
      <w:r>
        <w:rPr/>
        <w:t>-�� ������� � �������. �� ������� ���� ������ ���������� ���� ����, ������� ����� ����, ����������� ����, ��������� ������ ������, � ��� � ���� ���� ������, ���� 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! - �������� ������, ���� ������� ������ ��, ��� ���� ������: ������ ���� ���� � ����� ��������. �� �������� ������ �� ���� ������ ����� ��-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 �������? - ������� ��. - ������ ������� ��� ������� ����? ��� �����������, ��� ���� ������ ������ - �������, ��� � � ��� ����? ��� ������ � ����, ��� �������� ����� ��� ������ ���� �������? - � ��, � ������, � ������, - ������� ������. - � ��� - ��� � ����� ������ ���� ������� �������� �������� �� �������. ���� � ��� ���� ������, ��������������, ��������� ����� �������! ��������� ������, ��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 ��������� ����� �����</w:t>
      </w:r>
      <w:r>
        <w:rPr/>
        <w:t>, �������� ���� � �������� �������� ����� ������� ����; ��� �������� ����� � 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! - ������ ��������. - �� ��� ������ ������� ������� �������. � ��� ��������� ���������, ������� � ����� ��������, �� �� ���-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 �����-�� ����! �� ������� ������ �����, ���������� �� ������. ��-�, �� ��� ���� ������������ � �����������! ���, ���� �������, ��������� ��-�� ��� ���������! �� ������, ��� � ��� ������ ��������, -������ ��� ������ ������� �, ������� ������� ����� �� �������, ���� �������� �������, ��� ����� ���������. ����� ������ �� ����� ������� ����� � ����� ������, ����������, ����� ����� � �������. �� �����, ��� ��� �� ������� ������, � ������, ��� ������ ������ ����� �������. �� ��� � �� ����� �������. �� ����, �������� �� �����, �, �� ����� �� �����, ����� �� ������� ��� �����, ��� ������ ������ ������� 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! - �������� �� �������. - �� ��� � ���������� �� ��������, ���������������! ������� ����������� �� ������ ��� 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��</w:t>
      </w:r>
      <w:r>
        <w:rPr/>
        <w:t>,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 �� ������ ��� "������ ����", - ������ ��������. -��� ������ ��� ��������, �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 ��, �������� ���!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 ��� ����� ����� 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, �������� ���, � � ��� ����, ������ ������ �������, � �� ���, ��� � �� �������, ��� ��� � � ����. � - ��������, � �������� -��� �! ��������, �� ���� � �����: ��� ���������� ��� ����������� �� ��� ����� "������ �����", ��� ����� � ����������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���� ����������, ��������! ������� �� ��� ����� ������������ ���������, ������� ������� ������� ���� ���� ��������� ������������� �������, - ��� ��� ������������� ����, � �������������� ������ �� �������? ���, ��� ����������� �� ��������� �������� ����� ������ ������� ��� �������� � �������� &lt;� ���������� ��������� - ��������, ������� �� ����, �� �����������, �������, ����� � �������, ��������� �������&gt;, ��� ��������� � ��������� �������� � ������� ������� ������ ����? ��� �����, ������� ��������� ����� ������������� ����������? � �� ����! ������ ��� ���� �������� �� � ����� ������� �� &lt;��� � � ������ ������, �������� �������� ����, 24 ��&gt;. ����� �����������! ��� �������� ������, ����� ���������� �������� �����, � ������� ���, � ������� �����, � ��������� ���� ����� � 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, ��� ��������, ��� ������ ������� ��� ����� �� ��� �� ���������, ��� ��� ��������, � �����, ��� �� ��� ������� �������� ������. - ��� ���! - ��������� ��. - ������� �� ��� ����� ��������, �� ���� ������� ������� ����� ������ � ������� ������� ������� ����, ������������ �� ������ ����������? ���� - �� ������ �� ������� �� ������� � ������. ��� ���� �������� �� ������� � ����� �������! ��� �� ���, �� ���� ��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</w:t>
      </w:r>
      <w:r>
        <w:rPr/>
        <w:t>, ����� �� ����� ����������� ��� ����� ���� � ����� ����! ����� �������, � ����� �� �����, 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 ������? - ������� ���������. - �� ���, ���-���� ������, ��� �� ���-��� ��� ��� �������. �� ����� ������, ����������� ��� ����������. ������, �� �� ������ ����������. ������� ���� ������ ������� � ���� ������ ���������� � ���� ��� ��, ��� 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� ������ �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. � ��� ������ ��� ������ ��� - ����� �������. � ��� ��. � ����� ��� ������: � ���� ��� ����������� � ���� ����������. ��� ��� ���������, � ��� ����� �������, � ��������, � �������, ���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��� ���-�� �� ������, �������, ���-������ � ������ ���. ����� ��������! ����������, �������� �� ��� �� ����� �� � ���� ����! ������, ������? ��������� ������!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 ������� ������ ���������</w:t>
      </w:r>
      <w:r>
        <w:rPr/>
        <w:t>, ������ � ������ ������ ������ � �������� ��������� �� �� �����, ������� � �� �� ���� �������� �� ������� ������, ����� �� ����� �����, - ���-���� ��������� ���� ���������. - ���� ���� � ��������� ��� �� ���? - ������� �� ���, ���������� � ��������. ������, ������, ������ ������� �����������, �� ����� ������ ��������� ��������� �� ������ ����������� �������� ������ � ��������� ����-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� ���� �� ����� � �������� ���������� �� �����</w:t>
      </w:r>
      <w:r>
        <w:rPr/>
        <w:t>. ����� ������� ������� � ������� ������ ��������� �� �������� ������� ����� ����� �������� ����. ����� �� ������� �����, � � ��� ���� ������ ��� ��� ������ ������ ���� � �������� � ���, ��� ����� 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</w:t>
      </w:r>
      <w:r>
        <w:rPr/>
        <w:t>, � �����-��, ����� ��� ���������. � ���� ���� ������� �����, � ��� ����������� ������ ������� � ������ �������� ��������, ��������: "��������, ���, �����". �� �������� �� ��� ������������, 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 �������� ���� ���</w:t>
      </w:r>
      <w:r>
        <w:rPr/>
        <w:t>, ���-�� � ����� ������ ������� �����������, � ��� ������ ��� ��������! �� ������� ������� � ���� �������� �� ����� ������, ������ ��� ���� ����� � ��������, ������� �� ���� ��� ���� ������ � ��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����</w:t>
      </w:r>
      <w:r>
        <w:rPr/>
        <w:t>: "��������, ��� �������� ��� �����!", ��� ����� ������, ��� ����� ��� ����� �� ��������, � �����-�� ���� � ����� �������, ��������� �� ������� �����; �������� ����� ��� ��� � �������� ��-��� �����-�������� �������. ���� ����� ����������, �� ������� ������, ��� ����� ��� ������ � �����. ����� ������� ���� � �������� �� ��������� ����� � � 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- � �����! - ������� ������, ������� �� �������� ���� �� ������ ��� ��������. ����� ������� ������ ����� ��� �������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� ���� ���, �� �������������� 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</w:t>
      </w:r>
      <w:r>
        <w:rPr/>
        <w:t>, ���� �����, ��������� �������, �� �� ������� ������� �������. � ��� �� ��������� ��, ���� �� ���������� ���� ����� � ��� ����� � ���� ����� ��������� ������� � ��� � �������� ����, ����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����� �� �����</w:t>
      </w:r>
      <w:r>
        <w:rPr/>
        <w:t>. ����������, ��� ������ ������ �������� �� �������� �����, ��� ����� ������� ������ � �����, ��� ����� 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 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� � ��!" - ��� �������� �� ��������� ��������� �� ��� ���. �� ��� ���� ������� �� ��������. �� ����� ���� ������-��������� ���� � ����� ������� � � ������� �������. �� ���� ���������� ������, ���� ���������� �����, ��� ����� ��� ���-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 ��������, - ������ ��, ������� �� ������� ������� ������ �������. �� ������� ������� ���� ������� ������ �, ������ ���� � 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! - ������� ������ 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>, �������, ��������, �� �� ����� ��� ������ �� ����� ����� "���� ��������". ������ �� ����, �� �� ���� �������� ������ � ����������� ���������� �� ���. � ���� ��������� ������� �����, ��� ������ ����� �� ������� - � ����� ��� ������ (� �� ���� ���� ���� ������ � �������� ��������� ���, ���� �� ��� ��� �� ������) �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 ��! - �������� �� �������� �������, 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���� ��������� �����, ���������� ���, ���� ��� �� ������� ��������� ���, - ������ ����������� �����. - �� �� �������� � �� ����� � �����, ���� 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! - � ������������ �������� ������� ������ �, ����-���� � ������ ��������, ������� ����� � ������, ������� ����� ����, ������ - � �������, ��������� ��� ��� ������������ ������� ����� � �����, ������� ����� �� ��� "�� ����� �����",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 ������ ������ �� ������ � ����������</w:t>
      </w:r>
      <w:r>
        <w:rPr/>
        <w:t>, ��� ������ ����� (��� �� ����� ���� ���� �����). ������ ������ ����� ��������� �� ���� ������ � ����� � �����, ��� ��� �� ��������� ����������� - ��� 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, �� ������ �������� ��������", - ������� ������, � ��������� ����� �� ��������. ��� �� �� ���! ������� ��� ��� �����, ��� � ����� ��������, ��������� ������� � � ������� ��������. ��� ����� �� ����� � �������� ������������� � �� ������. ��� ���� �������� �������� � ������������ ����� - � 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, ���������� 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 �������!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!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�� � ������ ���� ����� ������� 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 � � ������� ����� �������������! - ������� ������, �������� �� ���� 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� � ����� ��� ���, - ������ ����. - ������������ 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! - ������� ������ ������. - ���-�� �� ������� ��� ��� �����. ������-�� � �� �������, �������� � ������ 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����������� � ������ � ������ ���� ������ </w:t>
      </w:r>
      <w:r>
        <w:rPr/>
        <w:t>- � ������� ������ ����� ��� ��������� ������ ����� � ���� �������� ��� ������� � ������, ��� ������� �������� � ��� ��������� �������� � ����� ��� ��� ���, ���� �� �� ����, �� � �� ����� ��������, ��� ��� ��� ��� �������� �����������, - ��� ����� - �����-�����-�����-�����! - ����������� �������� �����, �� ��� ������, ����� �����-�� �����-��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-��! - �����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, ��� �� ������, - ������� ����. - �� �� �� ������ -�� 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 ���� � ��������</w:t>
      </w:r>
      <w:r>
        <w:rPr/>
        <w:t>, �������� ������ ������ � ������ ���������: ��� ���������, ��� ��� ���������� � ������� ��� ��� �������� 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�� ��������</w:t>
      </w:r>
      <w:r>
        <w:rPr/>
        <w:t>, � ������ ������� � �����. ���� �� �������� �����, ��� - ���� ���! - ����� ��� � ��������, ������� � �������� �� ������� "� ����� �������". ������ ���� ��� �� �������, � �����. ���� ������ ��������� �����������, �������� ��� ����. ����� �� ����, ����, ���, ��� � �����. � ������ ��� ����������, �����, ���������� � ����� ������� ������ �� ��������, � ����� ������������� � �������, ������� ���� ������� ������� �� ��������� � ������� ������. � �������� ������ � ����� ��������� ���� �������. ���� ��������� ��, ������ -�������, ���-�� - ����, � ��� ��� �������� - ������, ��� ��� ������ 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 ��������� ������� ��������</w:t>
      </w:r>
      <w:r>
        <w:rPr/>
        <w:t>, ������ �����, �������� � �������, ������� �� �������� ������� � ������, 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 ������� ����. ����� ���� ������ �������� �� ������� ������ ����� ������ ��������. ���-�� ������� �� ��� ������! ������ �������� ������� �� ��������, ����� �������� � ���������� ����������� � �������������, - ������ ����������� ������� � ��� ����� ��� �� ������! �� ������ ����� �� ��� - � ��� ������� �� ��� �������� ������ ���� �� �����. ��� �����, ����� �������! � ������ ���, �������� �� �����, ���� �������� � �������. �� ��������� ��������� ����� ����� ������������ �������, �� ��� ���� ������� � ����� �����, ������ �� 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���! - ������ ��. - ��� ��� �� ������ �� ���, ������, - ��������� ������ ����� � ������, � ����� ���� �� ��� ���������� ����� - ����-�������! ��������� ��� �����������: �����, �����, ������ �, �������� ������ �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! - ������� �����, �����, ������, ���� �����. ����� ��� �������� ��� ������ �������, ���� ������-������� � ���� �������-������� � ������� ��������� �����, ������� ����������� ������. ����� ��� ���������� ������ ����, �� ��� ����, ��� ��� ���������� ����� ����������, � �� ��� ������ ��������� ���, ��� ��� �������� ��������� �� ������, �� ��� �����, ����� � ������ ���������� ������, � ������, ���� �������, ��� ��������� ������� � ������. ������� ����� ������� ������ ����� ����������� � ������� ����� �� ���������, �� ������ ������ ������� ��� ��������� � ���������, ��� ����� ������� �����������: "�� ����� �� ���� ��������", -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 � �����, - ������ ��������, ������ ������� �������� �� ������ ���������� �������� - ������ ��������� �������� �� ������� � ����� - � ��� ���������� ����. - ���������� ��������! ������, ���������� ���� ������� ���-������ ������ � ������? ��� � ���? ���? �������� �������! ���, �������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������������ ������ � ��������� 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 ����, � ����,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���, � �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, � ��, � ����, ���� �� ������! - ��������� �����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�� ���, ������ ��� �����! - ������� �������� �������� �������, ����� ��� ������� � ��������. - � ��������� ������� ������ � ����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�����, ��� �� �� ���� ����� �����, ����� � ��� ������� � ����!" - ����������� ������ �������, ������� ���������� ������ ������ � ����� ��������, �� ��������� �� �� ���� ��������-��������� ����� ��� �� �� ���� �������� ����������. � ���� �������, ��� �� ������ ��� ������� � ������, ��� ����, �����, �������, ������� � ����� � ����������� ��� ��� �� ������� �������, �� ������ �������,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 � �������, ���� ������! - ������ �� �����. - 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-��! ����� � ������, ��� ��� ���, ���� � ����� �����, � �� ���� ���� � ����, � �� ����� ������ ����� ���������, ��� ��� ���������� ������� � ��� ��������� �������, ������ ������ �� � ������� � ������ ����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 ����� �����</w:t>
      </w:r>
      <w:r>
        <w:rPr/>
        <w:t>, ��������� ���������� ������ ������������ ������, � ������, ������ �� ��������� � ������, ���� ������� (������� � ���� ������ ���������) � ������ ������ ���, ����� ������ ���������� �� ���������� � � ����������� ��� ��� ������ ������ �� �����. ����� ��� ��� � ���, �������� � ��������, � ���� ���. ������� ��� ������������ �� �����, � ������ ������ �������� ������, �������� 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 ������ �� �����? - ������� �� ������� ����� 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 ������! - ������� �����. - �� � ����� ����� �� �����. �������� ��������� ������. �� ������ �� ��� ������������.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 </w:t>
      </w:r>
      <w:r>
        <w:rPr/>
        <w:t>(����� ��� ������� ������ ��������, �� ������ ������������� � ����������) ���� �������� �� ����� ���� � ����� ������� ���� �� ����� ������ �������, � �� ��� ���, ��� ��� ���� �� �����. ����� ��� ��������� � ����, � ������ ������ �� �������� ���� ���� ���� �������, ��������� ��������, � ������ ������ ����� ������ � ��������� �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</w:t>
      </w:r>
      <w:r>
        <w:rPr/>
        <w:t>, ����������,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</w:t>
      </w:r>
      <w:r>
        <w:rPr/>
        <w:t>! 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</w:t>
      </w:r>
      <w:r>
        <w:rPr/>
        <w:t>-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�����</w:t>
      </w:r>
      <w:r>
        <w:rPr/>
        <w:t>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�� �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</w:t>
      </w:r>
      <w:r>
        <w:rPr/>
        <w:t>- � 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��,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</w:t>
      </w:r>
      <w:r>
        <w:rPr/>
        <w:t>, �����������, �� ���������, �, ��������, ��� ������ � �������� � ��������� ���, ���� ������ ������� ������� �����, ������� �� ���� ��������. ����� ��� ��������� � ������� � �������, ��� ����� �����, ������� ���� �� ������� ������, � ����� ������. �� �������� ���������� �������� ������ � ���������� ��, ���� ������: �� � �����, �� �� ���� �� �������� �������, �� ��� ����, �� � �������, ��� ��� �������� ��������� �����. �� ���� �� �� ������ ������ ������, �������� ��������� ���������. ���! - �� ������� ������� �������� �� ����� �������� ������� ������, � ��� �������������� ������ ������ ������ ������. ����� ����� ������� ��������� �������� �������, ������������ � ���� � ������ � ���� ��� �������. ����� ������� ��������� ��� ����� ������, � � ��������� ������� ��� � ��������� ��� ������������ � ��-��������� ����������. ������ ���� � �������; �� � ��� ���� ������� ������� � ������ ������� �� �����, ��������, ��� �������� ����� ������� ������ ���������, ������� ����� ������ �� ���� - � ������ �������� � ������! - ������ �����. - 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�������� � �������� ���������</w:t>
      </w:r>
      <w:r>
        <w:rPr/>
        <w:t>; ����, ���� � ��� ������� ������-�� ��-�� ������ ������; ������ �������� �� �������� �������; ����� � ����� ���� ����� � ��������� � ����������, ������� ���, ���������, �������� ����� �������; ������ � ����� ������������ �������: "��������, �� � ����� ��� ���������� �� 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���!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 ����� ������ � ��� � ���� ������</w:t>
      </w:r>
      <w:r>
        <w:rPr/>
        <w:t>, ��������� � ������ ������: ���� ���� ������ � �������; � ����� ����� ������ �� �������, ��� �������� ����, �������� ���� ����������, ���� ���������, ��������� ������, ��� ������ ������� ��� ���� � ����� ����� � ��������� ���, ����, ��� � ���� ����� ���� ���� - ������ �� �� ������� ���� � ������ ������ �� ��������� ����� ��� ������. ����� �������� � ������ ����� � ������� �������� �������, ����� � ������ (���� ��� ������) ����� �������, � ��� ��� ������ � ������, � ���� �� ������ �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</w:t>
      </w:r>
      <w:r>
        <w:rPr/>
        <w:t>, ����� �����, � ���� �������, � ����� ���������� ������. � �����, ������ ����, ����� ������, ����� ������ ����������� ���� ������, ��� ������ � ������������ ����� �� ������� �����. ��� ������� �� �� �����, ���� ������ ����� ��� ������ ����� ���� ������ 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</w:t>
      </w:r>
      <w:r>
        <w:rPr/>
        <w:t>,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 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 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-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,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-������,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</w:t>
      </w:r>
      <w:r>
        <w:rPr/>
        <w:t>,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 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</w:t>
      </w:r>
      <w:r>
        <w:rPr/>
        <w:t>, 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 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 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</w:t>
      </w:r>
      <w:r>
        <w:rPr/>
        <w:t>,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</w:t>
      </w:r>
      <w:r>
        <w:rPr/>
        <w:t>-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� 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</w:t>
      </w:r>
      <w:r>
        <w:rPr/>
        <w:t>, ��� 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���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, ����� �� �����, ������ ������������, ��� � ��� �������� ����� � ���������� �����, ����������� ����������� ����� ��� ��������� ������� ������, - ����� ������� � �������, ��������, ������� � ������� ���� ������. � � ��� ���������� ���-�� ���������, ��� ���������� ������ ��������� ����, ������� ��� ����� � ���������, ����������� ������, 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</w:t>
      </w:r>
      <w:r>
        <w:rPr/>
        <w:t>. �� ������ ���� ������ �������� �������� ������. �� ������� � ������������� ������, ��������� � ������ �������. �������� �� ����� �� ����� ����������� ���� (��������, ���-�� ������ ������), � ������ �������������, ��� ��������-������� ��������� �� ��� ������ ����� � ������ ��� ������. �� ��������� � ����� ������� ���� ������������ �������� ��������� �� ���-����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�� ���� �����. �� ��������: �� �� ������ �������� �����, �� �� ������� ���, ����� �� ���� �� ���, � ������ �������� � ������� ����� ������� ������� � �� ��������, ���� ����� �� �����. �� ��� �� ����� �������, ��� ������ � ����� ������������, ��� ����� ���������� �� ���� � 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? - �������� ��� ����� �����, � ������� ���� �������������, ��� �� ����������� � ��������� ������. - ����� �� �������� �����? - ����� ������� ������. - ��� ������� � �������, - ����� �������� �����. - ������ ���� ��������� �� ����! 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�����! - ������ ������ � ���, �� �������� ��� ���� ��������, ���� �� ������� �������, � �������� 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! - ������ ��������. - 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 � ������ �������! �� ������� � ���� ������ ����� � ������� �� ��������, �������������, ������������� ������� - �� �� ������� ������� ������ �� ��� �����! - �������� ������� ��� ���� 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</w:t>
      </w:r>
      <w:r>
        <w:rPr/>
        <w:t>, ���� ������� ����������� �������, ��� ���������, �������� �����, �� ������ ������ ������� �������� ��������� ������ �� ��� �������: �� ������� ������, ������ ������������ ����� "������������" �, ��� ��� ����, "������ �� ��������", �� ��� ���������, ��� �� ��� ���������� ����� �� �����. 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, ���� �������� ���� �����, ���� ������� � ��������, ���� ������ � ������. ����� �����, ��� �� ��������, �� ������� � ������ ����, � �����������, �� �������� ��������� �� ���, � ��������, ���� ���, �����, ���������, ������ ����� � ���������, ����������� ������ ���������, ����� �� �������� �����. ������ ������������� ���. ���� ����, ��� � ������, �������� ���� ���. �� ���������� ������� ��������, � ����� ����, � ����-������ �� ������� ������ (� ����, ��� �� �������, ���� ������ ���� � ����) ������� � �������� ������ ����� �����������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 ������</w:t>
      </w:r>
      <w:r>
        <w:rPr/>
        <w:t>. �� ���� ��� ������ ��������. ���� ��� �� ����������, �� ��������� �� � ��� �� ���� ��� �����, ���� �� ������ �� ��������, �� ��� �� � �� ������� �������� ������ ������. ������ ��� ����� ������ ������� ��������. ������ ������ ��� ������ "����� �� �������� �����" ������������, ��� � ����� � ���� ������������ ����, � ���� ���� ������� ������� ������, �������������, ����� ������� ��������, ����������� �� ������. ��� ����� ������������ � ����, ��������� ����. �� ����� ������ ���������� ������ �������� ����� ������� �����, � � ��� �������� ����� ��� �������, ��� ���������� ������ ����� �� ������ �� ������� ����� ������� � ������, ��� ����. ����� �� ����� �������� �� ��� � �������� ������: "����� �����! ����� �����!" - � ������ ���� �� ���� �� ����� ������� ������ �������. ����� ������ ��� � ��������� � ������� �������, � ���� �����, �������� ��� �� �����, ��������� ���� ������ ����, � ���� ��������� � ����� "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 �������, - ������ ��������, ����� ��� ����� ���� �����. - ��������� ����������� ���������, �� ���� �� ������ - ������, ��� ������, ���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</w:t>
      </w:r>
      <w:r>
        <w:rPr/>
        <w:t>-������ ���������� ������ �������, �������� ��������� ����� �����, �� �� �������, ��� ��� ����� ����������� ������������� � ���������� � ����� �������, ���� � ���������� ������� ������� ���� �� ����� ����� ���, ������� ��� ������ ����������� (�� �������) �����, ��� ��� ������ ������ �� ������. ��� �� �����-�� ��� ������ ������� �� ���� �������� �� �����-����� � ����� �� ������� ���� � ���� ����� ��������� ������� ������ � ���� �� ����� ����������. ������ ��������� ��� ������ �� ������� � ������� ���� � ������� ����; ����� ������� ���� �������� ����� � ������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 ������� ������� ���� �������� � ��� �� ������ � ��������</w:t>
      </w:r>
      <w:r>
        <w:rPr/>
        <w:t>. ����������� � ������� ����, �� � ������� �������� � ����� � �������. ������� �����, � ��� 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(��� ������ �����-�� ����������������� ���� ����� �����.) �������, �� ��������? ����� ��������� �����������, ����� �� ��������, � �� ��� ��������� � ������ �� ������ - ����� ������ � ��� ��� ������������ �������� � �� �������! ������ ���, ��� ���� ������ �������, � ����� �� ������������! �����, �� ���� �� ����� ���������� �����, � �� �����, ��� �� ������ �� ����. ���� � ������, ��� ���� ����� ������������ � ������ � �����, � ����� ���������� ��������. �� ������ ��������� �� �����������, ��� 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��� �� ����� � �����</w:t>
      </w:r>
      <w:r>
        <w:rPr/>
        <w:t>. �������� ������ � ��� ���� ����. �� ������������, ��� �� �������� ��� �������� ������� � ��� ��������, ������ �� ��� ������� ��������. ������, �� � ������� �����������, ������� ����� "��� ���� ����� ������������...". ����� ��� ������������ ������������ ������� ��� �������� ������������ � ������������ ��������, � �� ������� ����: "������, �� ������, �� ���, �� ������ ����, ����� � 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- ���������� ��, - � ������� ������� ���� �����. �� ���� ������ ���, ����� ������, � ��� ���� ����; �������� ��� �������� ��������� � ����������. �� ����, ��� � ��������� ������ ���� (��� ��� �� ������� "������� ��� � ������������"): �� �������� ��� ������ �� ������. ������, � ��� ������, �� ��� � ��������. ������� ��������� ������ � ��� �� ����� ���, �� ������� ����� ����� �����, � ��, ���������, �������� �������. ��� ������ � ������ ���� ������������� ����������, � ����� ����������, ��� �� ������ �� ����. �� ��������, ��� �� ������ ����. �������, ��� ���� ������, � � ��������� ��� ���������, ��� �� ��� �������� �������� � ���������� ����������� � ����� ������� �������. � ��� ��� ��������� ���-���-���������� ��� ����� ���,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, ������ ��� ���� �����, - ������� ��� �����. - � � ������� ��� ���. � ����� ���, �� ����� ����� ���� ����, ��� ��� ��� ����, ������� ��������� - ��� ������������ � ������� - ������������� ����� ���������. � �������� �� ��� ���: "������� �������� �������� �� ������ ������, ��������������� ����������, ������ �� ���������". ������ �������� ��� "������������� ������ ���������", ���� ��� �� �� ����� "��������". ��������� ������ ��� ���. ���-�� ��� �����. �������� ������� ���, ��� ���� ������� ���������� ������ ���� ������ � ��� �������� ���������� �����, � �����,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 �����, - ������� ��������. - � ��� ��� �������� �� �����. � �� ������ ������ ��������. �� ��� ������� ��������� �� ���������� ��������������, � � ������ ������� ��������. ����� ���-������ ��������� �������, ��� � �����, ������ �� ���� � ����� �� ����, � ������ ���������� �������������� � �������� ������ ���, ��� ���������� �� ��� �����. � �� ������ - �������� �����,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 �������� �� ������</w:t>
      </w:r>
      <w:r>
        <w:rPr/>
        <w:t>, ��� ���� ����� � ������ �����, � ����� ������ ������ ���� ���, ����� ������ ������, �������� ��������� � ����� �� ���� ����� ������� ����� ��-��� �������� ������, ��� ������ �� 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- �������� ��������. - � ����� ������ ������� ������. � ������ ������� ��������, � ������ ��������. ���� � ������, ��� �� ��������, - ������, �� �������� ��� ����� ����������, ����� ����������. �� ������ �� ��� �����, ��� �� �������, � ������ �� ��� �����, ��� ������ �� ���. �������� ����, ����� �� ��� (���� ��������) ������ ����������� ��� �� ����. � ������, ������, ��� �������, ����-�� ����� � ������� ������� ����� 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 ������� ������ � ������� ��������, �� ��������� ������� ����������,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 �����, ������ ����, �����, - ������ �� � ����� �� ������������� �������� ������. -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 ��� ��� �������, - ������������� ������ �����, ������ ������ ����. - � � ��� ���� ��������� ���� ���� � �� �����������. � ���, ��� ��������� ��� � ��� ������� �������, -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 ��������� ������, - ������ �����, - �� ���� ����� �� �������� �� ����, �� � 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 �����������, ������� �� �� ��������, - �������� ���������, - �������� ���. ������ ��� �� ���� �� �������� ������� � ���� � �������� ������������ ������� ��� ������� ������, �����? � ���� ����� ���� �������� 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 ��, ��������, � ��� ��������, - �������� �����, - �� ��� �����������, ��� �� ������ �������� �� ��� ���? ������ ���� ����� ��� ��� �����, ��� � ���� ���� ���� ���������� �� 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, �� �� �� 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 ������� ���� �� ����. "��� ����� ����� ������, ������ ��� ���� ����� � ��", - ����� ����. � ���� ���� ���� �� ��� �� ����������� ���� � ������� ����, � ��� ����� ������, ����� �� ������ ������� ������ 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-�����, ���� ����� ������, - ����� ����� ������ (������� ������� �� ���������� � ���������, � ��� ������� ���, ��� ������ ������ � ����������). �� ���� ���������� � ������ �����������, � �����, ��� ����� �����������. �� ������ ����� �����, � ���� � ������ � �������� ������ ������ ����� ������������, ��� ��� ������ ������� �� �������� ���� �������� �������� ���������. - �� �����, ��� ���� ������� ����� ����� ������ �� ���� �� �� �� ����, ���� ���� ������ �������� ��? -������� ��. (�� ���������, �� ��� ����� ���� ��������� ������.) - ������ ������� ���������, - ������� ��������. �� ��� ������ ������ ��� �����, �� �� ������, ���� �� ������ �� ������ �������. ��������� � ���� ����� �� �������� �� �����, ����� ������� ������� � �������� � �����. ������� ����� ������, �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, 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��� ��������, � ����� ��������, ��� � ����� �������� ����� ��������� �����. ��� ��! - � �������� ������� ������ ��������� ��� � ������� �������� � � ���������� ��������. - 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! - ������ ����� � ������� ����� �� ������ �������, ������ ������ � ���� �� ��� � ������� ��� ������. - ������ ���� ��������� ��������� ���� ����� �����������. �� ��� ��� ��� ���� �� ����, � ���� ��������. �� ������ ������� ���� �� ������, ������ ������������ � ����������������, � ����� �� ������ ������� �����. �����-�� � �������� 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 ������� ������; �� �-�� ���, ��� ����� ���� �� 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 �� �������� ����� �� ���� ������������, -��������� �����, ��������� ����� ��������� ���� ����, - � ������� �������� ����� - ���������� ������ � ������ ���� ��� ���� ����. ������, ������ �� ��� �� �� ���� ���� ����� ������� ������. ��� ���� ����� ���� ��� ����, �� ������, ������ ������� ���� � ����� ����������� ����, � �� ���� �� ����� ����������� �������� ������, �� ��� �����, ������� �����, ���� ������ �� �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 ������, - ������ ���������, - ���� �� ��������� ���������� ������-������ ����������� �����, � �� � ���������� �������. � ������ ����-������ ���������, �� ������ ����� �� �� ���� - ��� ������� ���� � ������ � ����� ����, � ��������� ��������� � ������� ������ ���, ��� - � ������, ���� ��� ������ �� ����������. ���� ����������, ������� �������� ���� ������, ���� ���������� ������ ���� � ������ �� �������, � �������, �� ������, �� �������� ������, � �� ������� ������� ��� ������ ����� ��� �����������. ������-�� � � ����� ���������� � ������, �������� ����� �������� ��� ������� ����. � ��� ���-�� ������ � ���� ��� ����� ������ �������, ����� ������� ��������� ��������. ��� ��� ������� ��������� ���� ������ � 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- ������ �����. - ����� ����, ��� ������������ �������� �������� �����-������ ������ ����� ��� ����������? - � �� � ��������������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 ����� �� �������� �������� � ����� ����, - ������ ������ (� ������ � ���� ��� ������������, � ������ ����������, �� ��, ��� �������� ������� �����, ����� �� ���������). - �� ���� ��� ������, � ��� �������, � ��� ��� ������, � ��� ������ ���� ������, � ��� ���,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! - ������ �����. - ����� �� �� ������ �����? �� ������� ����� �����? � ����� �� �� ���� �� ������� ��� ����� ����� �����? - � ���-���� � ���� �������� ��� �������� � �� ������, - ����� ������ ������, ������� �� ��� ������� ��� (������ ���������������� �� ���, ��� ������ ����� � ���� �����) � ��� ���� ��� ������� ������� �����, ��������������, �������� ������������, ����� ��������� �����������, ��������� �� ���������. � ����� ����� �� ��������� �������� � ������� �����, � �������������� ��������, � ���, ������� ������� �������� �� ��� ��� ����������, � �������������� � �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������</w:t>
      </w:r>
      <w:r>
        <w:rPr/>
        <w:t>: "��� ��������� ���? � ������� �� � �����?" - ��, ������, ��� � ����, - ������ �����. - ����� ��� ���� �����, �� ������� ����� ���� �����, ���� ���� ��������� � �������� ������, � �� �������� ���������� �� ����� ������ ����������� � ������� ����� �����, � ���� ����� ����, ��� �� �����. ���� ��� ������� ������ ��� ������ ������ ����� �������, �� ������ ����� �� ������ ���� �������� �� ��� �������: ������ �� ����� � �������, ��������� ������ � ����������, � ��� ����, ��� � ������, ����� �������� ����� ������ � ����� ����������� ������. ��� �� ��� �� ����, ��� ����������� ����������� � ������������, � ��� ��� ���� ������� ��� �����, � ��� ����� ����� ���, ������� �������� ���� �� ���, �� ���������� ����������� ����� �� ���� ������������ �� ����� ������ ��� ���� ����. �����-�� ��� � ��������� ������� ����� ����. �� ��������� ������ �������� �� ������ ��������� � ������ ������������� ���� �������� ��������. ���� �������� ��� ����� ������� � �������� � ����� �������, �������� ��������� ���������, ��� ��� �� �� ������ ���� ����� ������, ���� � ������ �������� ����������. �� ���� ���������� ���, � ���� � ����� ��������� �� ��� �������� ��������� ������� � ����� �� ����, ����� ���������� �������� ���� ������ ���, �� ������������ �����������. � �� �� ����� � ������������� ��������� ��������, ����� � �������� ���� �� ������� ����� �� �����! ������� ����� ���� ��������� �������� �� ������������� ����� � ����������� ������, ������ ������� � ������, � ������� ������� � 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, ����������, � ��������� �������� �������. �������, ��� ��������, ����� ������ � ������������� � ����, � ������, � ������ - ��� � ����� ������ ����� - � �������� ��� ������ �� ����� ����� (� ����� ������� ���������� �����, ���� ������ �� �� ����), �� ������� �� ���������� ���� ����� ������� ��������. ���� ��� ������� ���������� ����� ������, ���� �� ����� �������� ����-������ ������������ ������� � ����� �����. � �� ������� �� ������ ������������ ��������� ��������, � ������, ��� �����, ����������� ��� ������, ������ ��� ����� ��� ����� �� ��, ��� �����, � ������� ��������� �������� � ���������� ����������� ��� ����� ��������� �������. ��� ���, ��� ��� ���� �������� ������, ������� � �������������� ���� �� ����� ����. ������� � ������ �� ��� ������ ���, ������� �� ��� �������, � ��� ����� �� ���� ��������� � ���������� ��� ������. �� �����, ��� �������� ��� �������� �����, � �� ������ ���� (�� �������, � ��� � �� �����), �������� �������, ��� ������, ���� � �������, ���������� �� ����� ����. ����� �� ������� ����, ������ �� ���� � ������ ���. � ����� ������� � ����� ������� �� ��� �������� � ����� ������ �����������. ����� ��������� � ������� �������, �� ��� �� �������� ������. ����� �� ��� �� �����. ���� �������� �� ����, ����� ������ ����, � � ���� ������ ������ ����� �� ������ � ����� ���� �������� - ������ �������� ������, � �� ����, ���, �������. ����� ������ ������� �����, � ����, ������� ����� ������� ������ � ������� �� ������� ��� ����� � ��������, �������, ������� � �������. � ����� �� ���� �� �������� � ����� �� ������ �����, ���� ������ ��� ��������� ����. ��������, ��, ��� ������ � ��������, ������ ��� � ���� ���-������ � ����� ������� ������ � � ��� ��� ���� �� ����������� ������. �� ����� �� �������� ����� ������� ������, ������� ������� ����� � ������ ��, ��� ��� ���� ���������� ������ � ������, � ��������� ����� �������, � ����� �����������. �� ��� ����������, ��� ��� ������� ������, ���� �� ���-������ ����������� ���� ������ � ����, ����� 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����� ������� ������, �������� � ��� ����, - ������ � ����� ������� � ���������� ������, �������� �����. ����� ����� ��� ���� � ��� � ���������� ��������. ��� ���� ����� ������ � ��������������. ����� � �������, ��� �� ������� �������, ��� ������ ��� ��������� � �������, ��� � ���� ���� � ��� ����. ����� �� �������� ��� ��� �, ������� � ����� �� �����, ������������ ���� �� �����, ��� �����: ��� ��������� ���� ������ �� ��������� ������� ��� �������� � �������� ������. �� �� ���������� � ��� ���������� �� ������� ��� ����. � ���� ������, �����, ��������, �� �������� ���-��� ��� ������ ���� � ��� �� ������ ����� (��� ����� �������� ������ ����, ������� � ���� �� ���), �� ��� ��� ����� ��������� ������� �� ������� � ��������� �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 ��� ���</w:t>
      </w:r>
      <w:r>
        <w:rPr/>
        <w:t>, ��� �������� ���� � ���. ������ � ������, ��� � ��� ��� � ������ ������� ����, � ������� �����, ����� ���, �� ����. ��������, ��� � ��������� �����, � ��� �� �������� �����: ����� ������� �� �������� �������� � ������ ��� �� ������ �� ��� - ��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�����, ��� �� ����, - ������� ���������. - ��� ��� ����, ��� �� �������, ��� ���� � �������� 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 ��!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 ����, �������� ������� ����� - � ������� ������� ������ ��� ��� ��� ��� � ���� �� - ���� ���������� ����, � � ��� ��� �� 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, 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 ���� ����� ������ ����� ��� ����� � ������ �������� �� ���: � ��� ������� ������� � �����, ������� � ������, ����� ������� ��, �� ���� ���� ��� ���, ���� ���� ��� ������ ��� ���������! ����� ��� ���� ������� ��� �����, �� � ����-�� �� �������, �� �� ��� ����, ��� ��� ������� ��� �������! ���������! - � 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, - ������ �����, � ������ ���������� ��������� �� �� �����. ��������� � ��� �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- �������� � �������� ���������� ���������, - �������� �� ������� ������, ����� ����� �� �������� ����. ����� ������ ������ ���� ���� ��� ��������� �������� ������ � ������; �� ������� ��������� ����� ����������, �� ��� � �� ������� �� ����. � ����������� � ��� � �������� ������� ���� ����������; ��� �� 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 ��� ��� ������? - ������� �����, �������������, � ��� 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������ ���-���, ��� ������, �, ���� �������, ��� ��� �������� �������� ����. ���� �, ��������, ���-��� ������. � ������ ������ ������ ����, �� ���� ��� ������: �� ��������� � ���, ����� ��� ��������, �� �� ������ �� � ���, 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� �� ����� ������������, - ������ �����, - ���� ����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����� ����� �� ������� ���� ������, ������ �����, ���� ���� �� �� ����� ���� ��� ������� � ������� ������ �����. ���� ��� ����� ������: ����� ��� ��� ��������� � ����� � ��������� ��� � ����. ��� ��� ������ � ���� - ����� ��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��������! -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? - �������� ����� � ����� ���������� � ����, � ��, �� � ����� ��������� � 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 ���� ����� �� ������ � �� ����� �������, ��� � ���. � ����� ������, ���������� ������� ����, � ������� �����-������ �� ���, �, ���� �������� � ����� ��������, ���-������ ���������� ������ � ������. � �����, ������, ��-�����, �� ������ ���������� ����������. ��� ��� �������� ������ ���� ��������, ���� � ������� � ��� �����? ����� ����� ������ � ������� 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 ������, �� ������ �������, - �������� �����. -����� �� �� ������� ��������? � �� ���� ����� ���� ������ � �����, �� ����� ��� � ���, ����� ���������� ������? �� ������ ������� � �������� � � ���� ��������. ����� ������� � ������ �� ������� �� ����� ��� � �������� - �������, �� �������, � �������, �� ��������, ���� ������ ���� ����! ����� ���� ��� � ��������� ����� �������, ��� ��� ����� �� ������� (����� �� ��� �� ������� ������� ��� �� "����������", ��� ������ ������� ������), ��� �������� ��-�� �����. ������� �������� ��� ������� �������� �� ����; �� ����������� �� ��� �������� �������, �������� �� ������� � �������, ������� ��������� ���� � ����� � ��� ��������, ����� ������� � �� ������ �����������. ������������, ��� �� ������ �����, - �� � ���� ������ �� �������� �� ���� �� ���, ����� ��������� ���� ���� ���������. ��������� ��������� � ��� �������������, � �� ��� ������ �� ������, ��� ������ ��������� ���� 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</w:t>
      </w:r>
      <w:r>
        <w:rPr/>
        <w:t>, �� ������, ��� � �������� � ��� ��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</w:t>
      </w:r>
      <w:r>
        <w:rPr/>
        <w:t>, �� ����� ����� � ������ � 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���� �� ������� �� ������ ��������� �� ��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�� ���� � ����� �������� ���</w:t>
      </w:r>
      <w:r>
        <w:rPr/>
        <w:t>. ����� �� ��������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</w:t>
      </w:r>
      <w:r>
        <w:rPr/>
        <w:t>, ����� ����� � ����� � �������. �� ����! �� ������ ��� ���� ����� ��������� � ���������� ��������. � ������� ��� ���� ����������� ����� ����, � ����� ������������ ����� ������ ������, ����������� ���� ���� �� ��� ������� � ������. ������ � ������ ������� � ���, ��� ������� ������� �� ������ ������ ���. �� ���� �� � ����������� ������, ��� ����� ����������� � ���� ��� ����, �� ������������ ��� ��������� ("���� ������� �� �������", - ������� ��). � �� �� ���� ������ ��� ������� ����������� � ��� ������� ������ ������������. "�� ���� �������, ������ �������, - ���������� �� ���, - � ���� �� ���� ������� � �������� � ����� ���������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 ������</w:t>
      </w:r>
      <w:r>
        <w:rPr/>
        <w:t>, ������ �����, �������� ���� � ������ ������� �� ������. ����� �������� ����������� �� ����� � ����� ������ ��������� � ������ ��������. ������ ��� ���� ����, ������ ����� ����� �����������, � ��� ������� ������ �������� �������. ������ ����� ������ ������������ � ������ ������� ��� ����� ��������. ������-������ �� �������� ����� � �������� ������������ �� ������ ��� � ���������� ���� � ��������, 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 ��, - �� ����� �� �� ���������? � ��� ������� "���� ��������"! ������� �� ������� - ����� ����������, ��� ��� ��� � ��� ��� ���������, � ����� ��� �������� �������������! ��� �� ����� ����� � 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? - ������� ������ ������ 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! - ���������� ��������. - � ��� �� ���� - �� ���� �� ����� ���� 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 ������� �����? ������ � ��� ���� ������ �� �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�� ������� �����, �� �� ����� ��� ������ ��� ���! -� �������� ������� ������ ������� (���������, �����������, �� �����������, ������, 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 � ��� ��������� ������ ���� ������! �� �������������� -�������� �������������, ����������� ���������������� ������ ���������� � ���������������. ������ - ������ ��� �������� �������� �������� ��, �� �� �������, ������������� ����� ������ ������ (���� ������� �������). ���������� ������� �������� � ���� ������ �������������, ���������� �������� ������ �� � ��� �� �� �������������� (���� ���� �� ������ 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 �������� ��� ����������� �����</w:t>
      </w:r>
      <w:r>
        <w:rPr/>
        <w:t>, �� ���������� ������, ���� ������� ����������� ������������. ����� ������� ���� �������� ����� � �������� ������� ������, ��������, ����� � 1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 ��������������</w:t>
      </w:r>
      <w:r>
        <w:rPr/>
        <w:t>, ����� ����� ��������� ������� ��������� ����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�� �����. ���� ������� 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"��",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.. - ������ 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"�� ����"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 ��� ���������</w:t>
      </w:r>
      <w:r>
        <w:rPr/>
        <w:t>, ����� ������� ������� �� ����� - ��� �����, ��� ������, ��� �����, ��� ���� ��� �����, ������� ������ ����� � �����, ����� �� ����. ������� ������ ������� ����������� � ������ ����� ��� ���������, �� ����� ��������� ���� �� ���� � ������� �� ���� ����� �������� ��� �� ������ ���� ������� ��������, ����� ���� � ��� � ��� 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� �� ��</w:t>
      </w:r>
      <w:r>
        <w:rPr/>
        <w:t>, � ������� ��, ����� ����� � �����������, � ���� �����, ������ ���������. � �� ����! ���������, ��� ������� ������ �� �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 �����, ������� 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-�� �������� ������, ������ ���� � ������,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� ����</w:t>
      </w:r>
      <w:r>
        <w:rPr/>
        <w:t>, � ������ ���� ��� ������� ������������ �������� - �����, ������� � ������� ���������. ����� ��������� ����, ��������,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�� - � � ����! -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- ������������� ������, - � �� ����� ������ ����, ����� ������� ������ � �� �������� �����. ���� ������� � ������� ������ � ����� ����� ���,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� ����� ������, - ����������� ������, - � �� ����������! ������� ��� �� ����� ���������� ��������� ��� ������� ������� � ��� ����� ��� ����. � 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� ���� ����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� ���������� ���� � ����� ����� ����� ��� ��������� ���������� � ����</w:t>
      </w:r>
      <w:r>
        <w:rPr/>
        <w:t>. ������ ��� ������� � �����-������� ���� � ����-���� �������� �����-������� ������, ������� ��� ������� ������. ������ ���� ��� ������,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��</w:t>
      </w:r>
      <w:r>
        <w:rPr/>
        <w:t>, ��� ������� �� ��� ���� ������ ��� ���� �����. ������ ������� ����������� ���, ��� ��� ����� ������ �� �����, ��� ��� 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���� �� ��������</w:t>
      </w:r>
      <w:r>
        <w:rPr/>
        <w:t>, ��� �� ������ ��������, ���������� ������������ �� ������������ ����� ����. �� ������ ������ ���� ������� �������, ����� ������ � ������. �� ������� ������ ������� ������. �� ������ ��������������� ����� ���� ������������ ������ ������� � ���� �����, ������� ���� �� �� ����, ���� ��������������� ����������. � ��� ��� ��������� ������ �� ��� �����, ��� �������� ������, �� ���-���� ��������� ���� ������� �� ���� ����� ����� � ���������, ��� ��������� -�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 ������� �������� </w:t>
      </w:r>
      <w:r>
        <w:rPr/>
        <w:t>- ���������� �������������� ���� � ��������� ��������, ���������� ��������� �������; ���� �� ������� �� ��������� �����-������ ���� ��� ������, ��������� �� ����� �����. ����� ����� ���������, ��� ������ �������� �� ���������� ����� � ���� �����, ����� ������ ������ �� ��������. ������� ��� ���������� � �������� ������, ��� ��� �� ���������� �� �������, �� ���������, � ������ ����������� ��� ���� �� ����. ������� �������� ��������� ����, ���� ������ ����, ��������� ������� ��-�� ������ �����. �� ��������� ��������� ������� ����� ������ ��������� ����, ��� ����� �� ��������� ��������� ���. ��� ������ ��������� �������, ������ ����� �����������, ����� ������� � ����. �������� �� 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 - ��� �� ����! - ������ ������; ��� ���� ����� �� ��������� ����������� ������ � ������ ���������. ������� �����, ���� �� ������, ���� ���� �� ��������� ��� �����, � ������� ����� � �����, ���� ������ ��������, ���� ����� � ��������� � �����. ��������������� ���� �� 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� ����� �������� ��� � ����� ������� � ���� ������ � ����� � ����, - � ������ ����� ������. - ��� �� ��� �������� �������� ������ � ��� ����, � ���� ������� �����, � �����, � ����� ������ ������� ����!.." ��� �� ��� ����� ��� �������� 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��� ������ �� ������</w:t>
      </w:r>
      <w:r>
        <w:rPr/>
        <w:t>, �� �����������, ������ ������ ����� ��� �������. �� ������ ������, ������ ����, ���� ������, �, ����� ��� ���������� � ������� ������, �� ��� ������� ����� �����, ��������� ������ �����. ������ �����, ��� �� ������� ���������� � �����������. � ������, ��������� �������� ���� ��� ��� � �� �� �������� ������������ �����, � �� ���� �������� �� ������ � � ����� ������ 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������� �� ������ ������</w:t>
      </w:r>
      <w:r>
        <w:rPr/>
        <w:t>, ������ ��������. ����� �������� ����, ��������� ����. ��� ���������, � ����� ����������� ���-�� ������ ����� � "��� �� �������� ����� �������� �� ����". � ��� ������ ��������, ��� ��������� ���. �� ���� � ���� �� ������, ��� � �� ������ - ��������� �� � �� ������ ��� ������ ��������� �� ���� �� �������. �� �� ������ ����, ������ ������ ���� � ������� ������ ����. � ������ �� ������-�������� �����, 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 ��� ��������� �� ���������! - ���������� ���� � ���� (��� �������� ����� ������� �� ��, ��� ���� ���� ��������, ����� � ��� 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�� ���������� ��� ���� � ������ ������������� ��� ������</w:t>
      </w:r>
      <w:r>
        <w:rPr/>
        <w:t>, ��� ��� ��� ���� ���� ����. �� ���� ����� �������� ���� � ������, � ���� ������� ������ - "���, ���" - ������� ������. � ���� �� ���-�� ����������� � �������, ����� ������ �����������. ����� ������ ���� ��������� ������ ��������� ��� ������ � �� ���� ������, ���������� �� ����, ���� ����� ��� ���. �� � ���� ����� � ��� ������ �� ��������, ���� � ���� � ������, �� �� ��� ��� ���� 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 ���� �������� ���� �� ���� � �������</w:t>
      </w:r>
      <w:r>
        <w:rPr/>
        <w:t>. ��� �� ������ �����������, � �� ������� � ����. ������ �������� ��� �� ����, ���� � ���� ���� �� �������, � ������� ������ ��������. ���, ��� �����, ���� ������ ����� ��������, ������� �� ������ ������� ���� � 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</w:t>
      </w:r>
      <w:r>
        <w:rPr/>
        <w:t>, ������, ���������, � �������, � ��� � ����� ���������� ������� � ������� � �������������. ������ � ������ �������� � ���, ��� ��������� - ��� �� ������������� �������� � ������ ������� ����. � ����� �����, ������� ������� ���� ���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 ����</w:t>
      </w:r>
      <w:r>
        <w:rPr/>
        <w:t>, ������� �������� ����� �������� ��������. � ���� �������� � ����� ������� �����, �����������, �����, ������ 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-�������� � �������� �������. ���� ����� �� ��, ����� ����� � ������ ����������, ��� ��� �����, - ���� �� �����. ������ ��������: "��������� ��� ���������, � ���� �������� ������. ��� ������ ������� ���������� � ����, ��� ������ ���������� ������� � ����". ���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-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����� 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 ��������</w:t>
      </w:r>
      <w:r>
        <w:rPr/>
        <w:t>, � 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, � ���� ��������, - ������� ��� � ����������� � ������� �������, �� ����� ���������� �����������������, ��� ����� ���� ��� �����. ��� ��������� �� ����� � ������� � ���, ����� ������ ���������� �����, �� ����� �� ���� ����� �����, ������ �� ���� � ���� ��� �����. ��� ��� �� ���������, ��� ����� ������, ������ � ������ (����� ��� �������� � ���������), ���� ��� ����������� � ������ ������� ������ ����,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 ���� ������� ����� 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�� ����������, - ������� ���,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�������, ��� ��� �� ���� � ����� �� � ��� �� ���� � ���������, - �������� ����� �������. - ���������������� �, ���� ��� � ������, ��������� �������������. ���� �� � ������, ���� ���������� ��������. �� ������� �������� - ������ �������� �����, � ���� ��� ������ �������, � �� ���������� ���-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 ����</w:t>
      </w:r>
      <w:r>
        <w:rPr/>
        <w:t>, ��� � �� ����� ��������, ��� �� � ������ ���� �� ������ ������ ������� ��� �������� �����. ���� ������� ���� ���������� �������� ������� � ����. ��� ����� ������ ����� �������, � ������ �� ��� ������������ ������, ����� "�������", �������, �� ��� �����, �������� �����, ��������� �� ����. �-�� ����� ����, ��� �� � ���� �� �������� �� ����������� ������, ���� ���� �� ���������� ������������ � ���� ����� �� ���. ��� �� ������� ������, ��, ����� �� ����� � �������, ��������, ���� ���������� ����� ������ �� �� �������. ������ ������������, ������ �� ��������, ������� �� ���, �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�� ������ � ��������� ������</w:t>
      </w:r>
      <w:r>
        <w:rPr/>
        <w:t>, ���������� �� ������� ������. ��� ����������� ����� ������ �� ������� ��������� �������� � ��������� � ������� ���. � ������� ��������� ������ ���������� ������. ���� ���� ������� � ���-�� �������, � �������� �� � ���� ������� ���� ������. ��� ���� ������! ��� �� ����� ���� ������� ��������. ���� ������, ������� �� ��� ������������� �����, ����� ��������, ��� ���, �� �� ������ ����������� ����������, �� ����������� ��������, ��������� �������� �����, � ������� - �� �� ���������, ������� ��� ������, ������ ������� �� ���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, ������ �������� - �����, � ������, ���� ��� �������, ������� ����� ��� ������� ��������, -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 �������� ����� ����������! - �������� ������. - � � ����� ������� ���� �����, ���� �����, �������� ��� � ������� �����? ������� ���� ��������, - ������� ��, ����� ������ ��� ������, ��� ��� ����� ��� 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 ��, ��� ������ ��������. - �� ��� ������� -������ ������� ����� ��� � ������ ������������� - ����, �������? � ��� ����, ��� �� ���������� � ���, �� � ������ ������� ������� ����, �� ������. ��� �� ��� ����? ����� ����� ������� ������, ��� ������� "�������, ����" � �� ������ ����������� ������� 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 ������� ����� �� �������� ����</w:t>
      </w:r>
      <w:r>
        <w:rPr/>
        <w:t>, ������ �����, �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, ��� ������ ������ ����� ��� ��� �����������, ���� ��, � ������� �� ����� ������. ������� ��� ���, ������ ����, ��� ������� ���������� �����������. ���� ���� �������� �������� ����� � ������������ �����, ��� � ���������� ����� ���� ��� ����������� ����� � ����������� ���������� � ���� �� �������� �������� ������� ������ ���, �� �����������, ������� ����. ���� �� ������ �������� ����� ����� �� �������. �������� �������� ������ ��������� � �������� �������������� ������� �� ������� ������� (���� ����� ������ ���� �����), ����� �� ������ ���� � �������, ������� �� ���� - � ��� �����. � ������ ��� ���� ��� �� � �� ��������. ��������� ����� ����������, �������� ����������������� ��������, ������� �� ���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�������� �� 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����</w:t>
      </w:r>
      <w:r>
        <w:rPr/>
        <w:t>. �� ������ �������� � ���, ���� ��� � ����� ����� �� ����� � �� �����. �� ��������� ���������� �����������, �� � ���������� ����. ��� �������� ���� � ����� ���� ����� � � 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 ���� �� ���</w:t>
      </w:r>
      <w:r>
        <w:rPr/>
        <w:t>-�� �� ��� ������ ���� � �������� � ������ � � � ������� ������. ������� �� ����, ������� ������, � ��������. �� ���� ��������� ��� ������������� ����� ���������� ��������� ������� ������� �������� ��� �������� �������. ������� �� ������ � ������ �� ������ 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 ������ � �������</w:t>
      </w:r>
      <w:r>
        <w:rPr/>
        <w:t>. �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</w:t>
      </w:r>
      <w:r>
        <w:rPr/>
        <w:t>, ������ ����� ��� �������� ����� � ������ � �������� ������. ������� ��� ��� � �������� ������ �������, ��� �����. "��, -������� ��, ���� �� ���� ������ ������ ������� � ��������� ������� �������. - ���� ���� -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� ������ ������! �������� � ������� ������ �� ���������� ��������, � ���� �������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 �����? - �������� �������, ���������� �������, � ����� ������� ������ �� ������� ������, ��� ��� 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�, ����, ������, ���� � ������!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? - �������� ���� � ���,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! �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- ������ �������, ��-�-������, - ������� ������ ������, ����� ���� ����� � ������ ����������, ��� ��� ���������� ��-��������, 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 - ��������� ������, ��������������. ������ ��������� ���� � ������� � ����������� ������� 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�����, ���������� ������������ � ���� �������? -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 ���� �� ���� �����? - 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- �������, - ������� ����,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, ���, ����, � ���-�� �� ���� ���� ��������, -���������� �����, ������� ��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� - ��� ��� ����� �������? ����� �� ���������, -������ ����. - ��, ��, ����� ��� ��� ������ �� ����? ������ �� ����������, - ������� ��, ������� �� �������� ����� �������. �� ������� ������ �� ���� 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 ������ � ����� ������ ����������, ��� ����� �������� ������. - ���, ���, ������, - 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 - ������� ����, ����� ������ � �������, �� �� 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, - ������� ������, ������� ���. - ����������, ������� �������, �� �������� �� ��� ������! � ��� ������ ������, � ����� ������, ��� ��������, �� ���������, ��� � ���� �������? � ��� ������� ������������ �������, ���� �� ��� 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�! - ������ �����. �� � ��� ��� �� ������ ����� � ������ �����. - ������� ����������! ����, ��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 �� �������, ��� ������ "�����" � "������", -�������� ����. - �� ����, ���� ��� ������ �� ��� ����������! ��� ������ ��� ���� ��� �������, 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 �� ������, - ������ �����. -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 � ����, ��� �� ������ �����, - ������ ����, -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 �� �����, ���� �������! - ������� ���� � ������ 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 ���������</w:t>
      </w:r>
      <w:r>
        <w:rPr/>
        <w:t>. ���� ������� ������, � � ���� ������� ��� �������� � �������, ����� ��� �� ����������. � ������ �������� ������� ������, ������ ������ ���� ����� ������, ���� �������, ������ ���������� �������. ������� ����� ��� ���������� �� ���� �, ����������, ����� � ������, ���������� ���� � ������, � ��� ������� �� ����� ������, ����� ����������, ������ ���, �����������,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 ����� ���� ��������</w:t>
      </w:r>
      <w:r>
        <w:rPr/>
        <w:t>. �� ��� ������ �������� ����� ������ ���� ���� ����� �������, ���� �������� ������, ������ ���������, �� ����� �� ������ �����, ��������� �� ������,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�� ����� ������ �����</w:t>
      </w:r>
      <w:r>
        <w:rPr/>
        <w:t>. ����� �������� �������� ��� �, �������� ������� ������ ��� ����� ����, �� ������ �������� �� ���� ������. ���� ��� ������ � ����� ������ ������, �� �������� �������� ���. ������ ������ ������� �� ����� ������ (�� ����� ������ - � ����� ����). ���� � ���� ����� ��������� ������ � ��������: "���, �����, ������!". � ������ ��� �����, ������������, ��� ��� � ���� �������� ����� ������, ����, ��� ����������, �� ������ ��� ��������� ����� � �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, - ������ ���, - ��� � ������� �������. ��� �� ����� � ���� - ����� � ������. ����������� - ������, � ������ - �����.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, �� ����, - ���������� ����. - �������-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����</w:t>
      </w:r>
      <w:r>
        <w:rPr/>
        <w:t>. ����� �������� �����, � ������� ������� ������� � ����� ������, ��� ���������� � �������. ������ ������� ���������� ����� � ������� � ��������� ��� ���� ������, ������ ������, ����������� ������, ��� - ����! - ������ ��������� ����� �������� ��� �� ������, � ���� ������ �� ����. ����� ����� ������ ����� ������� � �������, ���� � ���� ���� ������ ������, ����, ���� � ��� ���� ������� ���� �� �������, � ���, �����, �����, ����� � ������ ����� ��������� ������� ������� 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- ������ ���. ����� � ������ ��������� �� ����� ������������, ������������, ��� ������� (��� ����� � ������ ����������� ��������� ����������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</w:t>
      </w:r>
      <w:r>
        <w:rPr/>
        <w:t>, � ���-�� �� �� ��������� ��������. �� ��� ������ �������, � ��� �� ���� ���� ������ ���� ����� ����������, �������� �� ������, ����� �����, ��� ���� ���� �� ������� �������. �� ���������� �������, � ���������,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? ��� ���������� 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! - ����� ��-�� ������ ����� ������. ��� ������ 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! - ������ ����� � ������� � ������ ��� ������, ��� ������ �� ������ �������� �� ���� �����. �� �������� �� ������ ������ ����� ����� � ����� � ����� � ����. �� ��������� ���� ���� ����� �� ����. ������ ���� �� ����� - �������� ���� �� ����, � �������, ���� �������, ������, ��� ��� ���� ���� �������� � ������� ������. �� ��� �� ������� ������� � ���� ���� � ����, ������ ��� ���, �������������, ��������� ����� � ���� ������ ����� �����. �� ��� ��� ������� ������� � ���� � ������ �������� ���. �� � ����� �� ��! �� � ��� ���� ������ ����� �������� ����� � �������� �� ������ �����. �� ���� ��� ���������. � ��������� ��������� ��������� �� �������: ����� ������, ��������� �������� � �����, � ���� ����� ������ ���� ���������� �������, ������ ���� � ������ � ������, � ������� - �������� ������ �� ��������� ���� �������, ��� ��������� � �������, ��� ������ ����� �� ������� � ��������� � �������. ������ ����� �� �����; ������ �� ��� ���� ��������, ���� � ��������, �� �� ���� ����������, �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-�� ������ ������� ��������. �� ����� ��� �� �������. ������ ��� ��� �������� �������� ������ �����, � ������ �����. ��� ���� ��� �����, � ����� ������ ���������� ������ ���� 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- ������ ������, �� ���� ���������, - ��������� 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,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-�������, ����, - ��������� ��, - � �� 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? - �������� �����, ��������, ��� 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 �����, � ���� ������ �������. � ����� ������ ��� ������������ ��������� ������ � �������. ������ ��������� �������� ������ 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 ������! ���� ��� ����� ���, � �� ������� ������ 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 ������</w:t>
      </w:r>
      <w:r>
        <w:rPr/>
        <w:t>,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 ��� ���. - � �� �� ��� ������� �� ������. ������ �������,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! - �������� ���, ������� �����, ��� ������� �����. -��� �������? 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!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������ ��� ��������</w:t>
      </w:r>
      <w:r>
        <w:rPr/>
        <w:t>, ��� ������, �� � ����� ������ ������ � ��������� ����� �� ������ ����� �� ������� � ��������� ������, � ������� ���-�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 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 ����������, - ������� ����, ���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 ����� ��������������? - ������ ���. - ������ �� ���������� - ������ �� ����������.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,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��, - ��������� �����,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� - � ������,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��, 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���� - � �����?!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.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� ��� ���? - ������� ���. -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 ����������, ��������! -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 ���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! - ������� ��� � ���� ������. - ���� ��������, ����� �������.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��� - � ������ ��� ������! - ������ �����, ������� �� ����� ������.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��� ������� ��� � � ����� ������ ������ �����</w:t>
      </w:r>
      <w:r>
        <w:rPr/>
        <w:t>. ����� ��� ������ �� ��� �������, ���, ���������� � ������, ���������� � ������, � ���� � ��� ���������� �� ���� � ���� ���������. ��� � ���� ��� �� ��� ����, ������ ����, ����� ��� ����� �� ��� �����. ���, ����� ����, ��������, ��� ������ ������ ������ �������� ��� ����, ����� ������� �� �� ������, � ��������� ������ ��� ��������� � �����, � ����� ������, �� ������� ���������, � �������� ��������. ������ ��� � ��������� � ������,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! - ���������� ��������, ������� ��-�� �������� � ������ ������ 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 ����</w:t>
      </w:r>
      <w:r>
        <w:rPr/>
        <w:t>. ������� ��������! ��� ��� ����� �������� ������� ���������� ��� �����, ��� ������� �������� � �������� � ����. �������� � ������ �������� ����� � ��������� ������. �� ���� �� ����������� � ���� � ������ ������������ ��������. ��� ��! ����� ������ ������ � �������, ��� ������ �������� - �������� ���, ����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 �� ��������, - ��������� ������, - ����� ������� �� ��� - ����� 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-����, � ����� � ��� ���� �� ��� ����� �� �������� ��� ��, - ������ ��������. - �� ��� ��� ����� ������ �� ������ ����. ����, ��� � ������� ������ ���� �������� ���-�� ��� ��� ������, ���� ��� �������� �� ������! �� ������ �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-�������� � ������ ����� ����� �������� �����, ������� ���� � ���. ��� ��� �� ���� ������ ����� �� ������ �����, ���� �� ����� �� ���������� � ������ ������� �������� �����, ������ ��������� ���� � ������. �� ������� �� �� �����, ������� �� ������� ��� ������ � ������� �� �������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 ��������? - ������� ������, ����� ��� ������ �������� �� ��� � �����������. - � ����� ��� �� �����, ���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 ��������� ���</w:t>
      </w:r>
      <w:r>
        <w:rPr/>
        <w:t>, ������� ������, ��������, ������ ��������� � ����������. ���, �� �� �������, ������ ����, ����� � ������ �� ������� �� ����, ��� 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 ������ ������? - ��������� ��� �����. �������� �������� � ������ ��� � ����� ��� � ������� ��������. ���� ������ ������ ���� ��������� - ������� ����� ����������, � ��� ����� ������. �� ����� ������� �����, � ������ ������������� �����, �� ����� ������������� ������������ ������������ ������� - �� ������ ������� �� ������� � ���� �������, ������ �� ����� ������� �����, - �� ������ � �� ����� ������� ����� ����� ���. �� ������ ������ ����� ������ ������, ������ ��� ���� ���� ���� �, ����, ������������ �� �������. ��� ��� ������� ���� - ����� ������ �������, ����� � �����. ��� �� ��� ����� ��������� � ����� �������� ����� �������� ������ � ������, ��������� ��������������. �������� � ����� ������� ���� ��� ��� ����, � ������ ��� ������ � ������� �����. �� ����� ���� ������ ��� ��� ����� ��� ��������� ��������� �������, �� ������� 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- ������ ��������, - ������ �������, ���������� ��������� ���� �� ����� � � ����������� ��������� ��. - �� ������ �� ������ � �� ��� �� ������� �����, � ������� ��� �� � ���� ����. ����� �������� ����, 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���, ��� ����� ������������� �����,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 �������� � �� �����</w:t>
      </w:r>
      <w:r>
        <w:rPr/>
        <w:t>, ������ �������� ���������. � ����� ������ ������� ��. ��� ��� ���� ������ �� ����� ������������ � �� ����� �������� ��� �� ������� �������. ���� ��������� � ��� ���������� ����. ��� ������������ ������ � �����, ������� ������ �� � ��������� �� ���� �������� �������. ����� ����� �����. ��� �� ���������, ����� ����� ����� ������� �� ����. ���������� ����� �� ������, ��� ������� ����, ��������� �� ��� ������ � �������, ��������� �������� � �������� ��������� �� �����, ������ ����� ����. ��� ��������� ����������� ��� ����� � ���������� ����� ����������, ���������� �������� ��� �� �������. �������� � ����, ��� ���� �� ���� � ��������� ���� �� ������,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 ���������, ���� �� ������? - ������� 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 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�� �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! - ����������� �����. - � 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 ����������� ��� ����. ������ � ����, ������ ����� ����� ������ ������� � �������. ��� ����� ��������� ������, ��� ��������� ��� ������� ����� ���������. ������ � �������, ��� ��� ������������� ��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! - �������� ��������. - ���� ��� �������, �� ���� ����� �������� � ��� ��� �������. ��� � ��� ������, � �������� ����� ���� �������. ��� ��� � ����������, ��� ��� ����� ���������� � ���, ������������ � ����� ���������� �� ������� ������, ��������� ���� ���������� � ������ � ����������� ��������. � ��� ����� �������� ��������, ��� ���, ������, �� ��� �������. ����������, � ������ � ��������� ������ � ������ ���� �� ����. ��� ������ �� ��� ������. ����������, � ������ ��� ������ ����������, � �� �� ����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������������! 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</w:t>
      </w:r>
      <w:r>
        <w:rPr/>
        <w:t>. �� �� � ���� ����, �� �� ��������, �� ��� ����� ���� ��������������� �� ���� � �� ������������ �������. �� ��������, ����� ��� ���� ������� ������. ��� �������� ��� �������� �����, � ���� �� ��� ������, ��� ��� ����, ��� ��� ����� ������ ����� � ��������, � ��� �������� - �������, ����������� � ������ �������, ������� ���������. ������� ����� ��� ������������� ����� ���� � ������ �����, ��� � �������� �������������� ����� � �� ���� ����� ����. ��������������� ����� ��� ������ � ���������. ����� ��� ������� � ������ ���������� �� ����, ��� ��� ����� ����, �� ������� ������� ����. ���� ������ ����������� �� ��� -��������, �� ��������� �� ������ �� ����. ������ � ������� �������� ��� ����, ��� �� �� ����� ������� ���-��� ������ ������ ���������� �����, � �� �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? - ���������� ������, � ������������� ��� �� ��� ������������� �������. � ����� ��� �� �����������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! - �������� �����. - ��� �������� �������� ����, � ��� ���� ���������� ����� ��� ��� ��� ����. ������ ����� �� ������� � ����� ����. � ���� ������ ��� ������ �� �������� ����, ��� ���� 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! - �������� ������. � � ��� ������ �� ����� ������������ ���� ���������, ����� �� ��������� ������. �� ���� �������� ���� ������� �������� � ������ � ������ �������� � �������,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 ������, �� �������, - ������ ��. - ������ ����� ��� ����� �������, � ����� ����� � ���������� ���������� �����. � �������� ����� ����� ����������, ��� ��������� ������, � �� ����� � ����������. ����� ��� ��������, ���� �� �� �����,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�������� �� ���, �������, ��������, � ����� ������� ������ ���. ���-�� ������� ������ ��������� ������ ���������, ���, � ��������� �������� �����, ����� ������. � ������ ��� �������� ����� ����� ��������,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 � �����������</w:t>
      </w:r>
      <w:r>
        <w:rPr/>
        <w:t>, �� ���� ���� ���� ��� �����, � �� ���-�� ����� �������� ������ � ��������� �������� ����. ��������� ������� ��������� � ���������� ���������� � ������� ��������� ���; ����� �� �������� �� ���������� - �� ���� �� ��������, �� ��������, �� ������, ���� ������� ����� ����� ������� � ��������� ����� � ������� �������� ������ ����� � ���, ��������������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, ���� ��������� �� ��������, �� ��-�������� � ���������� ������� �� �������� ������� ��������� ����. ���������������� ����� ����������. ���� ��� �� ������ ����� ����������� ������ � ����������� ��������, ��� �����, � �� ��������, ����� ������ � ��������� �����. ��������� ���������, ����� �����, ��� �� ������ ����� �� ������ �� ������ ������������, �� ��� ���� ��������� ��������, � �� ��� �� ��������� ��������. ����������� ������ ������, ����� ������� ����� ������������ � ���� ����� ���������. ���������� ������, � ���� ��������� �������� � �������� ������ � ����� ������. �� ���� �� ��� ������ ���� � ��������,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 �� ��� ��������� ������� ������</w:t>
      </w:r>
      <w:r>
        <w:rPr/>
        <w:t>, ��� ������� ������������. ����������� ����� ���� �������� ������ ������ - � ������ ����������, � ��������, ���������� �������� ���� � ��������. �������� �� � ���� �������� � ���, ���� �������, � ��������� ����� �������; ��������� ��������� �� ���. ���� ����� �������� � ������, � ������� �� ���� �����. ����� ������ ���� ��, ������ ����������, ���� ��� �� ������. ���� ��� ������ ����� ���������� � ����� � �����. � ����� ��� ��������� �� ��� ������� ������, �� ��� ����������, ��� ���� ��������� 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 � ������! - ���������� ���������, � ��� ���������� ������ ���� � �������� ����. ��� ��� ������� ������, �������� �������� ����, ��������� �� ��������� ����. � ������� ���� ������ ������, �� �� ������� 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</w:t>
      </w:r>
      <w:r>
        <w:rPr/>
        <w:t>, ��� ��� ��������� � ����������� � �������� �� ������ ���������� ����� ����, � ������� ������ ���������. �������� ��� ������, �������� ��� ������������ �� ������ ��������, �� ��������� ������ �����, ���� �� ���� � ����, � ��������� ��� ������ ����� ��� � �����. �� ���� ���� ��� ��� ����������, ���������� � ��� ����������. ����� ��������� ������ � ������, ������� ���������. ����� ��� ������� �� ��������� ������ ������ � ������, ����� �����,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�-�, ������ �������!" - ������� ������ � ��������� ����� �� ������. ��� ������� ����� ������� ������. � ��� ����� �������� ����������, ��� ����� �����, 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</w:t>
      </w:r>
      <w:r>
        <w:rPr/>
        <w:t>, �� 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, 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-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, ���-��-�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��, 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</w:t>
      </w:r>
      <w:r>
        <w:rPr/>
        <w:t>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</w:t>
      </w:r>
      <w:r>
        <w:rPr/>
        <w:t>-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 �������, �����-�� �������� �������� � ���� �, ���������, ������ �������� ������. �� �� ��� �� �������, � ���� �� �� �� ������� �� ����, ��� �� ���������� ���� ��������. �������,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 �� � ���������� �������</w:t>
      </w:r>
      <w:r>
        <w:rPr/>
        <w:t>. �� �������� ��������� ������, �� � �� �� ���� ��� ��� ���������, ��� �� ����� ���������� � ����. ����� - �� �� ����� ���� � �������. ���� ����� �������������� �����, ��� ����� � ��� �����, ������ ������ ������� (� ������� ������ ������� - ��� ��� � ���� ���� ������� ��������). ����� �� ���������, ������ ��� ��� �������� ������ � ����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! - ������ �����-�� �����. - �� ������ ��������! ������ ������ ������ �� ����!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 ���� ���� ����</w:t>
      </w:r>
      <w:r>
        <w:rPr/>
        <w:t>, ���� �� ���������, ��� � ��, ��� � ������� ��������. ������� ������� ������� ���� ����� ��-�� �������� � ���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 � ������!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! - ����-���� ������� ������� �����. �� �������� ��� ����� � ������ � 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 � ������, - ������ ������ ����, ����, �������, �� ����� ������, ������ ����� ����� ���� � ���� �� ��� �������. �� ��� �� �������. �� � ����� � ����� ���� ����� ���� ������. �� ������ �� �������� ������ � ���� � ������? ��� ������� ������ �����? ��� ������ ����, -������� ��, - 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������</w:t>
      </w:r>
      <w:r>
        <w:rPr/>
        <w:t>, �� � ������������� ��������� �� � ����. ����� ������ ������� ���� ��� �������� ����� ����� ���������, ���� ��� ������ ����� ����. ������ �������� ����������� ����������� ������� � ����� ����������, ������� �����, ��� ��� ����� � ��� �� �����, ��� �� �� ������� ������ �� �����. ������ �������� ������, ���, ��� �����, ����������� ������� �� ���� � �������, ��� ������ �������, ����� ��� ����,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 ����� �� ����</w:t>
      </w:r>
      <w:r>
        <w:rPr/>
        <w:t>, ������ �� ���������, � ������ �� �������� ������������. ��� ��������� ������, ��� ���� ��� �����. ����� ������ �� �� ������ ����� �� ����� ����� ����. ��� ������ ������, � �����, ��� ��� ������ ������ � ������ ������ ����� ����, ��� ������ ���� ���� ������������ ���� �� ��������. �� ��� ����� ��� �������� ������ ��� �����, ����� �����, ��� ���� � ������ ����� �� ���� ������. �������� ����������� ���������, �� ������, ��� �� ����� ����. ����� ������� �� ������ ���������� � ���� ������ �������, ���� �� ������� ����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 � ����, ������! - ������� ����� ������, ������� ��� ����� ����, ���������� � ��� ��������. - �� ��������� �� ���� - ��� � ��� 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 ������ �� ���� ��� �����! - ������� ������. - ����� ������ �� �������� 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, ������ �����! ��������� ����! - ��������� �� ��������, ������� ������� �������. - � ������ ���� ���, � ��������� ����� -�������� ������� �����. 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 � ���������� ��������� �����</w:t>
      </w:r>
      <w:r>
        <w:rPr/>
        <w:t>, ����� �������� �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</w:t>
      </w:r>
      <w:r>
        <w:rPr/>
        <w:t>: � ���, ��� ������, � ���, ������� ������ ������, ������������� �����, � ������� ��� ��� �� ��� �� ���������. � ��� ��� ��, ��� ��������, ��� �������� ����� ��� ����������, �������� �������� 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 � ������������� ���� ������ ����</w:t>
      </w:r>
      <w:r>
        <w:rPr/>
        <w:t>, �� ������� ���� ������������, � �������� ��� �� �� ��������. ������ � ������� �������� �� ��� ��� � ���, ���� ���� �� ��� ��� ����� ������ �� ������ ������ ������ ����������� �����, � ������� �����. � ��� �� ���������� �� �� 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�� ���� ������ � ������������ ��� ����</w:t>
      </w:r>
      <w:r>
        <w:rPr/>
        <w:t>, � ������� � ������� ��������� 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 � ��������� �����</w:t>
      </w:r>
      <w:r>
        <w:rPr/>
        <w:t>, ��� ���������� ������, �����, ��� ����, ����, ��� ������, �����������, ��� ������ ������, � ����, ��� �������� ����. ��� ������� ��� ���� ������������; ��� ���� ������ ���� - � ���, ��� ���� ������ � �������, � ���, ��� ���� ��������, � ��� ���� ������� ��� ������������ �������, ���� ��� ������ ������ � ������, � ���, ���� 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�� � �� ���� �� ��������� ���� ��������� � ��������� ���</w:t>
      </w:r>
      <w:r>
        <w:rPr/>
        <w:t>. ���������� � ��� �����������, ������ �� ��������, ����� � �������� ��������, ��������� ����� ����, ������ �� ����, �� ����� �����������, � �������� ����� �������� �������. ��� ��� ������ �� ������ ������� �� � � �������� ������ � ������ ���� ����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�� ���� ����</w:t>
      </w:r>
      <w:r>
        <w:rPr/>
        <w:t>. �� ���� �� ������� �� �������� ����, ��������� � �������� �������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���. ���� ���������, ������ ������� ������� ������, � �������� � � �������. ���� ������ � ��������� �� ����� � ���������. ������ ����, ��� ������� � ������������ ������-������ ������� ��� ����� ������� �������� - ���� ������� � ������� ��������� ����� �������� ����� ����� �����. ���� ��� - ���������� ������, �����, �� ����� ��� �� �������� �������, ��� � �������� �� ������������ �������� ����������� ��������. � ���� ���, ��������, ������ ��������� - �������� ������ -������� ��� ����� ������ ���������. 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 ��� ������ � ������? - ���������� �����, � ����������� ��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 �����, - ������� ������, - �� ����� ���������, ��� ���� ������ �������� ������ ���������� ��� ��������� ������� ����� �������, ����������� ���-�� � �����. ����� �������� ��� ��� �������. - � ���� ������ ��� ��� ������ ���, - ������ ��. - �� �������� �� ��������,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, ��������, ������� ������, ���� �� ��������� � �����, - ������� ������. - ���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 ����� ����������</w:t>
      </w:r>
      <w:r>
        <w:rPr/>
        <w:t>, ���� �������. ������ �� ����� ������������ �������� � ������ - ������, �� ����� ������ �� ����� � ������, - �� �� ��������� ��������, �� ���������� � ���������. � ���������� �� ��������� ������� �������� ������ �����, ��� ��� ����� ����� ��� ��������� � ��������� ������ ���� ������������. �� ����� ����� ���� �������� ���������� �����. ������ ����� ����� ������ 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��� ��. - �� �������� ������, ���������: "��� ����� ����� ������, ������ ��� ���� ����� � ��", - ������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�? - ������ �� ��� ����� �����������. � ��� �������, ��� ��� ��������� �����. ��� ��� ��������� ���� � ������ ����� ��������� ����� � ���������� �������. � ������ � ���� ������ 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- �� �� ����, �� ������ ��� �� �����, - ������� ������. - �� ��������� ������ � ������ ����, ����� ���� ������ �� ��� �����, � ���� ����� ������ ������ �����, ��� ����� ������ ��� ��� ���� ����, � ����� ��� ����, ����� �� ���������. �� �������� ����� � ������ ���������� ������. ��� �������, ��������, ������� � ����, ��� ������, ���� - �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? - �������� �������� � ����� ������������, ������� ��������������� ���, ��� ������ ��������� ���� ���� ������, ��� � �� �������: �� ��� ��� ������ 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���� � ����� ���� � ������ ����, ����� ������������ �����, -������ ������, - � �������� ������ ������ ��������� ��� �� 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 ��! - ��������� �����. - �� ��� ��������� �� ��������� �������� ���� ������ ������������� � ���� ����� ������ �������. 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 ����? -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 ���� ��������, �� �������� ������� ��� ����, ����� �������� ������ ���� � ������ ���� � ���� ������������. ����, ��� ��� ��� ������ �� �����-�� �������, ��� ��� � ���� ���� �������� ������ ��������, ����� 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, - ������� ��������. - ���-�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� ������ ������ �� ���������, - ������� ������ � ����� ����� ������. ����� ���� ��� ���������� � ���� ����������, ��� 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 ���� ����� ����������</w:t>
      </w:r>
      <w:r>
        <w:rPr/>
        <w:t>, � ����� ����� ������ �������: �� ������� ���� �� �������, ���� ������ ��������� �� ����. ��������������� ������� � ����, �������������� ����������� ������ � ������� �����������. ��� ���� ������ � ���������� ���������� � ������ ����� ������, ������ �� ������� ����� �������� ���� �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� ����</w:t>
      </w:r>
      <w:r>
        <w:rPr/>
        <w:t>, ���������� ���������� ��������. �� �������� �� ������� ����� ����������� ������� ��� �������� � �����. � ���������� �� ���������� ���� ������� � ������������ �������� ���������. ����� ���� � ����� ���� �������� ����� ������ ����������������� � ��������� �������� ������. ��� ����������� ��� ���� � ����, ����� ���� ������, ������, ���� ��������, ���������, �����������. ���� ������ ����� - ����� ������������ ���������, ������ ��� �� ��� ����� ��������. ������-������ �� ������, � ��������� ����� ������ ����� ������ ������, ��� ���������� � �����, � � ��� - ��� ���������� ������� �����. ����������� ��� ��������, ����� ���� 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������� �����</w:t>
      </w:r>
      <w:r>
        <w:rPr/>
        <w:t>, ���������� �� ������������� ������� ������� �����, � ������������ ����� ����������������� ��� 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��</w:t>
      </w:r>
      <w:r>
        <w:rPr/>
        <w:t>, �������, ��������������� �� ����� ���� � ������ �������������, ��� ��� ��� ������������� ����� ������ �������, � ������ ���� ������, ����� �� �� �������� �����, ����� ���� ����, �� ����� � ����� ������. "��� ����� ������ ����, - ����� ������, - ���� �����, ��������� �������... �� ��� � ��� �� ������ ���������, � ��� ��� ������ ����� � 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 ������ �� ����� ������ �����</w:t>
      </w:r>
      <w:r>
        <w:rPr/>
        <w:t>. � ����� ��� � �������� ��� ��������� � ����� �������� ���������� � �����������, ��� �������� ����� ���� � ������ �������� ������. ��� ���� ������������ �������� �� �������� ����� � �������� ���� ��� �� ����� � ���������. "����� ����, ��� ��� ������� � ����� ����"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 ������� � ����������</w:t>
      </w:r>
      <w:r>
        <w:rPr/>
        <w:t>. ����� ��� ����� ��� �� ������ ���� �������, �� �������� ����� ��� � ����, ��� � ��� ���, ��� ������� ������ ����� ���� � ������� ����������� ����� ����� ����������� ������� ����� ��� �������� ������, ��� ������������ ����� � ����� ��� � �������� ���� ����������� ���������. ���� ����������� ����� ������ �������� ����� ��������� � ������ ���� ����� ������� ����� ����������, ����� ���������� ������� ����������� �� ������ ���. �������� ��� ���������� ����, ����� �������� ���. �� ����, ��� � ��� ������ ����� �������� ��������������, � �� ������, ��� ������ �������� ��� �������� ������������ �� ���� �������� ����� ������� ���� � �� ������������ ������ � ��������� ��������, ��� ��������� ����������. �������� 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</w:t>
      </w:r>
      <w:r>
        <w:rPr/>
        <w:t>, ���� ������� ��� �� ������ � �����, �� ����! ��������, ������ ���� �� ��������, � ��������. ����� �����, ��� ������� ����� ���� � ������ � �����, ����, ����� ��� ����� ���� ������ ���� �� �����. ������ �����������, ������� �� �������, ����� ���������, ������� ������� ����� ������� ������, ��� ��������� �� ���� ������� � ����������, � ���� ��������� ��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������� �� ����� � ���� ���������� �� ���</w:t>
      </w:r>
      <w:r>
        <w:rPr/>
        <w:t>. ��� ���������� ������ � ����� �� ����� ��������, �� ��� ������������������� ������, ������� �������� ����. ��� ���������� �� ������ ��� �������� ������; ������ �����, ����������� � �����, � ������ ���� �����. �������� ����� ������� ��-��� �����, �� ����� ��� �������� ������ �� ����� ������� ������ �������� ���������, ������� ��������������� ��������� ����, ������ �� � ����� ������ �� ����; ������� �������� ����, � ���� ��������, ��� � �������� ����������� ���������. ����� ������ ����� � ����� �����; ����� ������� ������ � ������ �� ���� ������, ��� ��� ����� �������� ���� �������. ����� ��������������� ��������, ���� �� �����, ������� ������, ������ ������, ��������� �������� ����� �� ������. ������ ����, ��� �������� ������� � ����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! - ������ �����. - ���� ���� ��� �� ����� ������, ��� �� ����� ������, ��� �� ������� �������, �� ����� ����� �������� ������� � ������� �����, 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�� �������, ��� �������� � �������� ��� ����! -��������� ����� �������� ��������, �������� ���� �� 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���� ������ ������� ���� � ���� �������� ������� ���������</w:t>
      </w:r>
      <w:r>
        <w:rPr/>
        <w:t>. ������ � ��� ���� ������, � ��������� ��� ���� ������ ������ ������ ��� ���� �� �������, �� �� ������ ������ ����� �������� (����� ����������� ����, ��� ������������ �������� ������). "����� �����, �� ���������� ��������" - ��� ������ ������� ������ �����. ����� ���, ���� �����, �� ������ ���-������ �������, �� ������ �� ���������� ��, ��� �����. ��� ���������� 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 ���� ������� ������� �����</w:t>
      </w:r>
      <w:r>
        <w:rPr/>
        <w:t>, ������� �� �����, 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 ������, - ������ ���, - ��� �� �����. ��� ���� ������ �����,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�� �� ���������? - ������� ���������. ��-�� ����, ��� �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! - �������� ���, ��� ���� ���� ����, ��� ��������� ����������� � ��� �� ������� ������� - 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�� ��������� �����</w:t>
      </w:r>
      <w:r>
        <w:rPr/>
        <w:t>, ��� ������� �� ������, ������ �� ������ �����������, ���� ��� ������� � ��� 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��� ���� � ����, ���������� ������ �������������������. ����� ��-�������� �������, � ���� ������, � �� ������ ������� ������ �������� ������ � ���� �� ������. ������, ��� �� ��� ���� ������������� ��������: ��� ����� �������� � �����, ���������� �� ��������, �, ������� ��, ���������� � ����� ������ ���. ������ ��������� ��� ��� ������������ ������������, ��� ������� ����. ��� ������ ���� �������, ��� ������� ������� ����� � �����, � ����������� ��� � ������������ �� ��������� � �� �������� ����. �� ��������� �� � ���� ������ �� ����� ���������: �� ����� ���� �����, ��� �����-�� (��� �����!) � �������� � ������, � ��� ����������� 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 ��������</w:t>
      </w:r>
      <w:r>
        <w:rPr/>
        <w:t>, �� �� ������� ������ � �� ����� �����������. ����� ���, ����� ��������. ��� � ����� ������ �������� �� ������ ������, ����� �������� ����, �� �������� ������-�������� ��������. ����� ��� ���������� ����� ������ ���� �� �����, �������� ���� �� ����, ����������� � �����, ������� ������ � �������� ������� �������. ��������, ����� ��������� ������ ������������, ��������� ������� � ������ ����� � �������� ������ ��� �������. ��������������� �������-������� � ������ ������ ��� �����. ��� ���������, ��� ������ ������� �� ����� ����� ������ (������ ��� �� �������� �� �����������). ����� ��� 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���</w:t>
      </w:r>
      <w:r>
        <w:rPr/>
        <w:t>, ��� ������ �������, ��� � ����������� ������. �� ����� �� ����, � ����� ������� ������, �� ����� �������������� ���. ��� �������, ����� ������� � ������ ����� ������ ������, ����������� ��� ���� � ����; ��� ����� �������, �� �� �� ��� ��������, �� ��� ����������� � ������ ����� � �������. ����� ��� ����������, ����� ��� ������ ��������� � ��� �� ������, ������ - 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 � �������� � ��� �� ����</w:t>
      </w:r>
      <w:r>
        <w:rPr/>
        <w:t>, ��� �� ��� �� ������ ���. ������� � ����� ������ ������������� ��������� � ������������ � ������� ������, � ���� �������� ����� ���������� ���� � �����. � ��� ������ �������, �� ��� ������ � ������������, ��� ���� ������ ������ �������, ������� �� ���� ��������� ����. � ����� � ���� ���������, �� ������ �� �� ����������� "��, ����!", �� ������� ���������� �������, �������-����������, ���������-������������ - ��������� ����� ��������. �� ������� ����� �� �������� �� ����� ����, � ���� �� ������ - ���. ��� ��������� ����� ���������������� � ��������� ����� ���� ��� ������, ��� �� �� ������ �� ������� "���� - ����!". �� ��������� ��� �� ������ �����������! � �������� ���� ��� ����� ������. ��������� �������� � ��������� ���, ��� ����� � �� ����, � ����� ������� ���������� � ����, � ������ �������� ������������� ����, ������� ������� � ���������� �������� ����� �� �����. ���� �� ������ ����������, � ������ � ����� ��������� �� ����� �� �������! ���� �� ������ ��������? ����� �� ����� �� ���, �� �������, �� ������� � �� ����� ����� ������. ��� ���������� ������ ������ � ������. ������ ����� ������ �������, ������������, � ����� ���� ���� ������ ������ �������, ��������� ���� � ������� ���. ������� ��� �� ���� �����������, ����������, ������������, �� ������� ����� ����� ������ ��� �� ������, ��� �� ������ ������� � ��������� �����. ����� ��� ���������� � ����������, � ����� ���� ���������� ������. ������� ���� ��� ��������� �������, ����������� ������ ��������� � ������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 ������� ����</w:t>
      </w:r>
      <w:r>
        <w:rPr/>
        <w:t>, � ������� ������, ������� �������� �������� ����� ����, ���������� � ���� �������� ������� �� ����� � 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�� 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!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, �������, ��� - � ��-�� ������, � ��������� ���, �����, 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</w:t>
      </w:r>
      <w:r>
        <w:rPr/>
        <w:t>. ����� ����������� �� "����, ����", "�����, �����" � �� ������������ �����. ����� ����� ��� ���������� ����: ������� ������� ����� � ������� ��������� ����� �����, ����� ��: ����, ����! ����� ������� ������� � �����������. � ����� ��� ��� �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 ������� ������</w:t>
      </w:r>
      <w:r>
        <w:rPr/>
        <w:t>, �� ������ ������ ������, � ������ ���� ����� ��������. ��� ��� ����������, �������� ������ � ��������� � ������, ����� ������ ������� �����, � ��������� (� ������, ����� ����� � ������) - ������ ������. �� ���, ���� � ����� �������, ��������� ���������. � ���� ������� � ���� ����, �� ����� ������� ��� � �����, ��������� � �������������; ������� ������ � ���, ������� ����, ������� �� � ������������. ��� ��� �� ��������, ����� ������ ������� �� ������ ����� �������� ����, � ��� ����� ����������� �������� ������, �������� ������� ��������� ������, ��� ��� ������ �� ������ �� ������ �� ������ ������. ����� �� �������: ������� ��� �������, � ����, � �������, � ���-���� ��� � ����� �������. �� ������ ��������� ���� �� �� ����, ��� ������ ������ � ����. ������� ������� �� ���� �� ������, �������� ���� ������� � ����� ������� ���� � ��������� � ������� ���� ������. ������ ������ 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 ������? -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��! - ������� ���� �� ����������, ������ ���� ���, ����� ������ ���� �� ������. - ��� �������� 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? - �������� ��������� ������ � ������. - ��������, ��� �������� ����-������ �������! ���������, ��� �������� �� ���� �������! ��������� �� �������, ���� ��� ����! � ��� ��������, ������! � ���, ���� �������, ����� ������! ��!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, � ����� �������! - �������� ����� (��� ���� ������ ����������, ��� �� ���������). - � ��� ���������, ������� �� ��� ������������, �� �� ��������. �� ���������� �� ����� � ������� � ������, ��� ��� ����������, ������. � ���� �������� ������ ������� �� ������� ���������� ��������! - � ���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 ��������� ������. - ���, ������! � ���� � �����������, ��� ��� ������ ������������ � ����� � ������ �� ������ � ���� �����������? � �� ����� ����� � ��� ���. ������, ��� ��� ���� �������, ����� ����������, ��� � ��� ���������� 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 ����, ���� �������� ����� �������������: ���������� � ��������, ������� � �����, ��������� � ������������� ������� � ������ � ������ �������� ����� ����� �������, ������� �������� � ������� �� ���� �������� ������������� ���, - ������� �����. �� �������� � �����������: ��� �������� ��� ��������� � �������, ��� 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 ���������� �� �������! - ������� ���� �� ����������. -��������� ����� ���� �������� ������� � ������, ����� �� ���������� ���� ��������� ��������� � ���� ����. ���� ������ �� �����. � �����, ��� �� ������� ��� ���? - ��� ������ ������� ��� ������-��� �� �������� �������. ��������� ������ ������ ����� �� ��� � �������� �������� ���� ��� ������ � �����, � ��� ����� ������������ ������, ����������� ������ � �������� ������. ��� ����� �������� ���. � ���� ����, ����� ������� ����� ��������� ������� �������� � ��������� � ���� ��� ������� ������ ������, ���� ��� ���� ����� ��������. ����� �������� ��� �������, ��� ����������� ��������, �� ���� ������� �������� ��� ������ �����. ��� ���������� ��� � ��� ������ ���, � ��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 � ����� ������! - ������� ��������� ������. -������ ��! ������� ��! ������� ��! ������� ��! ������� �� � ��� �� �����, ���� �� ������ ��� ���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 �����������</w:t>
      </w:r>
      <w:r>
        <w:rPr/>
        <w:t>, ��� �������� � ����� �, ������� �����,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�� ���� � ������ ����� ������� � �� ������ </w:t>
      </w:r>
      <w:r>
        <w:rPr/>
        <w:t>- �-�-�! -��������� �� ������ ����� ����� ������ ������������ ����, ���������� ����� ������ �����, ������� ����� ���� ��������. ���������� �������, ����� ������ ����, ����, ���, ������ � ��������,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 ������</w:t>
      </w:r>
      <w:r>
        <w:rPr/>
        <w:t>, ���� �� �� ����������� ������ ���� ������ �� ��������� ����, �� ����� �� ������ ����� ������������� ���-���. ����� ��������� �������� ��������; ����, ���������� ������, ���� ����� ������, ��� ���� ����� ��������, ��������� � ����, �� ����� ������ ���������. ����� ��� ������� �������� �� ����, ���������� ��������, ������, �����, ������ � �������� ���� �����,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 �������� ��� � ������� ���������� �������</w:t>
      </w:r>
      <w:r>
        <w:rPr/>
        <w:t>. ��� ���� �������, � ��� ����� � ����� ������ ��������� ��������� 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! - �������� ��������, �� ������ ���-�� �����. � ������ �� ����� ����������, ������ ���� �������� � ����� ������� �� ������ ���������, � ���� � ��� ��������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�! - ������� �����. - 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! - �������� ����, ������ ����� ������. ��, ��������� �������� �������� ����, ����� ������� ������������ ��� �� �����, � ����� ��� ��������� ������ �����, �������� �����, ��������� � ���� �� ����. ��� ������ ������ �� �������������, ������ ����� �, �������, ��� ���������� 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 ��, � �������� ����� ������ ���. - ��-��: ����, ���, ���, ������, ���, �����, ����, ������, �����, �����,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 ���� � ����? ���, �����! ����������, ���������� � ������ ������� �������������. �������, ����� ���� � ����, ��, ���� ��, ����� ���� � �������. � ��� - �� ����, �� ����; ��� �� -����������, � �� ���� ������ ���� ����������� ��������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 ������</w:t>
      </w:r>
      <w:r>
        <w:rPr/>
        <w:t>. �������� ������� ����: ������ � ������ ���������, ������� ��� ������ ��� ��������, ��������� ���, ����� � ������� ����� ��������. ����� ���������� ��� �������, � ��������� ������ �� ��� �� ���� �������, �� ��� ������ ����� ��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-���� ������� ����� ������� ������, � ���� �� ��� ����� ����� ������, ��� ��� ���� ��������� ����, �������� ��� ��������� �� ������. ��� ��� �����, ��� �� ��������� ���� �� ������������, ������ �������� ������������ ����� � ��������. �������� ��������� ��� ��������� ��������� �� ��������� ���������. � ������� ������ ��� ���������� ���� �������. � ����� 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� ������� � �� �����! - ������� ���������� ������ �������, ���������� 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� ����� �� � ����� � ����� ����� ��������! - ������� ������ ������ ������, ���������� ��� �����. �� ���� � ������ ��� ����� 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����� ������� ������</w:t>
      </w:r>
      <w:r>
        <w:rPr/>
        <w:t>, � �����, ���������� ��� �������. 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�����!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 ����������</w:t>
      </w:r>
      <w:r>
        <w:rPr/>
        <w:t>. ��, ��� �� ����������� ��� ��������! �� ������ ���� ��� ��������� ��-�� ���� - � ����� ����������� �������� � �������� ������ ����� � ���� ��������� �� � �����. �������� �������� ������ � ��������� ������������ ���. ������� �������� ��� ������ � ��������� �����, ����� �������� �� ����. "����� � �������!" - ��������� ���. �������� ������, �������, ��������� � �����,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� ������������ �������� �� �������� �������</w:t>
      </w:r>
      <w:r>
        <w:rPr/>
        <w:t>. ��� �������� ����� ������ ��������� ������-������ � ������ ���� ������� ��������. ��������� ���, ��������� ������� ����� ������ ������, ������ ����� ������� � ������� ����� �� ������� ����� ����� ������� ���������� � ������ ������ � �������. �� ��������� ������ � ������� ������, ��� ������, � ��������, ��� ������� ����. ������-�� �� ������, �� ��� �������� �� ������� �� ����������. � �� ������ ��. �� ���� ������� ��������� �������� ���������, ��� ��� ����� ��������� �������� ������ ����, ������ ������ ������. �������� ����, ������� ������ ������� ��������� � ��� ������, �������� �� ����. ���� �������� � �������� �� ����, � ������ ������� � �������, �������� ������� � 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����� �����</w:t>
      </w:r>
      <w:r>
        <w:rPr/>
        <w:t>, �� �� ���� ����, ������ �� ��: ���� ������ ����� ������������ ������. ���������� �� ����. ����������� ����, ��� ������ ��������! �� ������ �� ������, ������ �� ����� � ������ �� ������, ����� ��������� ���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� ������ �� ����������� � ������</w:t>
      </w:r>
      <w:r>
        <w:rPr/>
        <w:t>, ���� �� ��������� �� ������ ������. �� ��������, �� ������ �� ���� ������. ������ � ���� ���������, �� ���� �� ��� ����������, � ���� ������� ��� ������, ����� 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 ����������, ���������� �����������, �� ��� � ������ �� ������������ � ���� �������� �����, ���� ���� ��� �� ��������� ���������� ��������� �������������� �������, ��������� �� �����. �� ��� ���������� ������ � ��� �������, �� �� ����� ��� �� ����. ���������� �� ������� ������� � ������ - ������ ��� ���� �� � ����. ����� ��� �� �������� ��� � ����� ��������� ��������� ��������. �� ���������� ����, ��� ����� ������� � ������� � ��� ����. ������� ����� ������� ���, ��� ���� �� �����������, � �� ������ �� ���������� ��� ��� ����� ����������. �� �� ��� ����������, ��� ������ ������, �� ��� ���������, ������ ��� ������� ������, ������ � ����� ������ ������� ��� �� ���������, � ����� ������ � ���� ��� ����� ������. ������� �� ���������� � ���, ��� �� �������� � ������ � ����� ���� � �������. ��� ��������, 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 �� ������� � ������� ������</w:t>
      </w:r>
      <w:r>
        <w:rPr/>
        <w:t>, ��� �� ��������� -��� ������. ����� ������ �����, ��� ���������� ������� ������ - ��� ���� �����. ����� ������� �� �������� - � �� ����� �� ����� ������! ����� ��� ����������� � ����. ����������, ��, ������, �����, ��� ��� ���� �����. ��� �����, � ���� ������� �� �������� �������� � ����� ������! ��� ������ �� �� ���� �� ������ �����? �� ��� �� �� ������ ���������� ������ ��� ��������. �������� ��� ������, �� �������� �� ������ �������, ������� ��� � ������ ������� � � ������� ������ �����. ������, ��� ������� �� �������� ���, - �� ��� ������� �� ���. ������ ������� ������ �� ����� - � ��� 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, ���� ������� ������, - ������� ������, - � �������, ���� � �� ����, �� � 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</w:t>
      </w:r>
      <w:r>
        <w:rPr/>
        <w:t>. ���-���� ������������ ����� ��� ���� ������, ��������� � ��������� �� ����� � ���������, � ������� ������ ������� �����. �� ��� �������, ��� �������, ������ ������ ������, ����� �������. "���� �����? - �������� ��. - ��������! ����? ������������!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</w:t>
      </w:r>
      <w:r>
        <w:rPr/>
        <w:t>! ����,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 � ������ ������</w:t>
      </w:r>
      <w:r>
        <w:rPr/>
        <w:t>, ����� � ����� ���� ����� ����� ������, ������ ������ �����. ������ ��� 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 ������� � ����������� ������� ���������. �� �� ������ �������, ��� �� ���� ��� ���� ����� �������, ��� ���� ��, ������, �� ��� ��� �� ���. ������� ���-���� �� ��, ��� ���. ����� ����, ��� ����� � ��� �����������, �����, ������ ���������� � ������ �� ������ �� ������� ��������, ������� ��� �� ������� ������ �������� � ��������� ���������, ��� ��, � �� ��� ����� ����� ����������� �������������� ��� ������. �������� ����� ��� ������� ����� ����, ��� ���������� ������� � ������. ������ ������� ��������, ���� ����� �������� � ������ ��������� �� ������ � �������. � ��� ������������� ������ ������ �������� � ���������, � ������� ��� ������� �� ����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-���� ��� ����� �� �������� �� �������� �� ����� ������� ��������. ��������, ������� ������� �� �������. �� � ���� ����� � ������ �������� �������, ������ ����� �� �������� ������� �������. ���� �� �� ���������, ������ �������� ������, ����, ��� �� ������ �� ��������� ������� ��� ��� �����-������ �������� �����. �� ��� �� ���, ��� ������ � ������, ��� ���� �� ����. � ��-�������� �� �����, ���� ������� ����� ������� ���������� ���� ������� ����. ������ �� ������, �� ����� �������� - ���� ��������� �����. �� ��� ��, ������� �� ��� �����, �� ������� ������������, ��� �����, ��� �������; ��� ��������, ��� �� ��� ������� � ������ � ��� 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 � ��� �� ���������, �� ������� � ����! ��-�-�! ���� ���� �����! ��� ��������� ������ � ��������� ��������. �� �� ����, ������ �� ��� ���� �� ������ ��� ����� ���������� ������, ������������� �������, ��� ���� ��������� � ������������� ���������� �����. ������ ����� �������� ��������. ������ ����� �� ����� � ����������: "���-���" ������ ����� � ��������� ����� � ����.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, ��� ���� ��� �����, � �� ����", - ������� ������. �� �� ������ ����� � ���� � �������. ������� �� �� ����, � ��� ������������� ������ ��������� ��������� ������� � ����������� ������� �������, ���������� � ����. �������� �������� ����� � ������ � ������ � ������� ���: ����, ��� ������ ������� ���� ��� ����� ��� ����� �� ��� � �� ������� �� ����, ����� �� ��� ������������ � ������������ ������, ��� ��� �������� ������ �� �����. ���� ��� ����� � ����� ��������, ��� ����. ��� ���������� � ������� ������ �������� � ������ �������� �� ������ ���������, ������, 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 ������� � � �������, � ����� ���� ��� ������ ������ -������ �������� �����. �� ���, ������ �� ���� � ��� ��� ��� �� ��� �����. ������ - � ���. ������, ��� ���� �������, � ���� ���������� �������� ����������� ������� �� ����� ����������. � ���� ���� ��������, � �� ���� �������� � ��� �� �����. ��� � � ����� ���� ���� �����, �������, �������� � ������. �� ���� ������ �������� ������� ������, ������ �� �� ����, ���� ���������, ��� ������� ��������. �� ��������� �� ���, ����� ������. �� ����������� ������ ��������, ��� ������, ������� ������ ��� � ���������� �� �� ���� �������� �������� � ��������� ������. ��� �� ���� ����. ����� ��� ��������� ������� �������, �� ����� �������: ��� ��������� ��� �� ����. �� ��� �� ������� �� �������� �� �� �����. ������ �� ����������� �� ��� ����� � �����, ���� ������-������ ������� ��������� �������� ������ �� ������ �����, ����� ������ ������ ����������. ���, ������, ���������� � ���� ����� �����, ��� ��� �����������, ��� ��� �����, � ����� ������ ����, �� ������������ ���-�� ���������. ��� ���������� �� ����� ������-�����, ����� ���� �������, � ���������, ��� ������ �� ����������. ������� ������ ��� � ���������, � ������ ���� ���� ������� -���� ������ �� �� ������� ���� ��������� ������, �������� ����� ���������� ������ ����� �� �����. ������ �� �� ����� ������ �� 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��� �������� �������� ������� �����</w:t>
      </w:r>
      <w:r>
        <w:rPr/>
        <w:t>. �� ��� ����� ���������� ������ � �������� �� ����, ��� ���������, ������� �����. ������ �� ��� ������ �������, �� ������-�� ��� ����� � ������� �� ����������, ������, ��� ��� �� ������. �� ���� � ������� � ���������� �� ��������, � ������ ��� �������� ����� �� ������, ��������� ������ � ���������� ��������� �����, - ������, ���������� ����������. � ����� �������� ���������� ������ �������� � �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-�-�� � ����-�-��, �� ������-�-���! ����-������ �� �-�-�����! �-�-������� ���-�-����� �� ���-�-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 �������� �������� ����</w:t>
      </w:r>
      <w:r>
        <w:rPr/>
        <w:t>: "�����!". ������� �� ��� ���� ������, ��� ��� �� ���� ��� "�� ������-�-���". � ������� ���� ������ �� ����������, ����� �� ����� ������� ������� � ������ ��� �������, ��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?-������� ��,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, �� ������-�-���? - �������� ������ (�� ������ ��������� � ������ ����, ������ ��� ������ ��� �� � ��� ���� �������������). �� ����� ������ �����, ����� ���������, ��� ���. ������ �� ������ �� ���������, ������ ����������; ���� �� �������, �� ������ �� ������ ������, 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������. � ������ ������, ������ ���������� � �� ���, ��� �. � ����� �� ����, ��� 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-�-����� � ���� � �����? - ������� ������, ��� �� ������, ������� 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� 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-�-��? - �������� ������ � ������� ����� ��������. - �� ������-�-��� �� ����, �� ������-�-���, �� �����-�-�-�������� �� � ��� ������-�-���? ��� ��� ������-�-� �-�-�������? ����� ����, ������-�-�? ������ ������� ����� ��� ��� ����� ����������, �� ����� ������, �� ���� �� �������, ���� �� ������ �������� � ���� � � �������, ���� �� �� � ����� ���� � ����� �� ��� �-�-����-�-���, � �� ����������� �� ��, ������. ������� - ��� ��� ������ ��� � ������. ���������� ������� �� ������� ���������� �� - ����������� ����, � ������ ��� ����������� ������ ������-����� � ������� ������� ���������, ��������� � ����� ������. � ��� ��� �� ������ ���� ����� ������, ���� �����������, ������ ���� � ������ �������-�������, � 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��, ����� ���� �����������, ���� �� ������ �������� �� ���� �������� - ���� �� ���, ���� �� � ������ �� � ���������. - ������ ��, - ������� ��, ������ ��� �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</w:t>
      </w:r>
      <w:r>
        <w:rPr/>
        <w:t>, ������� ���� �������, ��� ����� � ����� ��� 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, - ������ ������. - �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-�� ��� ����-�-��� ��������-�-�! ���-�-��� � ���-�-� ����� �-�-���������! ��-�-��� �� ������-�-��� �-�-�����-�-���, � �� �� ��������, �� ������-�-��� ��� ����-�-��. ��-�-��� �� �-�-������� ���-�-�, � �� �� ��������-�-�-�, �� �-�-������� ��, ��� �� ����-�-���, �����-�-��? �� �����-�-��� ��� ������, �� ������-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 ������, ��-��� ��������� � ������� ������ ��������� �������, ������ �� 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, ��� �� ����� �� ��� ������, - ����� "������" ������ ��� ������. ������� ���� �����, � ������, �������, ���� ����� �� 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�����! - �������� ��. - �-�-����! �-�-����, �� ������-�-���! � ���-�-� �� �-�-���-�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�� ������, � ���� ���� ��-�������� ������� "������". � ������, ����� �������� �� �����-�� ������ � ������ ����� ��� ����� � �������: - �����, ��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���� �����</w:t>
      </w:r>
      <w:r>
        <w:rPr/>
        <w:t>, ��� ������� ������� ������� ���. "������ ���������, ������� ��������"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</w:t>
      </w:r>
      <w:r>
        <w:rPr/>
        <w:t>-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 �������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, - ���������� ������. �� ��� ����� ��� ��� ������, ��� 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 ����� �������</w:t>
      </w:r>
      <w:r>
        <w:rPr/>
        <w:t>, ��� ������ �������� ���������, ������ ������ � ����� �� ������� �������, ����� �� ��� � �������� � 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, �� ������-�-���, - ���������� ��, - ���������, ��� ����� �-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 �������� ��������� ������� ��� �������</w:t>
      </w:r>
      <w:r>
        <w:rPr/>
        <w:t>. � ���� �� ��� ��������� ��� � ��� ���, ����� �� ��� �� ����� ��������, �� ����� ���������, �� ��������, �� �����. � � ���� ����������� ����������. � ��� �� �����������. ������� �� ��� ��� �� ������� 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 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</w:t>
      </w:r>
      <w:r>
        <w:rPr/>
        <w:t>, ������ �����-�� ������ ���-�� ����� �����, � �� ����� ������ ������� ��������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� ��, ���� �� ������� � ������� � �� ��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 ������� ���, ������ ������ ������ � ���, - ������ �� ������ ���, ����� ������� ����, ���� �� ��������� ���-�� �������� ������������. �� ������ ������� ���������� ����������� � ��������� �������� �� ��� �� ������ �������. �� �� ������� ��� ���������� ��������� �������. ������ ������� � �����, ������, �� 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 ��? - ������ ��. - �� ������, ������� �� �������, ����� ��������, ��� ����� - "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-������� �������, ���-�-���� ���-�-�� ��� ���� �����-�-�������, �� ������-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������ ������, ����, ��� ��� ����������� ���� "�����-�-�������". -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� ��������</w:t>
      </w:r>
      <w:r>
        <w:rPr/>
        <w:t>, ��� � ������� ������� �� ����� ���� � �����, ��� �� �������, ���� ��� 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-��. - �������� ��. - ���-�-��, ��� ���! - 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, ��� 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�� 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 ��� �������, ������ ������� ������ ������, ������ ��� ����� ��� ����� � ���� �� ���. ������ � ��� ������ ��� ��� ������������ ������� ��� ����, ��� ������� �� �������������. �� ������ ������ ��� ���������� ������������, �� ���� �������, ����� ���, �� ����� ���� � �����. ��-��, �������, ������ ����� ��� ������ ����������, ��� ��� ������ ���� � ��������� ���� � ����� ��� �� ��������� �������. ������ �������� �����-������,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������������ �� �����������</w:t>
      </w:r>
      <w:r>
        <w:rPr/>
        <w:t>, �������� 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-�-���, ����-�-���� �� ��? �-�-������ ��? ����� �� ��� �-�-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������� 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�� ������, ����� �����. - ����������! �-�� ��� ���� 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-��� ���-�-����-�-���, ���-�-����-�-���! - ���������� ������ � ����� ����������� �� ����� �� �����, ������� � ������. �� ���� �� ������� ��� ���� ����� ���� � ����, ������ ��������� ��������� ���� � ��������� 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� ��. - ���� �������, �����! - � ��� ��� �������. - ����! - �������� ��. - 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 �����������</w:t>
      </w:r>
      <w:r>
        <w:rPr/>
        <w:t>. � ������, �� ���� �� ������, ����� ����� ������, ��� ��� ������� - ������ �� ������ - �������� ������� ������� � 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 �����</w:t>
      </w:r>
      <w:r>
        <w:rPr/>
        <w:t>, 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 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 ������� ���� �� ���� �������</w:t>
      </w:r>
      <w:r>
        <w:rPr/>
        <w:t>, �� �� ����� �� ��������. � ������ ��� ������� �������� �� �������� ���� ������, �� ������, ����� ������ ��� ��� ���� � ����, "�������" ��������� �������� �����, � ��������� ����� ��� �� �����: "������� ����� �� �������� � ��� ����. ��������� �����, ������� ����". ������ �����, ��� ��������� ���� �������� ���-������ ������������� ����������� � ����������. � ��� 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,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 � ��������� � ��� ����� ���� ������� � ���������</w:t>
      </w:r>
      <w:r>
        <w:rPr/>
        <w:t>, � ������� ������, �� ����� �� ��� �� �������� �������� ������ �����. � ���� ���� �������, ����� ����� ������ �� ��� ������� � �� ��� �����, �� ������ � ���� ������������ ������. �� ���� � ������, � ��� ������ ������ ����������. ������ ���� ��������� ���� �� ����, �������� � ���� � �������� � ������. ����� ��� ��� ������������ � ������... � ������ ���� ������ � �������, �� ����� ��������: "��� ��� ��� ����! ��� ����!" �� � ���� ������� ������ ����: "����! 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�</w:t>
      </w:r>
      <w:r>
        <w:rPr/>
        <w:t>: 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���������</w:t>
      </w:r>
      <w:r>
        <w:rPr/>
        <w:t>. �� ������� ������, ���� ��� �������, �� �����������. �� ���� ��� �� �� ������� � �����, � ����� � ������� ����� ������. ��� ������������ ������ ������ �� ��������� 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-��� �-�-�����-�-��� ��� ���-�-�, ���-�-���, ���-�-���! -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�� �� � �������� ������</w:t>
      </w:r>
      <w:r>
        <w:rPr/>
        <w:t>, ����� ���� ������ ���� ������ ����� ������� ����� � ��� ���� ��� ������� � ���������. ������ ������, ������ ����� ��� -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����-�-�� ���-�-�, �-�-�����-�-��!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�� �����</w:t>
      </w:r>
      <w:r>
        <w:rPr/>
        <w:t>, �������� ��� �� ���� ������, ���� ������ ������� � ���� ������� ������ ����� � �������. ��� �� ������� �������, ������� �������� � ������� 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 ��� � �������? - ������� �� �����. �� ����� ������ ���, ��� ����, �� ������ �������, ��� ������ �������� � ����,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-����, �����-�-����! - ������� ��. - ���� ������, �� ������-�-���, ���� �����-�-���� �-�-�����-�-������ ���-�-�, ��� � ���� � ����-�-���� ������-�-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, ��� ���������, �� ����� ������ �����, ��� ��������� 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, - ������� ������. - ���-�-��� ���-�-�� ��� ��������� � ���� ���-�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��������!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- ������� ������, ������ �������� ���� �� �������. -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, - �������� ������. �� ��� ������ ������������ � ���� ���������� ��� ��������, ������� ������ � ��� � ��������: ����� �����, ���� ��������, ������ �������, ������� ����� ������� ����, ������ �� ��������� ������ � ����� �������. - ���! - ������� 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! - ���������� ������, ����� ��������� ���. -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 �������� ���� ����� ������</w:t>
      </w:r>
      <w:r>
        <w:rPr/>
        <w:t>, ��� ����� ������� ��� ����. �� �����, � �������, � ����������� ���� � ������, � ������ ������ �� �����, ������� � ��������, �� ����� �� ������ �����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! - ������� ������. -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 ��������� � ������ ���</w:t>
      </w:r>
      <w:r>
        <w:rPr/>
        <w:t>, �� �� ����� ���� ���� ������, ��� ������� ���� ���������� �� ����, �������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!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-�-���! - ��������� ������. �� �������� �� ����� ������ - �� ���� ��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 �� ������! - �������� � ����������� ������. � �� �� ������ �� ������� �� ����, ���������� ������ � ����� � �������� ������ ������. �� ����, �������, ��� ���� � ������� ����� �������� � �������� �������� � ���� ���� �������� �� ���� ���������, ���� � ���. �� ������ �� ������ ����� ���������� �������: � ������ ��� ����� �������� ��� �����. ��� ���� ��������� ��� ����� �������� �������. �� � �������� �������, ���� �� �� �����, �������� ������� �������� ����, �� ����� �������� ��������. �� ������ ���� �� ������� �� ������. �� ����� � ���� � ������ ������ � ����� ����, ����� � 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���� ��. - ��� ��������? ��� ����. ������ �������� ������ -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-�-����, �� ������-�-���? �����-�-��� ����-�-����� �������-�-�� �� ������? ���-�-������. �� ��� �� � ���� � ������-�-���? �� �������, �� ������-�-���, �� � �� ���-�-���, �� ����-���.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���, - ������� ������. - �������� ���� ��������. - ����� �� �-�-��������, �� ������-�-���, ��� ��������-�-�, - �������� ������. - ���-�-��� ��������, ��������. �� �� ���-�-�����-�-� �� ������� ���-�-����. �� ������ �-�-������ ��-�-��� ���-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! - ����������� ������, ������, ��� ��������� �� �������. �� �����, ��� ������ ������ ���� ��������, ����� ������ � �� ��������. ��� �� ��� ��������? ���� ���� ����� ���� ��������� � ���� �� ������ �����? ������ �������. ������ �������� ��������. �� ����� ����������� � ���������. � ����� �������� ���������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 ������� ������ ������ �� ����, ������ ����� ���� ����, � ����� ���� ����� �������, ����� ��������� � ����� �������� ����. ������ - ������� 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 ���� �������, - ��������� ��, ��� ���� ������� ���� � ������������ ������ ������������ ���. - ��� ��� ��� ����� ������-�-�, ����� ������-�-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</w:t>
      </w:r>
      <w:r>
        <w:rPr/>
        <w:t>, ��� ������ ��� ���� �� �������, � ��������. ���, ��� ������� ��� �� �����, ������ ���������, � ���� ��� ����� ��������� ����� ����� ���� ��������� ����, �� � �� 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����� � ���� �������, �� ������-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������� ����</w:t>
      </w:r>
      <w:r>
        <w:rPr/>
        <w:t>, �� ��� �����, ����� ����� ������ ��������� ��� � �� ������ �������, ����� ����� ����� ���� �� ����� �����. �������, ��� ������ - ���������� ����� �� ���� �����. ������ ������ ����� ������ �� ������, ����� ��� �������, � �� ���� ������ ��� � ������� �� ���, ���� ������ �� ������� �������. ������ ������ ������ ������ ������ ��� ������ �� ����� �������� � �� � ���� �������, ��� �� ���. �� ������� ��� �������, ����� �� ����� ��������� ����������� ���� � ��� � ������� ��� ����� ����� ����� �������, � ���� ����������. ����� �� ����� �� ������ ������� �����, ���������� ��������� ��������. ����� �� ���� ���������� ���������� ����, ��� ������ ������: ����� � ���� ������, �� �������, �� �� ��� � ������������! ��, � ������ ������������. ����� ��� �� �����, �� �������, � ����� - �-���! - ������ ��� ��������� � ����� �������. ����� ��������� ����� ����� �� ������� ������ � ������ ����������. ��� ��� ���������! �� ���� �������� ���� �������� ��� �����, �� ������ ������� �������� ����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-�-������, - ������ �� ���� ��� ���. - �� �� ������ ���-�-�, ������, �� ������-�-���? ���, �� ������, � ����-�-���� �����-�-��� ��� ����� �� �-�-�������, �� �����-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������ � ��� ������� ������</w:t>
      </w:r>
      <w:r>
        <w:rPr/>
        <w:t>, ����� �� ����� �������� � ����� � ����� � �������. ������ �����, ��� ������ �� ��� � �����. �� �� ����� ������ ������� ��������: ��� ����� �� �� ���������� ����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����������� ����</w:t>
      </w:r>
      <w:r>
        <w:rPr/>
        <w:t>. ������� �������� � ���� �� ����. ���-�� �� ����� ������ � ������� ������� � �������� ������. �� ��� �� ��������, ���� �� ���, �� ��, ����� � ������, 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��� ���������-�-��? - ������� ������. - ��������-�-��, �� ������-�-���! ��������-�-��. ���-�-�������� ��, ����������, �� ������-�-���, ��� ��������-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? - �������� ��� ������. -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-��� �� �-�-�����-�-������ ���-�-�! - ��������� ������. - ��� �� ���-�-�����! �����! ��������-�-��, 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! - �������� � ���������� ������. - � ���� �������. � �������, ���� �� ������. ��� ������ ���. ��� � ������ ���, � ����� ��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������� ������</w:t>
      </w:r>
      <w:r>
        <w:rPr/>
        <w:t>, ������ ��� ����� �� ��� ����������� � ���� �����������. � �����, �� ����, ������ ����� ������� �������, ������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! -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, �� ������-�-���, ���-�-��� ��������! - �������� ������. - �� ��� ������, ��� ��������-�-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 �� ������� �� ��������� ������, � �������� ���� �������,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-������� ������-�-�! - �������� ������. � ����� �� ������� ����������� ������������� �������: - ��� �� � ���� � ������-�-���? ���-�-��� �-�-������. �-�-������ ���-�-��� �-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 � ������ �� ���� ������ �� �������� ������� �������. �� ��� ������������� �� ��� ��������. � ����� ������, �� �������, ����� ������ � ����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�, � �� ���������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 �����-�-����, - ������� ������. - ������-�-�, � �� �������, �� ������-�-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 ������� �� ������� �������, �� � ������� ������, -������� ������. -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 ������-�-���, �� ������-�-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������� ����� ���� ��� ������ � ������������</w:t>
      </w:r>
      <w:r>
        <w:rPr/>
        <w:t>, ��� ������ ��������� � �� ������� �, � ������ �����, ������ ��� ������������ ���� �� ���� ������ �����. �� ���� ���� ��� � ������� ����� ����������, ��� ����� ��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?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��� ���������� ������� �����</w:t>
      </w:r>
      <w:r>
        <w:rPr/>
        <w:t>, � ��� ������� ������ ����������� � ��������� ���������. ������ ������ ���� � ������. ������� � ���������� ������� ����� ������ ������ � ��� ����, ��� ������� ������ ��� ��� ������ �� �������. ������ �� ���, �������, ���������, ��� ������� � ����� ��������� ������ ��������, �� ����, ��� ��� �������, ������ ������ ����� ���. �� ��������� � ������� ������, �� ������� ������, �� ������� ������, ������� ������ ��� ���. �� ������� �������� ������� � ������ � 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 ������-�-���? - ������� �� ������� ������� � �������, ����� ������ ��������� 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 � ��� ��� �����? - ������� ��� ������, ������ �� ������. �� ����� ���� ���� � ������. �� �������� ����� ��� 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 ������ �� ��� ������</w:t>
      </w:r>
      <w:r>
        <w:rPr/>
        <w:t>. ������ �������� � ������ ������� �������� - ����� �������. ���������� ������ ������ �� ������, ������ ������� ������, ��������� � ������ � 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 ������ ��� ������</w:t>
      </w:r>
      <w:r>
        <w:rPr/>
        <w:t>. �� ������ ��� ������ ����� ���� ���-������ ������� - ��������� ���, �������� �� ���� ��� �������� ������, - ������ �������� ����, �� ������� �� ���� �������� ������� � 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</w:t>
      </w:r>
      <w:r>
        <w:rPr/>
        <w:t>? ������ ������� ����� � �������. ���� ������, ��������� ������, ������ �������� ������� ������� ����, ���������� �� ���� �������. ������ � ������ ������ � ��������� ������� ����� �� ��������. ������ ������� ��� �� ����������. �� ������ �� ������� � �����. ������, �����, ������ � ������� ��� ����-������ �� ���, 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-���! ���-�-���! - ������ ������. - ���-�-���, ��������! ��� ��-�-������! ��� � ���� � ������-�-���? �� �����������-�-�, �� ������-�-���, �����������-�-�. �������-�-� ���-�-��� ���, ���-�-��� ������� 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</w:t>
      </w:r>
      <w:r>
        <w:rPr/>
        <w:t>. �� ������� � ��� ����� �����������. �� ������� ����, ������ ������� � ����� �� ���, ������� �� ���������� ���������. ��� ��-�������� ������ ������ ������, �� ��������� � ���� ������� �� ������� � �������, - ������ ������� ��� �� �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 �������! �-�-�������-�-����! ��� �� ������� ���, �� ������-�-���? ��-�-���, ��-�-���. ����� �� � ���-�-������� ���-�-� �-�-�������� ����-�-�� �-�-�� ����-�-����� ���-�-�����. ���, ���! ��� ����-�-���� ���-�-�, ���-�-��� �-�-�������� ���! ��� ��-�-������, �����-�-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 � �������</w:t>
      </w:r>
      <w:r>
        <w:rPr/>
        <w:t>. ����� � ����� ���� �������, ����� �� ������� ��������, ���������, ������� �����. ������ ���������� � ������� � �����. ���������� ������ �������� ������� � ���� ����� ���������. ��, ������, ��� 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-�-�����, �������. �� �� ����� ��-�-�������� ��-�-�� ���-�-���, ��� ������. ���-�-��������. ��� � ������-�-��� � �������-�-��. ����-�-���� ������� ���-�-��� ���, �� �������. ���, �� ������ �����������-�-�, �� ������-�-���, ������ �����������-�-�. �� �� ������, ���� �� ������� ����-�-���� �-�-��������, ���� �� �-�-������� ��� �-�-��. �� ���� �� �� �����, ��� ����� ������ �������, ������? �� ����� ����-�-��� ������� ��� � ������-�-���. �� �� ��� ���� ������. �� �������-�-�, ����-�-���� ����������� �-�-��������. �� �� ����� ������ ���-�-���, �� �����, �� �-�-��� �������. ��, �������, �� �� ������. �� �� ������� ��������, �� ������-�-���! �� �������, ��� � ���� � ������-�-���. �� �-�-����� ����� - ������, �-�-������ � �����. �� ������ � ������ �����. ������, � �� ������ � ������ �����. ��� ��� �-�-������ �������-�-��. ��� ��� �� �����, �� ������-�-���. ������-�-��! ��-�-��� ���-�-�� �-�-��������� � ����, ��� ���-�-������� �������-�-���, �����! ��� ��������-�-�, ��� ��� ����� ������. �� ������� �� ����� � �������-�-������, �������, �����! �������-�-� ������� ��� � ��-�-�������. �������-�-� ����� ���, �� �� ��� �� ������. ���� ���-�-�� ��-�-����� ����-�-��� ��� �� ������. � ����� �������-�-� ����������-�-�, ����������-�-� � �-�-������� ���-�-�, �����, �����! ������ �������, �� ������-�-���, �������-�-��. ��-�-��� �������-�-� ����� � �� �-�-�������, ���� �������. �����-�-��! ��-�-������� ��������! �-�-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 ������������, � �������� � ���������� ��������� ������. ������ �������� �� ���, ��-�������� ������ ������������. ������ ������� ��� ������� ���� �� ��������� ���� � �� �������� ����. � ������ � ���� ������� ����� - ����� ������� � ������. ����������, ��������� �� ������-���������! ��� ������ ���������! ������, �������, ���� �� ��������� ������ � ����� �����, �� ���-�� ������ ��������, ��� �� ��� ���������� �������� ����� ����� ������. ������ ���� �� ����, � ���� ������ � ��� �������-������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����� � ������</w:t>
      </w:r>
      <w:r>
        <w:rPr/>
        <w:t>: ������ - ����-���� - �������, ��� � ������, ������ ������, ��������, ��� �������� ������. ������ ��� �������� �� ���� �����, ��� �� ��� �������, ��� ������ ������� ��� �� ���� � �����, ����������� ������� ����. ������ ����� ������ ������� ��: "���� �-�-�����, ���� �-�-������, ���. ��� �-�-������, ��� �-�-�����, ���, ���, ���".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������ ��� ���������, ���� ��� ����������� ��� �����������, � ���������� ���������: ���� �� ������ �� ����, � ��� �������� �������. ������� ����� ��������� � ���� ������ ������ ������, � ������-�� �� ������. ������� �� ���������� � ��������� ���� �����. "�-�-������� �-�-������, ���! �-�-���-�-���� �-�-�����, ���! - ������ ��. - ����-�-��. ������ � ������ �����, ���. ������ ����-�-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-�-����� ���� �����-�-��, �� ������-�-���, �� �-�-�����. ��� �������-�-��, ����� �������-�-���. �� ���� ��. �-�-�! ��� ��� ���-�-�������? ����������-�-� ��, ��������-�-�! ���� �������� ����-�-��, �� ������-�-���, ������� �������� � ��-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� �������������: ������ �����-���� ������ �� ��������� ������, �� ������ �� ��� ������! � �����, ����������� � ������ ������ ����� �����, ����� ������, ����� ��� ������� �������� ������. ������ ���� ����� �������� �� �����. �� ������ ����� �����������, ������ ������ �����, ����� ��� ���������� ������� �����. �� ����, �� �������� �������. ������ �� ��� ������ �������, �� ������� ��������� ��� ���� � ��. �� ��������, �������� �������� ������� � ����, � ������ �� ������, ����� ������ ����� ��������� ����. ����� ��� �������� ������ ����, � ���� ����� ��� ���� �������� ��� ������ ������, �� ������ ����������, ��� ������, ��� �������� ���, ������� ����������,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 ����� �� ����� � ����� �������� ������</w:t>
      </w:r>
      <w:r>
        <w:rPr/>
        <w:t>. �� ��� � �������. ���������� �������� �����, �� ����� ��������� �����, ���� � ���� �������� ����. ���� �������. ������� �������� ������ �����, �����, ��������� ���, ���� �� �� ���� ������. ���, ��� ����� ��������. ������ �������, � � ������� ��� �������, �� �� ��� � �� ������ ����� ���, ������. � �����, ������ ����� ��������, ����� ���������� � �����������. �������� ������ ������ ����������� �����������, �������, ��������� �� �������, �� ���������� ���� ������ ����������� ������������� ����, ��� ����� ������� �� ����� �����, - ���� ������� ������, ������� ����, ������ ������� � ����������. ��� ��� ����� ������� ���������� � ������ � ������, �� ����������. � ����� ���������� ���������� ��� ������� ���� �����, � ��, ������ ������������ �������� ��������� � �������, �������! �� �������� ����� ������ ��� �� �� ��� ����� ��� ������, �� ���� ��� ��� ��� � ������ � �������������... ������ ��������� ���� ����� ������ �������, �� ���� � ������, ��� � ��������� � �����. ��� ���� ��������, ��� �� ���� �� ��������� ���� ����� 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 � �������� �������� �������</w:t>
      </w:r>
      <w:r>
        <w:rPr/>
        <w:t>, �� ������ - ���� ��� ������� ������ ������, � ������, ������������� �� ���� ������� �������� �����, ������� �� �������� ����. �� ���������� �� �����������. ������ ������� � ����� ��������� ���� �� ������ � ������, ����� ������������. ������� �������������� ����, ������ ����� � ������. ������ ��� ��������. ������ �� ������ �� ����. �� ��������: ������� ������ � ������ �� ������������, ��� �������. � ������ �� ��� ����� ���� ������ �� ������ �� ���������, �� �� ��������� ������. ����� ������, ��� ���, �� ������ ������, �� ���� ������ �����: "���, ���! �������-�-� ���! �������-�-�����, �������-�-�����, ����-�-�����, �����-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</w:t>
      </w:r>
      <w:r>
        <w:rPr/>
        <w:t>. �� � ������ �������� ������. "���� ������� ��� ������, ��� �� �� �����, - ����� ��, - ����� ��� ������� ��� ���� � �����. ����������, � �� ��� ������ �������� �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 ��� ����� ���������</w:t>
      </w:r>
      <w:r>
        <w:rPr/>
        <w:t>. �� ������� ����� �������, �� ��� �� �� ��������� ��� ���� ������ ���, ������������ � �������� �����. "��������� �� ��������, �� ����� ������, �� �������", - ������� ������. �� �� ����, ��� ���� ����� ������� ������� ����� ������������ � �������� �������� ���������,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������� � ���� ������ ������</w:t>
      </w:r>
      <w:r>
        <w:rPr/>
        <w:t>, ������ ��� ����� � �����. ������ �������� ������� ��������. ������� ������ �������, ����� ����� ����� ����, � ���, � ����� ��������� ������, ������ ������ ����, �������� ��-�� ��������� ��������. �� �������, ��� �� ������ ��� �������, � �����, �������, ����� ������ ������ ��� �������� �����. ������ ������� �����. �� ��������� ������� ����, �������� �� ��������� ���� - � ������� �� ��������, ���������� ��������� ������. ����� �������� ����� ����� ���� ������� ���, �� �� ����� ���� �� ���� ����� ���� ������ �����, ������� �� ��������� ������� �������� �����. ������ ������� � ����� ������ ��������: �� � ������ ���������� � ����������� ������ ������ ����� �����, �� ������ ���� � �������� � ��� ������. ��� ���� ���������, 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 ������</w:t>
      </w:r>
      <w:r>
        <w:rPr/>
        <w:t>, ��� �� ��. ��, �������! �� �� �������, �� �� �������, ����� �������� ����� �� ����� ����� ����������, ������ �������! ������� ��������� � ������ 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 ������ �������� ������</w:t>
      </w:r>
      <w:r>
        <w:rPr/>
        <w:t>, ��� ������ �������, �, ����� ��� ������, �� � ��� ����� ���� � �������. � �������, ������ ���� ��� � ����� �������! ��� �������� ��� �� ����� - � ������� ������� ��� ���������. ��� ������ �� ��������: ������ ��� �� ��� ��� � ����� ������. ��� ���� ������, �� ���� ��� �� �� ��������, 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 �������!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 ������. 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 �����! -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</w:t>
      </w:r>
      <w:r>
        <w:rPr/>
        <w:t>, �������� ������, ��������� ������, �������, ���� � ������, �������� ���� � ������, �������� ���� �� �����, ���� � ���������� ��������. �������� ������� ��������, �������� � �������. ������ �� ������ ����������, �� � ���� ������� �������� ������ ������� �� ������ �����, �� ������� ���� ������, ����� ��� �� ������ � ���, �� ��������� � 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 �����, �� ��� �� �� �� ����� �������� �� �����! - ������� �� ����, �� ������ �� ��� �� �����. ������ ��� �����������, ��� � ���� � ������, ������ ��������. ������ �������� �������, ������ ������ ���� ��� ��������, ����� ��� ���� � ��� ��������, ������� �� ��� �����, �� ��� �������, ����� ������ ����� �� �����������, ������������ ��� ������ � ��������, ������ �� ���� ���� 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 �� ���� �������</w:t>
      </w:r>
      <w:r>
        <w:rPr/>
        <w:t>, �� �����-�� �������� ����� �������� ������� ��. ������ ���������� �� ��������, �� ���� � ����� �� �������. ���������� ����������� � ����, �� ������. ����� ����! �������� ��� �������� ���������� �� ����. ������ ��� �����, ��� ��� �� �����: ��������� �������� ������� ����, � ����� ������ ����� �������� �������, ������ ����� ��-�� ������� � ���� �������� ������ �� �� ������� �����. �� ������ �� ��� ���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 ����! ��� ���-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��� ������������</w:t>
      </w:r>
      <w:r>
        <w:rPr/>
        <w:t>, �� ������� ��� ���� ���, �������� ����������� � �������! �������� ������ � �����, ������ ������� ������ � �������� �� ����������, ��� ������, � ������������ ������� �������� ��������� �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 ��� �� � �������� � ������� �������� �� ��� ��������. �� ������� �� ��� ��������� ����, ���� � ��� ������, ������ �������. �� ���� �� ������� ������, ������� � ������� �� ������ ��������� � ���� �������� ������, ��������, ������� �� ������� �� ������. ������, ������ � �����, ������� �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���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��</w:t>
      </w:r>
      <w:r>
        <w:rPr/>
        <w:t>, �� ����� �� ����, ��� ��������. �� ������ ������, ����, ���, ����, �������� � ������. �� ���� � ���� ���� ����� ����. ������� ���� ��� ����� �� ����� ����� ������. �� �������: ������ �������� �� ���� ������ ����! ����� �� ��������� ������ � ������ ������� ���� ������. ����� ������ ������ ���-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�! - ���������� ������. - ������, � ����� �� ����� ������� �������� ���! ��� ��, � ��� �� �������� � �����? ������ �� ��� �� �������� 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</w:t>
      </w:r>
      <w:r>
        <w:rPr/>
        <w:t>, ������ �� ��������, ��������� ����� �� ���� � ���� ���� ���������. �� ��� ���� ��� ������� ���� ������ �������� �����: � �� ������ �� �� ������, ����� �� ������ � ���� ��������� ������, �������� � ��������� ������� � ��������� ����� ������. ������ �� ������ � ������, ��� ��� ��� ����, � ������������ ��� ������ ���������� - 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 ���������� </w:t>
      </w:r>
      <w:r>
        <w:rPr/>
        <w:t>- �� ��������, ������, ��������. �� �������� �������� �������. ��������� ������, �� ������� �� ���, ������ ����, ����� ����������� �����, ������ �������� ����� � ��������, ��������� ����������� � ���������� ��������. � ����� �� ����� � ������ ���-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��� </w:t>
      </w:r>
      <w:r>
        <w:rPr/>
        <w:t>- � ����� ����� ���� ������� �������� ������� ������: ������ ��������� �����, ��� ������ ������ � ������. ������ ���� �� �������� � ������ � �� �������� �� �������. �� ��������. �� ��� �� ��� ������, ���� �����-������ ����������� � ��������� �������, � ������ ����� 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-�� � �� ������", - ������� ������, ��������� ������ �����, 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 �������</w:t>
      </w:r>
      <w:r>
        <w:rPr/>
        <w:t>. ��� ��������� ������, ����������� � ���� � �������, � ������, ��� ������ ������. �������� ������� ������, ��� ����� ���������� ����, ������� ������� �������� � ����� �������� � ���� �� ������, ��� �� ��� ���, � �� ����������� ��� ������. � 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, �� ��� ����, - ������� ���������, - � ����� �� ��� �� ����. � �� ���� ������. ���-���� ����������, ��� �� ��� �������. ����� �� ����������, ��� ������ �� ���� ���� ����� ��� � �����, � �����������, ������ �� �������, � �� ������� ����� ���, � ����� �������� �� ������ ����-������ 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 ������ ������, ��� ������, - ������ ���-��. - ���� ��� ���� ������� ������ ��� � ������ �������, ��� ������� � 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 ��� � �����, � � ������ ������������ �� ����. ��� �� ��� ��������� ������ ���, ��� � ����� � - ������������� ����������� ����. � ��� ���� �� ������ ���, �� ��� �� ��� ������������� ���. ������ �� ��� ������, ����, 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 �� 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! �� ��� �����������! ������� � ������� ������, ������, ����� ���� �� �����, ��� ���� ������... �� ��� ���� ������ �� ��������� �����������, � ����� ����� �� ��� ������� ���������. ��� �� ����� ��������� ���� ����� ��������, ������� � ������ ��������, �� �������: "��� �� ����!" - � ��� ��� ��������. �� ���� �� ������, ��� ���. �� ��������� ���������, ��� ��� ������� ���� ��� �������������. �� ���������� ���� �������, �� ����� � ��������� ���. � ��� �� �����, � ��������� ���, ���� ��� 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 ��� ���! - ����� ������, ������� 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</w:t>
      </w:r>
      <w:r>
        <w:rPr/>
        <w:t>, ��� ��� ���������� �� �������������! ��� �������� �� �������� � �������! �������� ��� ������� �� ������ ������, ��, �������, ������� ������. �� �������� ������ � ������ ��� �������, �������� ���, ��� ������ � ��������, � ������� ����������� ����� �������� ��� ���� �� ������. ���� �������, ����� ����� ����� ������ ������ ����� � ������ ������. ���� ������, ������� �� ������� ���������, ��� ����������� � ���, ��� �� �������� ������ ���������, �� ������ �� ������� ���������. ����� ��� �������� ������ ������. � ��� ����� �������� ������ ��������. ������ �� ���� ��� ������� ���������, ���, ���������� � ����, ������ �� ������ ��� ������, � ����� ��� ����� ������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������ ����������, 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 ��������� ���������� � ��� ��� ����� � ������� ������������, - ���������� �����. - ����� ����� ���� ������. - ��� �� � ������, �������: - �����,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 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�� � ���� ������ � ���������� � ��� ������</w:t>
      </w:r>
      <w:r>
        <w:rPr/>
        <w:t>, ��� �� �������. � �� ���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 ����� ������ ("������� ����", - ����� ��). �������� �� �������������� ��������� � ��������, � ����� �� ������ �������, ���, ���������,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�� �� ����� ���� �� ����, � �� ���� ������ ���������, -�������� ������, - � ������ �������: "��� � ��� � �������?". � �� �� ������� � ���� ���. ����� � ������: "�� ������? ������! ������ ������ ���!" �� �� ������� �� ��� � ����� �����, � ������� � ����, � �� �� ������� ��� � �������. ����� � ����� �� ��� ������ � �������, ��� �� �������� ���-�� ���� ��� ���. �� �����, ��� � ��� ���, ��� �������� ��-��� ����, � ������� � ������ �����. � ����� ����� ��� � ����� ��� ������ �� ������, ��� ��� � �� ��� ������. ����� � ����������� ����� 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? - �������� �����. - ����� ���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 ��� �������! �� � �� ��� �������� � �����. ����� ���� ��� �����������, � ������ � ������ ���� �������... - �� � ���������� ������� �� �������� ������. - �� � ��� ����� ���������� - � 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� ��</w:t>
      </w:r>
      <w:r>
        <w:rPr/>
        <w:t>-������, � ���������: �� ��� �������� ����������� ��� ��, ��� �������� �� ����������, ����������� ����� ������� � ���������� � �����, ������ ��� ��� �� ��������� ��� ���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�����? - ������� ��������. - ������ ������� ������ �� ��� 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� �� ������ �������� ����� ��</w:t>
      </w:r>
      <w:r>
        <w:rPr/>
        <w:t>-��� �������� ������, � � ������� ��������� ����������, ��� ��������� ����������� � ��� ����� �������,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 ���������� ����� ��������</w:t>
      </w:r>
      <w:r>
        <w:rPr/>
        <w:t>. ����� ����, �������� ������� ��� ������ ������, �� ������-�� ����� �� ������. �� ����� �����, ����� ������� ��������� ����� ������ �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 ������, ������ ��� �� ����� ������ ����� ����������� ����� ��������. ������� �� � ������������� ��������� ������, ��� ��� � �������� ��������� ����� � ���� ��������, ������� � ���� ����� ���. �� ������ ������� ������ �������� �� ����� �����, ����� ����� � ��������, ��� ������� ����� ������ ��������, ������� ���� �������� ������ �����. ��-��������, ��� ��������� �� ������ � ������� �������� ����� ������ � ����� �����, �� ������� ��� �����. ��������� ���, �����, ������ �������, ��� �� ��� ��� ������ 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, ���� �������� ������� ����� ������, �� ����� ���������, ��� ���������. �� ���� �������� ��������, ��������� �� ����, � ����� ���������� � ���� ��� ��� � ��� ������, ����� ��� �������������. �� ��� �� ���� �� ����������� � ����������, ����� �� �������� ����, � ��� ��� � ������ � �������� ����� ������� 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 ���� ����, - ������ ��, - ��� 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 ������� ������������ � ���������� � ������ ��� � ����� </w:t>
      </w:r>
      <w:r>
        <w:rPr/>
        <w:t>(���� ������, ���� �������, �� ����� �� ��� ������ �������� ���������� �� ���������� ������� ����). ��� ���� ������, �� �����. ��������� ���� �������� � ������ �����, ��� ������� �������� ������ ������, ��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 ��� ������ ������-�����, - ������ ��������, ������� ��� �������, ���� ���������� ������, ������� ��� �������� ������� �� �� ������� ���; �� ����� ��� ����� ���� ������� � ������ � ������� �����������. ��� ������ ������� ��� �����, � �� ��� ��� ������ �� ��������� � ��� ����������. ������ ��� ����� ������� �� ��� ������. �������� �������, ��������� ����. ��� ��������, ������ �� ���� ������, �� ���� ��� ���������� ���������� ������� � ��������� ������� �������� � ������� � ���� ��������, ��� ��� ����, ����� �������, ������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 ������ �� 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, - ������ ��, - ���� �������� ������. ���� ����� �������� ������ �� ���� � �����, � �������� - ���� ��� ����������. �� ������� ��� ���� ���� �� ��������� ���� ������. ���� ������ ������ ���������, �� ������� ����, � ��� ��� �� ����. �������, ������, �� �����-�� ���� ����, �� �� �� ������� ���� ������, ���� ����. ��, ��! -������� �� �� ����� ��������� �������. - �� ������ ���� �������, ���� ������� � �������. ������ �������, ������� ������� ��� � ����������� ����, ������, �� ������� �����. �� ��������� ����� ����, ������ ����� ����� ������ ��� � ������ ��������� �� ������ ������� - ������, �������� �������. �� ����� �� ����, ���� ������� �� ��� ������������� �����. �� ���� ������� � ������, ������� ��� ��������� ���������� ���������. � ���� �� �������� ������. ����,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 ����, - ��������� ������, ������ ������ ����������, ��� ������ � ��� �� ���� � ���������������� ������. ������ ��� �� �������, ������ �����������! ������, ����� ����������� ������, �� ������, ��� ������ ������� 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 ������, - ������� ��������. - ����� ��� �� �������� � ������� ��������� �������� ������ ���� 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����� �������!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� ������ 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 �����</w:t>
      </w:r>
      <w:r>
        <w:rPr/>
        <w:t>, ��� 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������ �� ��������</w:t>
      </w:r>
      <w:r>
        <w:rPr/>
        <w:t>, ��� �� ��������: ����� ��������� ������ �����, ����� ��� �� �������, ����� ��������� �� �������. ������ ������� �����, ��������� ���� �� ������� �������, ������������� ��������, � ���� ��������� ��� ������ ��������, 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</w:t>
      </w:r>
      <w:r>
        <w:rPr/>
        <w:t>. ������� ��������� ������ �������. ������� �����, ������ ����� ����� ��������, ������� �����, ������������ ���������, ������� ������ � ������, ��� � ������ ������ �������. ������� ��������� �� ������� ������ ������, ������� ������ - ��������� ������. ����� ��� ������ ���������, ����� � ������ ���������� � ��� ��-��� ���. ����� ��������� ������� ������ ���������, ������ � �������� �����, ����� ����� �������� ������� �����. ������ ���� ����� ���� � ���� �� ������� � �����, � ��� ������� ����, ����� ����, ������ 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</w:t>
      </w:r>
      <w:r>
        <w:rPr/>
        <w:t>. ������� ���������� �� ������� �������� ����, ������������ �����, � ������, � ������ ������ ���. ���� �����������, ���������� �� ������ ����� ��������, ������ (� ��� ����� ��������� ������) ��������� �� ������, ����� ������� �� �������� ���������� �������. ������ ��������� ��������, ����� ������������, ���� ������ �����, ����� ����������� � ������ ��������, ��� ������� ���������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 ��� ������ ���������� 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 ������, �������� ��� 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- ���������� ����������� ������. - ���� ����� ����� ���������� 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����������� ��� ������� �</w:t>
      </w:r>
      <w:r>
        <w:rPr/>
        <w:t>, �������, �������� ����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� �� ������� � ������� � ������� �� �����. ���� ���������!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�� ����</w:t>
      </w:r>
      <w:r>
        <w:rPr/>
        <w:t>, ������� ���������, ������� ������ ������� �� �������, ������ ������ ���������� ���� �� ��. ������ ���� ��������� ��� ���� � ����������. ����� ������ ����, � ���� ������ ������ �� 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 ������? - ������� ������, ����� �������� ���������, ��� �� ������ ����� ���� ��������� ������ ������ ���� � �����, � ����� ��� ����, ��� ������� ������ �������� ������� �����. - ������ �� ����� � ��� �������, ���� ���, ����� ��������,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 ����������, ���� ��������, � ����� ��� ����� �� �����, ���� ��������� �����. ���-�� ����� ��� �� ���� �� �����������, ��� ������ ����������� �������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��� ��������� ��� </w:t>
      </w:r>
      <w:r>
        <w:rPr/>
        <w:t>- ������, ���������. �� ��������� ������ � �����, ��� ����� � �����. �� ���� �����, ����� �� ����, �����, 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 ������ ����� ������� �������� ������ �� ��������</w:t>
      </w:r>
      <w:r>
        <w:rPr/>
        <w:t>, �� ����� ��� �����. ��� ���������� ����� ��������� � �������, � ���� �� ������� ������� ������ �� ��������� �����, ������� ������� ��������������, �� ��� ��� ��-������, ����� �������� ������. �� ������� ������ ��� ���, � ����, ����, ��� ���� - ��� ���� �������! ���� ��������� ������ - ������ �������� ������ ������, �������� ������ �������� ����, ������ ��� ���� ���������� ���� � ����� ���. ����� ����� ������� ��� ����� ������ ����, ��� �������, �� �� ����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 ����?! - �������� ������. - �������� �� ��������,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 ����������</w:t>
      </w:r>
      <w:r>
        <w:rPr/>
        <w:t>, ��� ������ � �������� ��������� �������� �� ������� "�� ��� �� 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�! - �������� ��������. ��� �������� � �������, ���������� �����, � ����� ���������� �� ����� ������� �����, ������� ������ ����� �� ���������. �� �� �������� ���������, ���� �� ������� (�����������, � ����������� ��������), ��� ����� ������ �� ����� � ������ � ��� ������� ���� - ����-�-���� �������� �������� �������� �������� � ���������. ���� � ���� �������������� �� �������� ������� �����������, ������ ����� ������ ������ �� ������������� ����. ����, ����, ���, ��� � ����� ���������� � ������� ��������� �� ���������� ����� � ��������� ������. �����, �����, ������ � ����� ������ �� ������ �����. ������ � ����� ������������� �� ������ ������� ��� � ������� ������ � �������� �������� ���� �������� � ������ ��������. ��������, ������� ��� ����������� ���� ������, �������� ���� ���� ������ �����, ���� ��������� �� ����� �� ���������. ��������� ���������� ������ �����, ������ ����� ���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? ������ ������ �� ��� ������� � ����� �� ������ � ������, ������ ��������� ����� ������, 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�������! - ������� 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 ����� ������� ��� �� �����, - �������� ����, - �� �� �������, �� �� �������! ��� �, ��-������?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���� �� �� ���������� ������� ���, - ���������� �����. ��� ������� ��� ����� � �����, ������ �� �������. - ����! - �������� ��, ��� ���� ����� ���� ���� �� ����� ������� ������. - ������ ����� ���� 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</w:t>
      </w:r>
      <w:r>
        <w:rPr/>
        <w:t>-�������� ����� (��� ���������� ���� ����� �� �� ������� �������� ���) �� ���� ������ �� �������. �� ����� �� ���� ��������������� ��������� � ������������. �� �� �������, ���� ���� ����� � �����������. �� ������� � ������-�� ����� �� ���������, � �� ����� ����� �� ����� � ����� ������� �����,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������� ������� ��������, ��������, ���� ������ ������� ������. ��� ��� ��������� � ���������. �����, ����������, ������ ����� ������ � ����� ���������� ������ ������, ��� ���-������ �� ������. ���� ��� ��������� �������, ��������� (��������� ����� ������, �� ���� ����) ������� ������� �������. � ������ ����� ��������� ����� ���� � ������� �� ������� ����� ������. �������� ������� ���� ������, ������ ���, �� � ��� ����� ���� ���������, ��� ���� ���� ������ � �������� � ���� �����. ���� �� ������� ����� ����� �������� ������ ������, � ������ ���, ����� �� ������ �������, ������ ���� �� �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 ��������</w:t>
      </w:r>
      <w:r>
        <w:rPr/>
        <w:t>, ��� ������� �������� � ���� �� ���� ������. ����� � ������� ������� ����������� ������, ������� ���� ������ ����. � �� ���� ������� ��������� ���������� ������, ����� ������ ���� ��� �����. � ����� ������ ��� ��������� �� ������ ������ � ����� �������� � ���� �������. ������ ������� ����� �� ������ ������, ��� �� ����. �� ��� ���� ���� ��� ��� ��� ������� ������� �����. ����� ������� ��� �� �������� � ���������, � �� ����������. ��������, ��� �� �����, ��������� ������ ���������� ������� � ������ ��������, �������� �������, ������ � �����������, �������, �������, ����������� � ������� �� ��� ���. ������� �� ��� ���������, ������������� ���� � ���� ���������� ������, ��������� �������� � ��������� ���� ������ ����������� ��� � ���, ������ ������ � ������� ���� ���� � ����� ������� ����� - �� ������� � �� ������� ���. �� ���������� ��������� �����, ��� ��� ���� ��������, ������ ����������� ���, ���� ����� �� ����� �������� �� ��� ��� ����� ��������� �����. ��� ����� � ����������� � ��������� ������� ���� �� ������, ������ � �����. ���� �� �� ���� �����, �� �������� ���� � ������� ������ �� �������� �� � �����: ������, ����� ���, ���� ������� 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�</w:t>
      </w:r>
      <w:r>
        <w:rPr/>
        <w:t>; ��������� �������� �� ������ ������� ���������, �� ����� � ����, �� � ������ ��������� � ��� �������. ����� ����������� � ���������, ��������� �� �� ����� �����. ��� �����������, ��� ����� ��������� ������� �������� �� ���� � ������� ������� � ������, � ����� �������� � ������ ������� ������ �� �� �����, � �� ������, ������ ����, ����� � �������� ���������� �� ������ - ������� ��� ������� ��. ������� ����� ������ ��������� ��������� �� ������� ���� �� ����, ����� ��� �������� �� ������. � ���� ������� � ��� ������ �������, � ������� ���� ������ �� ������� 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</w:t>
      </w:r>
      <w:r>
        <w:rPr/>
        <w:t>, ������ ��������, ��������������� � ������ � ������ ������, ������� ��������, ����� ��� ��� ���������. �� ����, ��� ��� ��������, � ��� ����������, ������ �� �� ��������. �� �� �����, ��� ��� ������ �� ������, ���, ��� �� �������� ������ � ��������� ������, ����� ������� �� ������. ������ �� ������� �� ����� ����� ������� �����, ����� ������ ���� �� ��� ������� � ������� � ������. ����� � �������� ����� ����� �� �����, ��� ������� ����� ����� �� ����������, �� � ������ ���� �������� �� �����. �� ������ �������� �����, ����� -���� ������ ������� ��������, ����� �������, ����� �������. ��� ����������, ������� � ����, � ����������� �������� �������, ����� ������ ���. ���� ������ ����� �������� ������ �� ����, �� ���������� �� ��� ����� � ������, � ����� ������ ������� ������, ���� � ������ 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�������� � ������� �� �������</w:t>
      </w:r>
      <w:r>
        <w:rPr/>
        <w:t>. ������� ���� ��������, � ���� ������ ������ �����. ��� �������������� ���. ����� ������ ���� ���, � ���� ����� ��� ���������, ������������������. �����, ������ �� �����, ��������� � ���, ��������� ����� ��������, �, ���� �� �� ������� ������� �� �����, ��� ������ ���������� ����. ����� �� ���� ����� �������� �����, ������ �������� �����; ��, ������� ��� ������, � ������� ���� �������� 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 ���� � ����? - ������� ���������� �����. �� ����� �� ������� �����, � ������ ������ ��� ���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�! �� �� ������� �� ���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���� �� ������ � ������</w:t>
      </w:r>
      <w:r>
        <w:rPr/>
        <w:t>, � ���������� ���� ����� ������ �� ���� �� ��� ������� �� ���� � ����������� �� ���. ������� �����, ��� ����������� �������� ���� � ������� �������� ������ ������ - �������� ����� ������-������ ��� �����. � ����� ������ ������, ��� ���� ���������� �������� � �������� ��������. ����� ��������� ����� �������� ��� ����� �������� ���� �� ������, �� ����, ��� � ������ � ��� ������ ���� �������, �������� � �����. �� �� ��� ��������� �������� � �����, �� ����� �������� ������ � ������� ���, ������ ��� � �������. � ��� �� ������ ������� ������� ����� �� ����� � ������ ��������: ������� ���� ���� ���� �������, ��������, ��������� �� ������� ��� 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��</w:t>
      </w:r>
      <w:r>
        <w:rPr/>
        <w:t>. ����� ��� ���������� � ���������. �� ���� ������� ������ �������� ��� ���� ������, ������� � ����������� - ����� ������������� �� ����. ��� �� ����� �������� � �� ������ ��. ����� ���� ����������� �������� ����� ��������� (��� ������ �����, ��� ���� �� �� ���), �� �������� �� �������� ������ � ����� � �������, �� ���� �� ������� ������. ������� ���������� � ������ �����, �� �� ����� �������� �� �� ����� �� �������� ���� 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��� ����� �������� ����������</w:t>
      </w:r>
      <w:r>
        <w:rPr/>
        <w:t>, �� ������� ������, ��� ������� � ����. �� ��� ������� ��������� ����� �������� ������� �, �������� ����� ��� �����, ����� ���������� �������� ����, ��� ������� ������ 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</w:t>
      </w:r>
      <w:r>
        <w:rPr/>
        <w:t>, ��� ����������! ���, �����, ��������� ���-�� �������� � �������������. ����������� �����, ������ � ���, �������� ��� � ���������� ������. ����� ����, �� ��������� ������� ����� �� �������� ������. ���������� ����������, �������, ������ ����� �� �������� ������, ���-��� ����� ������ �������� ��������. ���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 �� �������� ��������</w:t>
      </w:r>
      <w:r>
        <w:rPr/>
        <w:t>, �� ������� �������� �����. ��� ����������� � � ���� ������� �� ������, ������ ������ �� ����� ������� �������, ����� �� ������������ �� �����, ����� ���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 � ������� ��������� �������</w:t>
      </w:r>
      <w:r>
        <w:rPr/>
        <w:t>. ��� ������, ��� ��� ���� ��� � ����������. �� �����, � ��� ����, ���� ���� �� ���� �� ������, ������ �������� ������ � ��������� �������� � ����. �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 ����</w:t>
      </w:r>
      <w:r>
        <w:rPr/>
        <w:t>, ����������� �� ����� ������������ ����������. ��� ������� ������ � ��� � �������� ������ ������� ����������� � ���������. ��� �� ��� ��� ������ ������, ���� � �����, ����� � ����, ���� �� �������� �����, �� ������ ����� ����� ��������, ��� ������ �����, �� �����. ��������, ��� ���������� ���� ��� �������, ������ � �����������. ������ ������ ������������ ������ ���� � �������. ��������������� ������ ������� ��� �� ������, ���� ��� ���������� ��� ������, � ������ �������� ���� ������������ �� ���� ��������� � �������, �������������� ��� �������� ������. ��� �� ������ �����, �� ��� ������ ��� ������, ������ ������ ������ �� �����, ��� ������� ����� ������ �� ��������. ������ ������ ������, �������� � ������ � ��������, ����� �� ������������ ��������� �����,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 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 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 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</w:t>
      </w:r>
      <w:r>
        <w:rPr/>
        <w:t>- ���! -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�����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 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? ������?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 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! ������, ���� ������! �������� ������, ������, � �� ���������� ���� � ����������! �����, ������, �����!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, ���������! - ��������� � ����� ��������. ��� �� ���� �� �����. ��� ���������� � �����,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 ���������� � ��������</w:t>
      </w:r>
      <w:r>
        <w:rPr/>
        <w:t>, ��� �� �����. �� �� ����� ���� �� ����, � ���� �� ��� ���������! ��� ����� �� ����� ���, ������� 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, ��-�� - 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 </w:t>
      </w:r>
      <w:r>
        <w:rPr/>
        <w:t>- ����� ���,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-��-��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</w:t>
      </w:r>
      <w:r>
        <w:rPr/>
        <w:t>"�-���!" ���� ������� ����� ������ ��� ����������, ����� ����������� �� �������� ������. ���� ����������,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 �� ���� ��������</w:t>
      </w:r>
      <w:r>
        <w:rPr/>
        <w:t>. �� ��� ������ ��������� ���������� ������������� ���������. ��������� ����������� ��������� � ������ ���� �� ���� ��������. ��� �� ��� � �����, �� ���� ��, ��������, ���� �� ������ ������, ���������� �� �� ������. �� 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 � ���� �� ���� ���� ���������� �����</w:t>
      </w:r>
      <w:r>
        <w:rPr/>
        <w:t>, ������� � ����� -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����� ������� � ��������</w:t>
      </w:r>
      <w:r>
        <w:rPr/>
        <w:t>. �������� ���-�� ������ ��������� �����, ��� ������ �������, � ������ �������������� ��� ������ ����� �������� ����, ��� �������� ������ ����. ����� ������ � ������������ ������. ������� �������� � �������� �� ������, �������� ����� � ������ ���� ������ ����. ���� �������� �� ���, �������� �������� ������ ������� ������� �������� � ��� ��� ����� �����, � ���. ������� ����� �������� ��. ������ ���� �������� ������, ������� ������������� ������ �� ����� �������� � ������������ ���,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 ���� �� ������� ������</w:t>
      </w:r>
      <w:r>
        <w:rPr/>
        <w:t>! �� ��� ����� �������� �� ���� ����, ����� ���� ��������� ��������� ����. ��� �������� ����� ��� ��������� � �������, ������ ������� � �������, ���� � ���� ���������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 ����������� ������ �� ����� ����</w:t>
      </w:r>
      <w:r>
        <w:rPr/>
        <w:t>. ��������� ����� ��� ������� ��� ����� �����. �������� ���� �������� ������ �� ����� ������, ��� � ������� ��������. �� ����� ���������� � ����� ���� � ����. ������ ������ ������� � �������, ��� ������ - 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���� ������ ����� </w:t>
      </w:r>
      <w:r>
        <w:rPr/>
        <w:t>- ������� �������� �� ������ ����. ���� ���������� ��� ���� �������� �������� �������. ������� ������ �� ������ ����� ������. �� ������ ������� � ��������� ���� � ������: "����, ��� ����!", � ���� ������: "����, ��� ����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������ �� ������ ������</w:t>
      </w:r>
      <w:r>
        <w:rPr/>
        <w:t>. ��� �������� �����, ���� �� ��������� ���� � ��� ���������� ������; �� ����������� ���������� ��������, �� ����� ��� � ������� (�� ��� ��� ��� �� ����������� �������� �� ������). ������ ����������, ��� ��������� � ���� ������ ������, ����� �� ��������� ���� � ����� ��� ����� ����� ���� �� ���-��� ������������� ������� ����� �� ������ ������ ��� �� ����������� ����,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 ������������ </w:t>
      </w:r>
      <w:r>
        <w:rPr/>
        <w:t>- �������� �����, �������� ����� �� �������. �����, ��� ����� � ����� ����, �� ��� ���� ����� �������. ������ ������ ����� � �������� - ����� �� ��� ����������. �� ���������� ����, ��� ����������, ���� �� �������� ����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 �������� ���</w:t>
      </w:r>
      <w:r>
        <w:rPr/>
        <w:t>, ����� ���������. ������ ������ ������ � �� ������ ���� �� ������ ��������. �� ����� � ��������, ��� �� ������ � ������, � ���� �������� � ������ ������� � ������ ������. � ������ � ���� ��� �������� ����� ������� ������� ��������� ���� ����, � ����� �� ������. ���������� �� �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, ������ ����� ������, ����� ����� ������ ��� �� ���������� � 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! - �������� ��� ����� ����. - ���� ��� ����� ���� ��� ������ ���� ������� �� ����������, � ��� ��� ��������. � ��, ��� �������, �� �������. � �����, 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�! ��! - �������� ������, �����, � � ������������� ��������� �� ����, ������� ���������� ����������. ���������, ���� ��� �� ������ ������ � �� ������� �� ����. �� ������� ������� �����, ���� �� ����� ���� ��������� ������ � ������ ���� � ������ ������� ������. �� ���� ����� ��� � ������, �������� ���� � �� ������� �� ��� ����� �������� �������. ������ �������� ������ ����. - ���������� �������� ���� �������� ��������� �� ������� �����! - ���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 ���� � ����� � ����� � ������ �����</w:t>
      </w:r>
      <w:r>
        <w:rPr/>
        <w:t>, ������� ������ ������. ������ ����� ���� ���������, ��� �������� ����� "��������" � ����� �� �� ������� ������ ������� ����� �� ����, �� ��� ���� ������� �� ���, ������� �� ������ �� ����� � ����� �����. �� ���� ��� ������ �������� ��������. ������ ������� �� ������� ������. �� �����, ������� �� ������. ��� �� ���� �� ���� �����, ��� ����� ���� ������ ���������, � ����� -������� ��� ��������� � ��������. ��������� ��������������� ��� ������ ���, ����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 ��� ��� � ��������� � ����������</w:t>
      </w:r>
      <w:r>
        <w:rPr/>
        <w:t>. ��������, ��� ������ ����� �� �������� ����. ��������� � ������� ����, ��� �� �����, ���� ������� � ���� � ��������� ���������. ���� � ���, ��� ��������, ��������� �������� �� ���� ����� ������ � �����, ������� ������ ������ �����, ������� �� ��������� �� ����, ���������� �������. ��� ��� "��������" �������� ���� "�������� ��������" � ������ �����. ������������ � �� ������, ������ ����, ��� ������-�� ��� ������������ ������� ������� ����. �������� ������ �������� ����, ����� ���� ��������� ��� ������, ������ � ������ ��� ����� ������, ��� ��������� �� �� ���� ����� �������. ������ ���������� ����� �� ��������� �������� �� ����, ��� �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 � ��� �� ������� ������� �����, - ������ ��, -�������, ��� �� ��������� �� �� ������. � � ��� ���� �� ����� ��������. ���! �� ���� ���� ������� � �������� �� ��� ������� � ���� ������������� ����� ���, �� ��������� ����� 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����, ����� �������� ��� ������ ��� ����� ������ � ���, �� ������ ���������. �� ��� � ��� ������ ������. � �����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, - �������� ������ ������ �������, �� 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 ��������, -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 �� ������� ����� ������� ����� ������ �� ������ ����� � ������ ������� ����� ���� </w:t>
      </w:r>
      <w:r>
        <w:rPr/>
        <w:t>- ��� ����� �������� ����. �� ������ ��� ������ ������ �������. ���� �������� �� ����� ��������, �������, ������ � �������. ����� ����� ���������� �� ����� ��������������. ������ ��� �����, ��� �� ��� ��������, �� � � ���� ������ ����� �� ���� ���� �� ����: �� �� ���� ��������� �������� � ����������� ���, ��� ��� ����� ������ �������� ��� ��� ����������� -������ ����. �����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���� �������</w:t>
      </w:r>
      <w:r>
        <w:rPr/>
        <w:t>, ��� � ���� �� � ��������� �� ���� � ������, � �� ����� ���, ����������� �� ��������. �� ������������, ��� ����� �������. ����������� �� ������� �����, �� ����� � ���� ������, ��� �����-���� �� �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���� ��������� ��������� ������</w:t>
      </w:r>
      <w:r>
        <w:rPr/>
        <w:t>. �� ����� � ���������� ���������� �� ���� � ��������� 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����</w:t>
      </w:r>
      <w:r>
        <w:rPr/>
        <w:t>, ��� �� ����� �� ����. �� ��� � ���� � ������ ������ � ���, ��� ������ ���� �� ������ ������ � ��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� ��������� ����, �� �������� �� ������� ��, �������� ����� � �������� ������� ��� �� �������. �������� ��������������� �������� ��������� � ��������, ����� ���� ��� ������ ��������� � ����. ������ ��� ��������� ��������� ���� �� ����� 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��� �����</w:t>
      </w:r>
      <w:r>
        <w:rPr/>
        <w:t>, ����� �����-������ ������������� ��������� �����, - � ��������� ��������� ���� ������ � ����. ������ ��� ��� ����� �����, ������ ��� ������, ����� ����� � ������� � ���� ������ ������. ������ ��������� ����� � ������, ��� ���� ������ �����, � ���� �������� ������ � ��� ��������� � ��������. ������ ���� ��������� � ��� ������ �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! - ������ ���������� ����. - ��� �� �������, ��� ������? ��� �� � ����� ���������� �� �������. ���������� ����, ������� �������. ��� ����� 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</w:t>
      </w:r>
      <w:r>
        <w:rPr/>
        <w:t>: "����� ����� � ������� ������� �� ������� ����� �����", �� �� ������ � ������ �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-�� ���� ����, ������ ����, �������� �� ����, � ������� �����������, � ������ ���������. ��� ���������� �������� ������� �� �������, �������� �����, ��� ��� ������ �� �������� � ���� ������ �����. ���� ������ ���� ������� �����, ����� ��������� ������ - ������, ���� � ���, - �������� ���� � �����. � ���� �� ���� � ����, ������� ��-�� ����� ����������� ������ ����, �� ����� ������ ����� �������� ����, �����, ������ ��������� ���� ������� ��� ��� ���������� �������, ����������� ��� �� ������� �����-�� 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, �� �������� �����, ���� ���� �� ������ ���� �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! - ��������� ���. - ���� �� �� �� �����! � ����� ������ ��� � �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 ��������</w:t>
      </w:r>
      <w:r>
        <w:rPr/>
        <w:t>, ����� ��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������ ����� ����, ��� ������ ������ � �������� ����, - ������� ��������. �� ����, ��� ��������� ������� ��������. �������� ����� ����������� ����� ��������, �� ��� ����, � ����, ���� ��������� � ���������� �����. ���� � ���� ����� ����� ���� ������� ����� �� ������� ������� �����. ������� ����������� �����, 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 ������ ���������� �� ����������� ������������ ����������� ��� ����� ����, - ����� ���������. - �������� ����� ������� ����������� �, ��� �� ����� �����, �������� ������� ������������, � ���� ������� � ��������. � ����� ������, ��� �� ��� ����������. �, ����� ����, ����� � ��� ��� ����� �������, �� ������ ��� 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 ��������</w:t>
      </w:r>
      <w:r>
        <w:rPr/>
        <w:t>. ������ �� ��� �������� ����. ���-�� �� �������������, �����, ��� �������� �������� � ���� �� ������ ����� � ����� ������ ���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��� �������� �� ������, - ������ ��������. - ������� ��� �����-������. ��������, � ������ ��� ��������� �� ����������� ��������, �� ��� � ������ ����� ���-���� ������. � ��� ��� ���, ��� �����, ��� �������, � ��� ����������, ��� �� ����������. ��� � ������ �����. �� ������ �� ��������� ���� �������� ��� �����, ������� ������ ���� ���������, ���� �� �� ������� ������� � ������ ������. � ������� ������ ���� ����, �� �������� ����� ����� �����. �� � ����� ��������� � �����, ������, ���� �� �������, �������� ������. ��� �� ������� ����� � �� �� ����� ������ �� ����, ��������� ��� ����� ����������. � ���� ������. �� ������ ���� ��� ���������. ���� ��� ������� ��� �������� �����, � � ���� ���������� � ������, ��� ����, ����������� ����, ���� 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���� ��</w:t>
      </w:r>
      <w:r>
        <w:rPr/>
        <w:t>, ������ ��������� ������, ������� � �������������, 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 ��������� �� ��� �������. - ���� ������, ��� � � ��� ��� �������� ����� ������ ������. �� ���� ����� ��� �����, ����� 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 �� ����</w:t>
      </w:r>
      <w:r>
        <w:rPr/>
        <w:t>. ���������� � �����, ������ � ����� ���� ������, ������, � ���������� ����, �, ����������� �� ��������, ������������� ��� �����������, ��� ����� � �������� ��� ������, �, �������, ��� �������������. ������ ����� �� ��� ����� (������ ���� � ����-�� �� �����), ��������������� �������� �� ������� ������� ����� ����� ����������� 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 ��������� ������? - ������� ������, ������ ������ 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 ������, ������ 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 � �������. ����� ����� �������. �����, ������ � ��� �������. �������, � ���� ����������� ��� ����������, �� ����. � �� ��������� ��� ����������, � �� ��� �����, ��� ����� ���������. ����������� - �� ����� ��������� � ����-���� ������, ����� ����������, �� � ������� 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, � ��� ��������� ������� � ������, 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 �������� �� ��� ������? ����� �� �� ����� ��������� ����-������ ��������? � ����� �� �������� ���������? - ��������� 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! ���, �� ���! � � ��� ������� ���������� ������, -������� ������� ���������. - ���� ���������� ������� �����, ��� �� �����.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�����? ������� ������ �� ������� ������, ����� �� ������ ���������� ��� �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, �� �������, �����������, ���� ����� ��������� -���! - �������� ��������. - �������� ���������, ������ �������, �� �������� ���������. � �����, ������� ��� ����� �������� �����, ������, �� �������� �� ������ ����� "��������", ���� ��������� � ������� ��� ���� �� ��� ����! ����� ������� ����� ����, ��� "������ �������, �����, ������� ������, ������� �����" � ���� ��������! ��, �� ����� �����, �� ���� �����������! �� ������ �� � ������ ���������� ������� ������, �� � ������ ���������� �������� ������������� �������� � �������� �������� � ������� �������. ���� ������, ����� �� - ������� �� ���������� � ����������� ���� ������ ��������, ������ � �����, ���� �� ������ ��������. ������ ������, ����� �� ������� ����, ������ � ����� �� ��� ���, ���� ��� �� ������ ���� � ������ ������� � ���� � ������ �� ���������� �������. �� ���, �������, �� ��� ������, ��� ���������� ������ �������������. �� ����� ������, �� ��� ��� ������ ���, ����� ����� �����������. ����� �� � ������� ���� � ���������� ��������� ����, ������ ���� � �������, ������� �� ����� �������, ��� ��. ��� �� ���� ������� � ������������ � ���. �� �� �� ��� � �� ����� �������� ���� �� �������. �� ������ ����, ������������ ���� � �������� ����� �������, � ������� ������� ������� �������� � �����. � ������� ������ �� �������� ������ �� ����. ������� � ������ ��� ������ � ����������� �� ������� ������� ����; �� �������, ��� ���� ������ �� �������� ����, � �������� �� ��������� �����: "������ ����, ��� ��� ������, � ����� � ������� �����". ������-�� � � ����, ��� ������� 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���� ������ ��� ��� ������������</w:t>
      </w:r>
      <w:r>
        <w:rPr/>
        <w:t>, ��� ��� ��� ��������� � ��������� ���������� � ����������� � ���������. ��� ����� � �����, �� �����, �� ��� �����. ���������. ������ �� ���� �����������, ��� ������ ���� �� �������, ���� �� ��� ��� �������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��� �� ��� ��������</w:t>
      </w:r>
      <w:r>
        <w:rPr/>
        <w:t>, ��� ����� ����� ����� ���, ��� ����� �� ������� ������. ������ ���� ��������. �������� ����� ���� �������: ����� ��� �������� �������, ��������� ������, ������ ��������� �����, ��������. � ������� ����� �������� �������� � �������. ������ ��������� �����. � �����! ������� �������. ������ � ����� ������ �������� �� �����. "���� ������, - ������� ��, - ��� � ���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 ��������. - �������� �������� �����. ������ ���������� ���� ������� ������� �����, � �� ���� - ������ ���� ����� ��������, ����� ������ �� �������� � �� �������,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 �����, - ������ ���������. - ����� ������ ��� �������, �������� �� ����. �� ������ ������� - ������, � ����������� � ��� �����. ������ � ��� ����� �������, �� ������ �� ����� � ����� ���������. ��������, ������ �������! ���-�� 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������ ������� ����� ��������</w:t>
      </w:r>
      <w:r>
        <w:rPr/>
        <w:t>, ������ 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 ������� � ������� ������</w:t>
      </w:r>
      <w:r>
        <w:rPr/>
        <w:t>, � �� ���� - ��� � ������ ��������� ���������: ��������� ����������� � ����������� ������� �������, ������ � ������ � ������� ������ ����� ���. � �����, ����������, ������� ������� �������� ����� ����� ������������ ����������� ����, ������ �������. � ������� ������� ������������ ��� ���������� ����, ������� ������������ ������� � ���� � �������� ������, �������� � ���������. ��������� � ������ �������� ������ ��������� ������ � ����� �� ������� ������� � ����. ���� �� ����� � ��� ��������� ������ ������� ������� ������� � ����� ������ �������, ����������� ���������� �� �������� 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 � ������� �����, -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���� ���</w:t>
      </w:r>
      <w:r>
        <w:rPr/>
        <w:t>, ������� ������ � ���� ������������ ����������� ����. ��������� ����� ����� ����� �������� ����, ����� ������� ����������� ����. ��� �� ���� ��������� ������� � ������ ������ ������� � ������� ��������, � �������� ������ ������ � ������. �� ��� ���� ������� ������ �� �����, �� ������� �� ��������� �����. ������� ����� ����, ������ 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��� ���! - ������ ������� ������. - �� ��� �� ��������, ��������! - �� ������ ���������. - ��� �� ����� � ��� ��� ����? - ������� �� ��������. �� ��������� ��� ����������, ��� �����. ��� �� ������� ������, �� �� �������� ������ �� � �������� ��� ������, ���� �� ����� 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! -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! - ��������� �������. - � ��� ��� �� �������? -������� ��, ������� ������ �������� ����� � ���������,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, ������ ����������� ���������, �� ����� ������� 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 ���� �� ���� �� ���, ��� 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, - ��������� ��������. ���������, � � ��� ������. �� �� ������ ���, ��, ����� ����, ������ ����� ������ ���������? �� ����� ���� ���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���� �����, ���� � ���������. ���� ���� � � ��� ����� ������. �����, ������ � ���, ��� �� ��� �� ���� ��� �������. 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, �� ������� ���� �������, ����������� � ����� �������� � ������ ��� ��� �� � ������ ������. ���� � ���, ��� � ����� 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��? - ����������� ������� ��� ����� ��������� �����. -���, ������, �� �� �������� � ����? � �����, �����������, �� 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����. ��� �������� ��� �������� �� ���� ������� � �����. �� ��������� ������� �� ��������� ��� � �������. 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 � ��� � ���������� ���� �����, ���� �� ��� �� ����� ����� ����, - ������ �������,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</w:t>
      </w:r>
      <w:r>
        <w:rPr/>
        <w:t>, �������� � ������ ��������� � ���������� �����, ��� ��������� ��� ������ ����. ������� �� ����� ����, ������ ������, � ��� ��������� ������ � ����������� ������, ��� ������ � �����. ��� �������� ���� ���������� ���, ���������� ���� ����� ����� �� ������, �������� ����� ��������� ����, � ����� ����� �������� ������ �� �������, ����� �� ��������� ����. ��������� �� ��, ��� ��� ������� ������� �����, ������ ����������� �� ������ ������ � ������� ������ ������ � ���, �������� ������� 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���� ������</w:t>
      </w:r>
      <w:r>
        <w:rPr/>
        <w:t>; �������� ��������� � ��������, � ������ ���������� ������������ �������, �� ������������ �� ����, ����������� �� ����� � ���� � �����, ��� ��� ��������, - �������� �� ��� �� 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 � �����-���� �������... -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��? � ���� ������ ������, �� � ���� ��� ���� ���������, -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, ��� �� �������� ��� ������, � ����, ��� �� �����. ���� �������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�������</w:t>
      </w:r>
      <w:r>
        <w:rPr/>
        <w:t>, � ��� �� ����� � ���� ���������� ��-�� ���� ���� �� ������� �������, � ����� ������ ����� ����� 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 - � �����-����! - ������� �����. - ��� ��� �� �������,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, � ����� �������! ����, � ����� �������! -����������� ��� 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 � ����� ������� �� �������, - ������� �����. - ���� ��, �����, ���������� � ����. � �� �����-�� �������� ������. �� ���� �� � ������� �����, ��� ������, ���� �����, � ��� ������� ������ ��������� ����, � �� ����� �������� � �� ��������� ������� ������ � 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���� ����� �����, ��� ����� � ������� �� ������ �����, -������� ��������. - �� �� ������ ����������� ��������� � ����� ��������. �� ���������� ������� ������� � ������ ������� �� ������, �������� ����� ����� ������. � ��� �� ��� ������ ���� �������. �� ���� � � 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 �������������, - ����������� ������ �����, 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�� �����. �������� �������� ��������������� ��������� ����, ������� �� �������� � ������ - �, ������ � ��� 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�, ��� -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. �� 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���������? �����, �������,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��. ���, ��������, ����������� ������ ��� �����, ����� � ��������. ������ ��, �� ������ ����� ��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! ��� �� ��� ����� ��������� � �����, ��� �����-���� ������ - ������ �� ������,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 </w:t>
      </w:r>
      <w:r>
        <w:rPr/>
        <w:t>- � � �� �� ��������� ����� ���� ����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! - ������ �����. - ������, ������ �� �������. ��� �� ��������, � ��������� � ���������?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 �������, ���, � ��... - ������ ���, �� 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. ����� ���� ������ ���������, � �� ��� �������. �������� � ������� ����������, � �� �� ������ ��������� ������ �� �����. - ��� ������ �� �������, - ��������� ��������, - ���� � ������ ����� ������ ������������, ������ ��������� ������� � �������� �������, ������ � ��������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 �� �� ��� - ������� ����? ��� ����� � ����� ���� �������? ��� �� ��� ������� 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! �� ������ �����, � ���� ���� ������ ����� ����, ��� ��� ��� �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���� ����� � ������ � ����������� ��� �����</w:t>
      </w:r>
      <w:r>
        <w:rPr/>
        <w:t>, ��� ������ �������� �������� ���. ��������� ������� ���������, �� ����� �� ���� ��������� ���� ���������, ��� ������, ��������, ������������ � ������� � ������ ����� ��� ������� ������ ��������� � ������� ���������� ����������, ��� ����� �������� �������� � ��������� �����������. �� ����� 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 ����, ����, - ������ ��. - �������, ������� ����������, �������. ��� ���� �����? ������ ��� ������ �� �����, ������ �����. �������� � 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, - �������� �����, �� ��� ��������, �, ������, 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 ����������? ��, ��. ��� �� ��������. � ���� ������� �������� 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 �����. - ������, ������ � ��������� ����� �� ���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 �������</w:t>
      </w:r>
      <w:r>
        <w:rPr/>
        <w:t>, ����� ��� �����������. � ���������� �� ���� � ������� ���, ��� ��������� ������� - ��������� ������ � �������� ��� ������ ������������ �����������. � �������: "���� �� ���� ����� �� ���� ������� ������ - ��� ����� �������� ����� ������ ����� 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� ������ ��� �����, ����� ������ ���������� ������. ��� � ��� � ��������� ���� ��� ���-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 ���� ����, ���� � ����, - ���������� ��������, ����� ����� ���� �������� ��� ���� � �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, - ������� �� �����. - ����� � �������! ��������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</w:t>
      </w:r>
      <w:r>
        <w:rPr/>
        <w:t>, ���� �� ����� �� ������� �� ����� � ������ ����� � �� ���� �������� �������, ����� ������������, ��� ������� ������ �������. "�� ����������� ���� �����, � ���������, ��� ������� ���. ��� �������� 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?! ������, �� ����� ����� ���� ����� ������������? ��� ���-�� ���������! �� ������ ������� "�����", ��� �� ��� ����������� �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, �� ��� �� ������ ���� � ������. �-�-�, ��� � ���. �� �������� �� �� 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��� ����! ������ ������� � ��������! ����������, ��������, ��� ����� ��������� ���: ��, ����� ������ � ������, ������� �������. ����� ����������, � �� ������������. �����, ���������� ������ �� ���, ��� ���? �� ������-�� ��, ���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����� ����</w:t>
      </w:r>
      <w:r>
        <w:rPr/>
        <w:t>, ��� ��� �������������� ��� ������. ������ �� ������ ������ �� ����� ���, � ������� ��� ����. �� ����� ������� � ������������ ������, ����� ��� ��, ��� ������ ������, ��� ��� �������� �� �������� �����, � ���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�� ���� �����</w:t>
      </w:r>
      <w:r>
        <w:rPr/>
        <w:t>, ��� ��� ������� �� ������, � ����� ��������� ��� ����, ����� ����� � ������� ���� � 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! ��� �� � ��� �� ����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, - ������ ��������, ����� ��������� ���, ��� ������� ���������� �����������, - � ������ ���, ��� ���. � ��� �� ����� �� �������, ����� ������� ����� - � ��� � ��� ������ ������� � ���� ���. ��� �������� �� �������� � ������ �������������� �����: "��������� ����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! - ��������� �����. - �� ������� ���, ����� ������� �� ���� �������. ����. ���������� �� ���������, � 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 ��� ��� ���� ����� � �����. ������ � �� �������� ����������� �� ������.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��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! - ������� ������, � ��������� ������ ��������� ����. �� ��� ����� ������� � � ���� �� ����������, ��� ��� �������� �� �����, ������� ����� ��������. �� �������� �������� ��� 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, ������ ��� ������������� ���������, � ��� ������� ���� �������, ��, ������, ������� � ������ �� �������. ������ ������� ��������� 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����� ����</w:t>
      </w:r>
      <w:r>
        <w:rPr/>
        <w:t>, ��� ���� �������� ��������. �������� ����������� ���������� ������, � ����������� ������� ��������� ������� ������ �������� ������ �����, ��� �������������� ���������. ����� ������� ���������� � ���� � ��� ������. ������ � ���� ���� ����, ���� ��� �������� ������ �� ����, � �� ������� �� �������� ������ ���� ������ �� ���� ���. � ��� �� ��� ������� ��������� ����� ���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</w:t>
      </w:r>
      <w:r>
        <w:rPr/>
        <w:t>, ����� ��������� �������� ������� � ���, ��� �� ������ ���� � ��������� �� ����� ������, ������ ���� �� �������� ���� � � ���� 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! - ������ �����. - ��������� ������ �� ������. �����, �� ��� � ��������, �� ������� ����������� �����.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! - �������� ����� �����. -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�� ��������</w:t>
      </w:r>
      <w:r>
        <w:rPr/>
        <w:t>. ����� ������� � ������, � ������� ������ ����������� ����� ���� � ��������� ������ ����� �����. ����� ���-�� ������ �� ��������� �����, ��������� �� ������, ������� ����� �����. ��������� �������� ����� � ����� ���������, ��� � ����� �� ������. ��� ������ ������ �� ������� ����� � �������� �� � �����������, ������������� �� �������, ���������� ����. ������, ����� ������, ����� �� ������ ����� � ������� � �������� ���, ��� �����. ��� ����� ������� ����� � �����, ������������ � �����, 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</w:t>
      </w:r>
      <w:r>
        <w:rPr/>
        <w:t>"�-�-�-�" - � ������� ��������� ����������� ���� ��� ����������������� �������� �������-������� ������. ���� ���� ������� �� ��� ���� �������� � �������� �� ����� �������� ��������, ������ ����� �� ����� ������� ������ ������� � ������ � ���������� ���������, ������ � ���������� �������. ������ ������ ��������� ��� ��� �� ������. ����� ���� ����� ������, ��� ���� ������ ������ ���� ������. ���� ��������� � ����� ����� ��� ��������� � �������� ��������� �������� �� �������� ������� ������ - �� ��������� � ������, � �� ������� ����� �������� ������� ������, ���� ��������� � ���� � �������� �������� ���� �� ������. ����� ��� � ������ ���� ������� ���� ������ ��� ����. �������, ������, ��� � �����, ������� ������� �������, ����� �������� ��������, ��������� ������, ����� ���� ������. ��, � �� ��� �� ������� ���������? � ��� ���� ������������. ���� ��������� �������, ��� ��������, ������, ������ ��������� � �������������� � ������� ���� �� ������. ����� ��� ������������ �� ������ �� ����� � �������. � �����, ��������, ����� �� ������ �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 ��� ���� </w:t>
      </w:r>
      <w:r>
        <w:rPr/>
        <w:t>(��������, ��� ������), ������ ��� �� ������ � ��� ���, ��� �������� ��������� �������� ����. ������ ��������� ���� ������� � �����, � �� ����� ������ ��� ������� ������� �������� �����. ���� ����� ����������, ����� ��������� ��, ���������� ����� ������ ����������� ������� ������� ��� ����� ����� � �������� ��� ������, ������ ���������� ���, ������� ���������� ������ �� ����� � �� �� � ���������� ���� �� ������, - ���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��� ��������</w:t>
      </w:r>
      <w:r>
        <w:rPr/>
        <w:t>, ��� ��� �����, ��� ����� �� ��������� ���������� � ������� ������� ���� � ��� ����� �������� ��� ��� ���� - ����� ������� �� ����������, ������������� �� �� ���� � �������� �������. ����, ��� ���� �������� ������������ �������, �� ����� ��� ������ � ������ �������������. ����� ���������� ��� ������, ������� � �������������, ��� ��������� �������, � ������ ����� ���� ���� ������������: � ����� �� ���� �� ������ �������� ��� ���������� �������� �, ����� �����, 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���� �� ������ � ���� ��� �� ��������� ���</w:t>
      </w:r>
      <w:r>
        <w:rPr/>
        <w:t>. ������� ������ ��������. � ����� ���������� ��������, ������ ��������, ����� ������� ������ ����� ����, � ������ ����������� ������, � �������� �� ������� ����� � �������, ��� � �������� � ����. ����� ����, ��� ���� �������� ����������, ������ ������ ������� ����� ������ � ��������� � ������ ����. ����� �� ����� ������� �����, ������ ����� �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, ��� ������ ����� ���������� � ��������. ����� �����. ����� ������ �� ���� ����� ������, �������� ����, � ���� ����. ��� ��������� �������, �� �� ���, �� ���� ������� ������, � ���� ����� �����-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 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,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</w:t>
      </w:r>
      <w:r>
        <w:rPr/>
        <w:t>,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, � 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 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</w:t>
      </w:r>
      <w:r>
        <w:rPr/>
        <w:t>.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, - ������ ��, - ���� ���, �� �� ������. ����� � ����� �� ����� ����� ��������, ������ �� ����, ��, �����������, ������� � ���, ��� ����������� ��� ����� �� ��������: �� � ���� ������ �� �������� �� ���� �� ������� ������, � 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, ��� � ������� �����, ����� ��� � ��������, �� ��� ��������� �� ������ �������. �� ������ ����������� ���������� ����� � �������� �������. �� �������� ��������� � � ������������� �������� � �����, ������� �� ����� ����. ����� �������. ������ ������. ����� ���� �� ��������: � ����� ����� ����, ����� � �������� ������ ����� �, ������, ������ �����. ���� ������ ����� ������ � ���������� � ���� � �������, �� ���� ������ ���� ������� �����. ������� ��������� �������� � �����-�� ���, ����� �� ������ �������� ������� �����. ������ �������: �� ����� �� ��� � ��������� ������� � �� ����� �� �� ��? ����� �� �������� � ����� � ������� �, ������� �� ���� 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�������</w:t>
      </w:r>
      <w:r>
        <w:rPr/>
        <w:t>, ���� ��� ������� ����. ���-�� �� ������ ��������� � ������ � ������� �� ���. �� ��� �����. ����� ������ ������ �����, 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, � 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- �������� ��. 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 ��� � ��������, - ���������� �����, ��������� �� �����, - � ��, ��� ��������, - �� �������. �� � ������� ���� ������ � �� ����� �����. ���� ����� �� ������� ��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? - ������� ������,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�� �� ������</w:t>
      </w:r>
      <w:r>
        <w:rPr/>
        <w:t>. ������ �� ������ �� ����� � �������, ��� ������� ������ � �����. ���� �� �������� �������� �����. ������ �� ���� �� ������, �� ����� � �������� ������, � ����� �����������. - ��� �� ��� �����? � ��� �� ��������� ����� ����? - ��������� �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 �� ������, � �� ����� �����! � ��� � ���� �� ������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�� ������� � ������ </w:t>
      </w:r>
      <w:r>
        <w:rPr/>
        <w:t>(�� ���� ����� ��� �����, ���������� ������, ����� � ��������, � ����� �� ������� ���� ���� �������� �������)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 ������ ������, - ���������� ��. - ��� �� ���! ��� ��������� ���� ������� �� ����, ����� �����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 ����� ������ �� ���� �������</w:t>
      </w:r>
      <w:r>
        <w:rPr/>
        <w:t>, ��� ��� �� ������ ��������� �����: ������� � ���� �������� ������ �������, ����� ����� � �������, ������� ��������� ���� �� ������ � ���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 ��������� ������, - ������� ������� ��������. -������ ���� ���, ������, ������� ���� ��������. � ����� ����, ��� ����� ���� �� ��� ��������� ������� ������, � ������ ������ ����� ��������� ��������. � �� ������, ��� �� ���� �� �������� ����� ������ ������� ������ � �������, ������� � ��������. ��� ������� �� ���� ������, ����� �����: ����� �� ������ � ������, � ���. � ���� ����� ����� ������ ������ ������. � ����� �� ��� �� ����� ������, ��� ��� ���������� � ����, � �� ��� ����� � ��� �� ���� ����������� - ���� ��� �������� ������� � ������� �������. ����� �� ��� ������� ������� ���� � �������� ���� �� ��������� ������ �������� ���, ��� � ��� ��������� ���� �������� ������� � �������. ����� �������, �, ������, ������� � �� ������ ������, -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</w:t>
      </w:r>
      <w:r>
        <w:rPr/>
        <w:t>, ����� �� ��������, 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, ���� �� �������� ��� ������ � ��������? - ���������� ��. - ��� ���� �������! �� �� ������ ��������, ��� �� 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? � ������ �����. �� ������ ���������. ���-�� ����� �����, � �� ������ � 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�������� ��� ��������</w:t>
      </w:r>
      <w:r>
        <w:rPr/>
        <w:t>, � ��� ���������� ������ ���� �����. �� ����� ��� ����� ������. ������, �� ��-�������� ����� � ������; ��� ����������, ��� ����� ������ �������� �������� � ����� ������� � ����� ��� ������ �����. �� �������� ����� ����, ����� ��� �����, � ������� �� �� ��������, ������� � �������� �� �����, ��� � ���������� ����. ������ 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 �� ��� ���? - ������ ��. �� �������� ������� �� ������� � �������: - � ����, �� ��� �� ������ �������, ��������� � ����� ��������! - � ����� �������������� ������� ����� ������� �������� � �����: - ��� ������ ���� ������ �� ����� � ����. ������, 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 ��� ����������</w:t>
      </w:r>
      <w:r>
        <w:rPr/>
        <w:t>. �� ���� ��� ����� ��� � ���������� ������������ ���� � ����� ������ �� ������� ��������� ��������. �� �� �������� ����� ������, ��� �� �������� � ������ ��� ������, - �� ����� ��� �� ���������. �� �������� ����� �� ���� � ���� �, ���� ��������, �������� ������������ ������. ������� �� ��������� ������� �����, �� �������, ��� �� ������� ���� ����� ������������� ������� - ������. �� ������ � ���� ����� � ������� � ����� �� ���, ��� ������� �������� ������ � ������� ��� ���������� ������. �� ����� �������� ������ ���������� ������� � ���������� ��� ������ ������, � ����� ������ ������ ������� ������ �� ������, ����������� �����������. ��� �������� ����� �� �����, ������� ������ �������� ���, ����� ������� ������ � ��������� ��� � ���� ��������� � ������, ���������, ��� ��� �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 ��������, - ������� �����, - �� ������, ����� � ������� � ��� �����������, �� ��� ��� ������ �� ����. � �������� ��� ��� ������, ���� � ���� �����. ���� �� ��, ��� �, �� ��� ������� ����, �� �� ���� ������ �� ������ �� �����. ����� ������ ����� � ���� ����� ��������� �� ���� ������. ���� ��, ����� ���������� �������, ������ ���������� �������! - � 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 � �������� � ������? - ��������������� ������. - ����� ����������! - ������� �����, � ��� ����������� �� ���. �� ������� ������� ������ �������, � ��� �� �� �������� �� ������ ���� ������� ����� �����. ������ ������� ���� ����� ������. �� ��-�� �� ��� ������ ����, � �������� ����� �� ������ ���������� ���������� ��� �� ������ 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������ �����</w:t>
      </w:r>
      <w:r>
        <w:rPr/>
        <w:t>. �� ����������� ������� ����� ����, � ��������� ������, ����� �� �������� �� ����. �� ���� � ������ ��������, ������� ��� ������ �������� ������ �� ��������� ������. ������� ����� ������ � ������� �� ��������� - �����, ����, ������������ ������� � �������� ��������, ������� �������� � ����� � ������� ������������ �����, ������� ����� ����� �������� ���� ����������� ��������. ���������� ������ ������� ������ �����, � � ��� ������ ��� �������. ������ ����� ���� ������ �� ������������: � ��� ������ ���, ��� ����� �� �� ��� ����. ���� ��� ����� ������, ��� � �������� �����. �� �����������, ��� ���� ����� � ����� �� ����, ��� ��� �� ������ �� ���� ����� ����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 ������ ��� ����� �������, ������� � ������������, -������ �����. - �� ����, �� ���� ��� �� ��������. ����� ��� �� �������, � ����� ������, ��� �� ������ ������ ����������. ��� ����� �������� � ���� -�������, �������� � ����������. � ��� ��� ���� �� ����, ���� � ������. �� �� ����, ����� � ������ ���� ������� ����-������ �������� ���� � �����. ����� ���������� ������ ����� � ������� ��������. �� ��������� � ��� ������� ��� ���� �� ����: � ������, ��� �� ���������� � ��������� ����������, ������������. �� ����� ������� � ����, � ��, ���������� �� �������, � ������� ���� ����� ������� ��������, ����� �� ������ �� ��� ����� ����� �����. ��� � ��� ��� ������. � ���� � ��� ����� ��� ������ �� �����, ������������� �� ��� �����, �� ���������� ��������� � �� �� �������, ������� � ��� �� � �����. �� ������� ���� ����� �������� ����� ���� ���� � ������. ���� ������. ��� ��� ������ ������ �� ���, ���� ��� ������� �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, �����������, �������������, �������� ��������� ��������, ������� ��� ���������, ���������� ������������ "� ����� �������, � �������� ���������� ��������� ��������!" �� �� ���� � ��� ������� ����� �� ��� �������� ����. �� ��� ������� �����, ��� ����������� �� �������, ��� ��� ����������, � ���� ���� ��� ��������� ��� ���������, � ���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����, - �� ������ �������� ���� �����, ��� �� ���� ���� �� ������� � ����� ���� - ���� �� ������� ��������. �� �� ����� ����� � �� ��������: ���� ��� ������ ����� �����, �� ����� ������� ���� � ��� � �������� ���� ���� ���� ����, ����� �������� ��� ����. � �����, ���� �������, ����� �������, ��� ����. ����, ������������ ������! ��� ������� �����, ������ ����� ������ ��� ������� ������; ����� ������� ����, ������� ������������ ���� ��������, ���������� ����. ������ �� ������ 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� ���� ��� ���� ������� � �������� � ������, �, ������� �� ��������� ���� �� ���� ������, ��� ����� �������� �������, ���� � ��������� ������ ��� ����� ����� ������, ���������� �� �������. �������, ����� ����� ��������� � �� ���� ������ ���������� �������, ��������������� ������������ �� ������ � ��������� ����������. �� ����� ����������, � �� ��� �� ������� ��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 ����</w:t>
      </w:r>
      <w:r>
        <w:rPr/>
        <w:t>. �� ����� ������ ����� �����, ������ ��� ����������, �� ������ �� ������� ������ ������� ������, ����� �������, � �� ������ ��� ���� ����������, ��� ������� ����� ����������� � ����. ��� ����� ��� ��� ��, �� ������ � ������ �� ������, ����� ����� � ������, ���� � �������� ��������, �� ������� ����������� ������, ������� ������� ��� ������� � ���� �����. �� ������ ����� ��� ��� ���������� ������ ������� ������ � ���, ��� �� ��������������� �� ����� ���� � ���� ��������� ���� ����� ���� ��� ����. � �������� ������ �� �����, �� ������ �������� ������ �������� �������� ������, ��������� � ��� �� �����������. �� ����� �� ������ �� ���� ���������, 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! �� 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��� ������� �� ��������</w:t>
      </w:r>
      <w:r>
        <w:rPr/>
        <w:t>. ��� ������ ��������, ��� ������� ����� ������ ����� ����, ������� ������ �������� �� ��������� ��� �������� ��. ������ ����� �����; ������� ����������, ����� �� ��������� ������. ������ ���� ��������� ��� ����. �� ����� ������, ���� ������� �������. � �������� �� ��� �������� ������ ������� ���� � ���������, ����� ��������� ��� ��������� ������� ������ ��������. ������ ���� �������, ���������, ����� ������������, ����� ������� � ������. ��� ������� ����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 ������ ���! - ������ ��������. - ����� ������� ��� � �������� ���. ��� �� �� ��� �����? ������ ������� ��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��</w:t>
      </w:r>
      <w:r>
        <w:rPr/>
        <w:t>, �� �������� ����������� �����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�����, ��� �� �������, � ������ ���� ������� ��������. ����� - ������� ����. � ������� �������� ����� ������� �����: �� ���������, ��� ����� ���� � ������������ ������� ���� ������ ������� ������� ��� ����� ������� � ������� ��� ����� ���� �� ����� �������. �� �� ������ ������ ��� � ������, ���� �� �� �����, �� � ������������ �� ������ ����. ����� ��� ����, �� ����� �������� �� ����, ��� ������ �����. �� ���� �� ������������, ����� ��������� �� ��� ������, �������� ����� �� ����� ���� ��� 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��? - ������� �����. - ��, ������, �� ��������, 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. � �� ������ ������ ������, ��� ���������� 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</w:t>
      </w:r>
      <w:r>
        <w:rPr/>
        <w:t>, ��� �������� ��������� ������� �� �� ������ ������� ����, � ������ � �������. �� ��� ��� �� ��������, 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 �� ������������ �� �������, - �������� ��. - ������� ������������. ��� � ��� �������, ��� ���� ���������� ���� �� ���. � � ��� ��-�� ��� ��������. ����� ����, �� ��� ��������� �� ����� ���������, � ����� ����, � ���. ��� ������� �� ����, ��������� �� ��������, ������� � ��������������. � ������ � ���� ������� ��������, ���� � ��� �� ��� �������, ��� �� �� ��� �����, ��� �� �������. ����� �� � ���� ���������. ��� ��� �� ������, ������, �� ������! �� ��������, ����� � �! ��������� ������ �� ����. ������� ��� ���� � ����������, ������� ��� ����, � ��������� �� ������ ��� � �������! �� ������� ���� - �� ����������� ����! ������ �� �������� �� �� �����. �������� �� ��������� ���� ����� �� ����������� �������, ������� � ������ ����� � ���, � ���������� ����. ������� ��� �������� ����� ����� �������, �� ������ ���� ��� ��� ���������� ������, ��� ������ �� ��������� ������ �� 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, - ������ ��� �����. - �� ��������� ������� �����, ��� ��������, ����� ����� ����� ������, ����� ������� �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� �� ������ ���� � ��������� �� �������� � ����</w:t>
      </w:r>
      <w:r>
        <w:rPr/>
        <w:t>. �� ������ ��������� �������, ���� ������ ����, ��� �������� ������ ���� ������� ����. ������ ��� �� ��������, ��� � �� ������, ��� ���� ��������� � ����, �� ���� ���������� ����� ������, ����� � ���������, � 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! - ������ �������� ������. - ����, ���� �� �������! ����� ����� ��� ����, �� ������� � �����, � �� ��� �� ������� �� ����� � ��� �� ������� �� ������� ����. � ����� ������ �� ���, �� ���� �����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� ���� ����� ���?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�! - ������� ���������. - ��� �� ����� �������� ����� ���, ��� ���������� �� ��������. �� � � �� ������ ��� ������ ����� �� �������, ������ �������. ��� ������ �� ���! ��� �� ������ ���� ������ ���? ������ �� ��������� ����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! - ����� ������������ ������. - �� ��� �� ��� �����. � ����� ������� - ��� �� 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 ���� ������ ������ ������ ������ ���� � ������, � ����� ����� ������ � ���. ���, �� ����� ��������� ������ �����, �� ������� �����, �������� �� �������, �, ���� ��� ��������� �������, ��, ����� ����, � ������� � ���� ���������� ���� �� ���� � ������� ������� ������� ������, � �� ��� - ���������� �� ������� ������� ����, ��� ����� ������� ����. ����� �������, ��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 �������, - ��������� �����. - �� �������! �� ������ ���� � ����, ��� ����� �� ���������. �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, � ����� �������� ��������! - �������� �������� �, �������� ������, ������ �� �����. �� �� �� ��� ��������, ����� �� ������� ����� ��������� ������������� ����. �� ��������� � ��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-�-���! ����-�-�������, ������-�-�����! �� �����-�-��� � �����-�! - ��������� 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 ������ ������� 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 �������, �������� ������! - ���������� �����, ������ ��� ������ ������, ��� ������ ��������� �� ������ �������. ��������� ���� ������ ����� ����������. ������ ������� �� ����� ������ �� � ������� ����� � �����, ����� ��� ����������� ������ � ���������� ����� � ���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</w:t>
      </w:r>
      <w:r>
        <w:rPr/>
        <w:t>, ������ � ������� �������, ����� ������� ��� �����, ������ ������������ ��� ������� ������, ����������� ���� � �����, -����� ������ � ��������� ���������� �����, ��� �� ������ ���� ���-��� ��������� ���������� ��������. ������ ������� ���� ������ � ����� � ���, ������ ������, ������ ���� ������� �������. ���� �������� ������ ����� ��������. ������ ��������� ����� ��������, ��� ���� ����� ����� �������� � ���� � ��������, ������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��� � ���������</w:t>
      </w:r>
      <w:r>
        <w:rPr/>
        <w:t>, ��� ����� ���-��� ��������� �� �������� � �����-������� �������. ������ ���������� ���������� ������ ��������� ��������� ������ ������ � ��������� �����. �� ��� ���� �����, � �����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������ �����</w:t>
      </w:r>
      <w:r>
        <w:rPr/>
        <w:t>. ������ � ��������� ����� ������, ���������� � �������, ���������, ���, ������� �������� �������, ����� ������� � �������� � �������� �� ������. � ��������, � ������� ���� ����� ������� ��������� �����, ����, ������� � ��������. �� ��� ������� ��� ��� �����, ������ �� ��� ���������. ��� ���� ����� ��������� - ��� ��� �������: �����, ������������� ������, ��� ������������ �� ������ � ������, �������� ������ ����� �� ��� ������� �����. ����� ������� �� ���������� �����, �� ��������� �� ������� ��� �� ����� ������ -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</w:t>
      </w:r>
      <w:r>
        <w:rPr/>
        <w:t>, � ��� ������������� ��� ��� �� �����, ��� ���������� ���������� �������; �� ��������, ��� �� ���� 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 ��������� �� ������� �������� ������� �������</w:t>
      </w:r>
      <w:r>
        <w:rPr/>
        <w:t>, ��� �������� ������� ������, ������� � ������. ���� ������ ��� ��������, ��� ��� � �������� �������� � ������ � ������� ���� ��� ������. � �� ������ - ����� ��� ��� � ����� - ���� ��������� ������ ��� �� ������� 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 ����</w:t>
      </w:r>
      <w:r>
        <w:rPr/>
        <w:t>. ���� ����������� �����������, � ��� �� ������������� - ��� ������������� ������ �� ������. ���, �������, ��������, ��� ������: ��� ������ ���-�� �����. ���� � ��������� ���� �������� ���������� �������, �� �������� ������������ ���� ���� - ������, �������, �������, - ����� �������� � ��������� ��� � ������ �����. ����� ������� �������� ������-�� ������, � �����, � ��� ���� ����� �������. �� ������ ����� ������ �� ��������� ��������������, �������, �������� �����. "��� � ���������, - ����� ��, - ������ ���-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 ������</w:t>
      </w:r>
      <w:r>
        <w:rPr/>
        <w:t>, �� ��� �� ������� �������� ������������ ���������� ������. ������, ������, �������� �� ������� ���������, ��� ��� ������ ������ ����� - � �� ������� �� ���������������� �� ���� ������ �������� ������ ����� � ����� ����, ��� ���� ���������� ���� ���������� ����������. ��� ��� ���� - ����� ��������� ����� ����� � ������ ���������, ������ ��������� � ������; ��� ������ � ����������� � ������ ����. �������� ��������� ����������, ����� ��� � �������� ������, ��� �����, ������� ����. �������� �� ����� ������� � ��������,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, ��� �������� �������, ������������ ���� ��������. �� ������ ����� ����, ������ ��� ������ ����������� ��������� ��������. ��� ��������� �� ����, � ��� ������ �� �����, � ������� �������������. ������ �������� �������. ����� ����������� ������� ����� � ��������� ���� �����, �� ����� ���� ����. ����� �� ��������, ��� ��������� �����������, � 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</w:t>
      </w:r>
      <w:r>
        <w:rPr/>
        <w:t>, ��� ��� ������ ���� �������, � �� ���� �� �������� �� ������ ��������� ��� �������. ��� ��� � ���, ���� ������� ������ �� �� ��������� �����, ���������, �� �������, ��������� ���� ������. ������, ��� ����� ����������� ��, � �� ��� ���������� �������� �� ���� � ��������� �� ������ ����. � ������ ��� ����������, ��� ������� �����, �� ���� � ����. �����-�� ���, �����, ��������� ��������� ������, �� ������ �� ��� �������� ���� ���������� 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 �</w:t>
      </w:r>
      <w:r>
        <w:rPr/>
        <w:t>, ���������� � �������,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 �����! ��� �� �� ���� 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, ������ ���? - ������� �����. ����� ��� ���������, ��� � 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. ������ � 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! � �����, ��� �� ������� ���� �������� ���! ��� ������, � ������ �� ��� ������ ����, ��� ��� ��� �����. �������, ����� ��� �������� ��� - ���� �������? ��� ��� ����� �� ������������ �����, � �����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-������ �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? ���� ���� ������� �� �������� �����,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, ���, - ������ ������, - �� � ����� ������� �� ���������. - ���� ����� �������, �� ���� ����� �������, � ����� � ���� ����� ����, - ������ �����. - ����, ������� ���, ������ �� �����, � ������� ��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�� �</w:t>
      </w:r>
      <w:r>
        <w:rPr/>
        <w:t>, ������� �������� �����, ���������, ��� ���, ���������. ��� �������� �������, ���� ������ �� ����� � �����, � �������� � �� ����� ������� �������� ��� - �� ���, �������� ������������ ��� � �����, ����� ����� �� �� �����. ���� ��� ��� � ����, ������� ��� �� ������ 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� ������, ��������� �� ����������. - ��� ��������, � �� �� �������� �� �����. �������� ��� ���. ����, ���, ���� �� � ���������� �� ������ �������, 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 � ���� �� ���</w:t>
      </w:r>
      <w:r>
        <w:rPr/>
        <w:t>, �� �������� ��� � ������� �������. �������� ��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 ������. - �� ������� ��� �� ������� ����.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 �����</w:t>
      </w:r>
      <w:r>
        <w:rPr/>
        <w:t>, � 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��� ����� �� �����, ����, 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</w:t>
      </w:r>
      <w:r>
        <w:rPr/>
        <w:t>, ������� ���������, ���� ����� � �����, �� ��������������. ��� �� ������ ������ ����, ����� ��� � �����. ��� ����� ��� ���� ��� � ����� ��� ����� ���������� ��������. �� ������ ��� ������, �� ���������� � ��� ������� � �������� ������ ����� �������, �����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�� ������, � ����������� �� ���� ����� 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-���� ��� ���� ��������, - ������ �����, ��� �� ������� �����, ������������� � �����. - ������� �����, �����, � ������, ��� ����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- ������� �����, - � �� ���� ��, ���� � �����. ������ � ����� ����� �� ���������. ����� ����, ���, ����� � ����, ����� ���, ����, ����� � �����. � ���������� -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���, ��� �������, - ������������� ������. - ����� ������ ���-�����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 �������? ��� � �����, ����� � ����� ������ �����. � �� ������� ������� � ���������� ���������, � �� � ����� ���������� ���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. ��� �� ���������� �� ������ �����? -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 ���� ������� � ��� �����, - �������� ����. ������� ��� � �������, �� ������� �� � ������� ��� ����� ������ � ����. ��� �� ������� ���� - �������������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���� ����, - ���-������ ����� ����� �� �������, ������ � �����, � ���-������ �� ��������� ����� ������ ����� �������. ����� �� ����������� �� ��� �����,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 ��� ������������ ������������� ����� ������������� �����</w:t>
      </w:r>
      <w:r>
        <w:rPr/>
        <w:t>. ������ ��� ������ ����� �� ����� �� ����� � ������ ������� � �����, � ������ (������, �� ������������� �������) �������� ����������� �� ���, ��� ����� ������������� ��������� ����� ��������. ������� �� ������ ��������� ������� ���� �����, �� ������� ������ ������ �������� ����. ����� ������� � ���� ������, �������� �� � ������ ������� � ������ � ������. �� ���������� ����� ����� ����� �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 ������� ���� ������ ����������</w:t>
      </w:r>
      <w:r>
        <w:rPr/>
        <w:t>. �����, ���� ������ ������ �� ��������������� �����, ������ ��� � ������ ������ �� ��� ������, ���� ���������� �������� ����� �����. ����� ��� ������������, ��� �������� �� ����� � �������� ����������� ����; ������ �� �������� � ����� ������ ������ � ����. �������������, ����� ���������, ��� ��������� ���� ����, ��������� ���� ����������� �����,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����� ����� ������� �������</w:t>
      </w:r>
      <w:r>
        <w:rPr/>
        <w:t>, ��� ��������� ��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!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��� � ��� �� ������</w:t>
      </w:r>
      <w:r>
        <w:rPr/>
        <w:t>. ���! �� ���� ������. ����� ����� ������� �� ���� � ��������� �������, ������ ���� �� ���� ������ ����� �����. ����, ������ ������� �������� ����� �� ������, �������� ��������� �� ��������� �����, ���� � ���� ���������, �� ������� � ����, � ����� ���������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 � ������� ��� ����� ������ �������</w:t>
      </w:r>
      <w:r>
        <w:rPr/>
        <w:t>. ��� ������ ������ ��� ������� � ����� � ������� ��� �� ����. ������, �����������, ������ ��������, � ��� ���� ��� ������, �� ��� ����: �� ����, ����� ������� � ����, �� ��� ������, ��� ���� �� ����� �������. �� ��������� �����, ������� �� 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 ��� ���</w:t>
      </w:r>
      <w:r>
        <w:rPr/>
        <w:t>, �������� ��� ���������� � ��� ����������� � �������� ������ �����, �������� ������ ����� ����������� ��������� ������� ����, ��� ����� � ��������� ����������� ����� ���� � ��� �����. ���������� ������� �� ����� ���������� ���� ����, ��������� �� ������������ ����������, ��������� ����� ��� �����. ������ ��� ����� ����� �������������� ��������, ����� �������� � ���������� �� �����. �� ���� ������ �� ������ � ����. ���� ����������� � ������� ����� �������� ��� �� ��������, ��� ��������, � ����� �������� ���������� 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������! - �������� �����, �� ������: ����� � ����������� ���������� ��������� ������. � ������ ���������� �����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�</w:t>
      </w:r>
      <w:r>
        <w:rPr/>
        <w:t>, � � ���������� ��� ��� ��� ���������. ����� �������������� ���� ����� ������ ����� ��� ��, ��� ��� ��� ��� ��. ���� �� ��� ����� � ���� ��������, �� ���������� ��, ��� ���������� � ��������� ������ ���� � ��� ������� ������� � ������ � ��� ������ � ����� ������ ���, ���� ��������� ������. �� ��� �� ������������. � ���� �� ��� ����������� ����� ������� ������� - ������� ������ ���, � ��������� ����� �� �������. �� �������� ��� �� ��������� ���, �� �� ������� �� ���������. �� ���� ������ ��� ����� ������� �������. ������, � ��������, �� ������ ����� ������ � ����. ������ ����, ����� � ��� ����� �� �������� �� ����, �� ����. � ���� ������ �� ����� - ���� ����� �� ������� �� ������� � �������� ������� 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�� ����</w:t>
      </w:r>
      <w:r>
        <w:rPr/>
        <w:t>, ��� ��� ������������� ����� �����, ������ �������� ������� ���. ������� ������ ������������ ���� ��������: ������ ��������, ������� ��������� ���� ����� ������, ��������� ��������� �����������. ������ ��������� ���� ����������� ��� ����� ����� �������, �����������, ������ ������� � ��������� ���������� ����. ������ �������, ����������� ������, �� � ������ ��� �����-�� ���������. ������ ������� �����, �������� � ���, ��� ����������� �����. ��� ������ ������ ����� �����, ��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��� ��������</w:t>
      </w:r>
      <w:r>
        <w:rPr/>
        <w:t>, ��� ����� ����� ��� �����, � ����� ��������� � �������,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-������ ���� �������� ���?! - ���������� �����. -���-�� ������ ������� �� ������, ��������� ������ ������ ������ � ��������. ���� ������� ����� ������� 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"���-��" �������� ������. ����� ��� �� ���� ������, ��� ��������� - ��� �� ��������� �� ���� ��������, � �� ����� ���� ���� ����� ������, ����� ��������� ������ �����. ���������� ������ ������� ��� �� ������� ������ ������ �� �������, �� ������ ������ - ��� �������� �� ������ ����� ������������ ����, ������� �� �������, � ������ �� ������, � �������� ���������� �����. ������ ��������� ������ ������ ����, ����� ������� ��� �� ����, ������ �����, ������ ����������� ������� � ������ � ����� ����, ����� ��� ���� �� ������� � �������, ��������� ����� ������� �������, ��� ��������� �� �� ��� ���� ���������, ����� �� �����. � ���� ��� - ������ � �����, ���� �� �� ������ ����� � ������ �� ��� ��������� ����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 ��������� ��� ���������� ������</w:t>
      </w:r>
      <w:r>
        <w:rPr/>
        <w:t>. ���� ������� ������. ����� ��� �������� �����, �� �� ������ �� ������� �, ������������, ������ ������ ������� � �����. ������ �������� ��� ����, ��� �� ����� �� ��� ������� �����, ����� �� ������, �� ������ ���� ������ ������, ���������� �� �����. ������ ����� ���������� ��������, ��������� ��� ���� � ������. ������� ����� ������, ������� ���, �����, ��������� �������� �� ���������, ��������� ��� � ����. �� ���� ���������� �� ��������, �� ������� �� ���� - ������ �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-�� ����, ��� � ��� �������, �� ������ ���� ���������� ��������. ���� ������ �����������������, �� �� ����, ��� ������� ������, �� ������� �� �����, ����� �� ��� ������� �������, � � �������� ���������� ���� �������� �� ���� ���� ������� ���� � �������, ��� ������ ����������� ���. �� ������ ����� �� ����, � ������� ����� ���� � ����������� �������. ������������, ������, ����������, �� �������� �� ���� ���� � ����� �� ��� ������ ��������� ������. ��� ����� ������ 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����� �� ��������. ��� ��� ������? ����� ���� ���� �������� �������? - ���������� ���, ��� ����� ������ ��� ������� �� ����. � ���� ����� ��� ����� ��������� �����, � ����������� ������, ���� ������� �������� �����. ��� ����� � ��� ����������� ���-��� ����� ������ ����� ����. �� ��� � ��� ��������� �� �����, �� ����� �� ������ ��������� - �� ������ �� �����, ������� ����, � �����, ����� �� ���� ������ ����. ������������ �������� �� ��������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</w:t>
      </w:r>
      <w:r>
        <w:rPr/>
        <w:t>, ��� � ��������� ������� �������. �� ����� �� ��� ���� � ����, ��� �� � ������ ����� ��������: �� ����� ���, ��� ����������� ����� ������� � ���� ������� � �� ������� ����. ������� ������ �� ������ ������� ���, ��� ��� ���� ���, 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 ������,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 ��������! - ���������� ��. - � ����� ����� ���������� ���! ��� �������, ����� � ����� �� ���� ����� �����, �� ������� ���� ������, � ����� ������ ������, �� ����� ����� ������. � ���� ���� ���, ���� � �� ��������. ������ ������ ����� � ������ �� �������, ��� �������� ������� �����, � �� ����� ��� ���� � �������! �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 �����. - ��� �� �� �������� �������� �� � ��� ������, ����� ���, �� ����� �������. ��� � ��� �� ��� ���� �����������. ���� � �� ������ �� ��������, �� �������� �� ��� � ����, � ������ ����� ���� �������� ���. �������, ����� ��� ������ ����� ������ ������� �����? ��� �� ���������� ������? ��� ������� ������ ������ �� ����� �������, �������� �� ����� ��� � ��������� ������ �� ��������, ���� �� ������ ����� ������ �� ����. ��� ����� ���� ���� �� ��������� ���, �� ��� ������ ���������� ������ � ��������, ��� ���� � ���� ����������� � �� 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��� ��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����� ������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 ����� ������������</w:t>
      </w:r>
      <w:r>
        <w:rPr/>
        <w:t>. � � ����� ����: ����� �������� ������� ������, ����� ��� � ���. ������� ���������� ������, ������ �� ���������� - � ����� ��� ������� ��� ������. ������ ��� ���������, ��� ��� ���� �� 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 �������, - ��������� ������, ��� ����������� �����. �� ����� ������ ���� ����, �� ��������� �� ������ ������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 ������� ������ ������� ���� ����������� </w:t>
      </w:r>
      <w:r>
        <w:rPr/>
        <w:t>- ����� ��������� ������� � ���� � ��������� ���-������ �������. �� ��� ���� ����� �������: ������ �� ��������� ���������� � �������� ������� ����� ���������. ��� ����� ����� ������� ������������: �� � ����� ����� �������, ��� ������ ����������� ����� �� ������ ����, ��� ��� ������ �������� ����� � ���������� � ���. ���������� ��������� ���� ����� ��������, ���������� ����� �� ������ � ������, ��� ������� ������� ���� ���������, ���������� � ���������� ������. ��� ���� ����� ������ - �� ���� �� ����, �����! ������ � ������ � ��������� ������, ��� ������ �� ��� ������ ������. ������ ��� �� ������� ������� ������, �� ��� ����� ������������� - ��� ���,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 ��� ��� �����������</w:t>
      </w:r>
      <w:r>
        <w:rPr/>
        <w:t>, ��� �������, �� �����������, ���������� �� ���� ���� � ������� ������ ����� �� ������, ��������� ����� �������� - ��������� ������. �� ���� ��� ������� � ����, ��� ��� ���� �������, ������ �� �������� ��������� �������, ���-�� �� ������ ������ ����� ������, ������ ���� ��������� ����, � ������ �����. ������� ��������� � ������������� ���� � ����� �� ����� �������� ���� �����. ���������� �� �����, ������ �� ������, ������� �� ������, ��������� � ���, ���� �� ���� ����� � �������� ��������� ���� ���������� ���� �� ����� ���������� ������, ��� ������� ���������� �������� � �� ����� ����������� ���� �����. � ����� ������� ��� ���������� ����������, ��� �������, � ���������� �����������, �� ����� ������ 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 �����</w:t>
      </w:r>
      <w:r>
        <w:rPr/>
        <w:t>, �� ���� � �����. ��������� ��� �������. ������ ������-������ ��������, ��� ����� ����, ������� �� �����,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. 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 � ��������� � �� �������</w:t>
      </w:r>
      <w:r>
        <w:rPr/>
        <w:t>, ��� ���� ��������� ������ � ����. �� ���� ��� ������������ � �������, ����������� �� �� �����, ��� 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 �� ���� �� ���������</w:t>
      </w:r>
      <w:r>
        <w:rPr/>
        <w:t>. ����� ���� ����� ������ �� �������, 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 ����� - ������, ������; ������� - ���, 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-��������� �, �� � �������� ���������� ��������, ����� ������ � �����. ��������� ������� ����� ���������. ���� ��� ��� ��� ������, ��� ��������� �������, �� ����� ������� ����� ������ ������ � ����� �� ������� �� ������������� ������, ����-�-���� ������ �� ������������� ���. ����� ���������� �� ����� ����, ���� ������ �� �����, ������ ����. � �� �������� ������ ���� �������� �����, ����������� ����� �������� � ��� �� ���������� � �������, ���� � ������ ���� ��������� ������. ����� ���� ����� ������� � ����������, ��� ����� �������� �� �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������</w:t>
      </w:r>
      <w:r>
        <w:rPr/>
        <w:t>, ������� ������ ������; ��� ���� �������, �� ����� ������� �������� ������ ������� ����, ���� � ����� ���������� ������ �����. ��� ����� ���������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 ����</w:t>
      </w:r>
      <w:r>
        <w:rPr/>
        <w:t>,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, ���, ���, �����, ����, ����, ������, �����, ������, �����, ���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�� � �������, ������ �� �� �����, ������� ��� "������! " �� ���������� ����� ������ ����� ��������, �������, �����, ��� ���������� �������, ������������ � ����� � ������, ����� ��� ������, � ������ ������ ���� � 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 �� ����� �������� �������� � ��� �����</w:t>
      </w:r>
      <w:r>
        <w:rPr/>
        <w:t>. ������ �������� ������ �����, ��� �� ���� ������ ������ �� ����: ������������ �������� �� ����� �� ���� � ��������� �� ���, �� ��� ������� ������� �� �������, ����� �� ������������. ������ ���, ���������� ������ � ������ �, � ������� ���, ���� ���������� ��� ������ �����, ���������� ��������. �� ��������� � ����� � ������, ����� � ������� �����, ��� ����� ������������ ���-�� �������������. � ��� ���� ��������� ����-�� ������ ����� �������, � ����� �� �������� ������, ��� �� ����, ��� ��� ���� ��� ��������� �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</w:t>
      </w:r>
      <w:r>
        <w:rPr/>
        <w:t>-�� ����� � ���� ������ ����������� ����. ��-�� � ����� ���������� ������ ��������, ���� ��� ������. ������ ����� ��� �����, ����������, ��� ������������ �������� ����; ���� ������� �� �������, ������� � ������� ������ ������ �������� �����. ������, ��� ������ ������ ������, - ��� ������, � �� �� ��� �� ���� �����������. � ����� ���� �������� �� ��� ��, ��� ���������� �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 ��������� �� ������ ����� �������� � ����� �������� ��� ������</w:t>
      </w:r>
      <w:r>
        <w:rPr/>
        <w:t>. ��� ������ �� �������� ���, ���� ��������� �����, � ������ ��� �������� ��������� ����, ����������� ����. ������ ������ ��� ����� ��������, � �� �������� �� �����. ���� �� ���� ����, ��� ��� ������, �� �� ������� ������ �����, �� �� ���� �� ������ � "������" � ����� �����, � ������ ����� ������� ��� ���� �������� � ������. ���� ��������, �������, ���� �������� ������, � ����� ������ ������ ��� ������ ������. �� ��� �� ���� ��� � 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 ���</w:t>
      </w:r>
      <w:r>
        <w:rPr/>
        <w:t>, ��� ������� ������� ������� ������� ��������. ���� ����� ���� �������, ������ ������� ��� � ������ �����. ����� ����������� ����� � �������, � ��������, ��� ������ ����������, ������ ��� ���� �� �� �� ���� - ���, � ��� �����, ���� ����������� ������� � ����� ������� ��������. �� ������������ ��� ������ ������ - ����� ������� � �����������. �� ����� ������ � ����� 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 �������� ��� �����, -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 �� ��������</w:t>
      </w:r>
      <w:r>
        <w:rPr/>
        <w:t>. � ���� ������ ���������. ������ ����� ��������� ��������� ������; ������ ���� ��� �� �����, ����� ��� �� ���� � ���� ����� ��� ���-������ ������. ������ �������, ��� ������� ��� �����������, ������� ����� ���� �� ����� � ����������, � ����� ������� ����� � ���� 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 �� ����������� ������� ������ � ���������! - ��������� ��. - � ������ �� ��� ��� ��������. "��"! ������, ���� "��", � �� ������ ��� 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</w:t>
      </w:r>
      <w:r>
        <w:rPr/>
        <w:t>, ������ ������� ���� ����� � ������; � ������ (� ��� ��� ������������� � �������), �� ��������� ��� ����� ��� ����� ��������� � ��� �� ���� ������� � ��� �����������. ��� � ��� �� ��� �������, �������, ��� �����, ���� �������� ������� �� ����; ����� ����,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 �� ��� ���</w:t>
      </w:r>
      <w:r>
        <w:rPr/>
        <w:t>, ���� �� �������� ������� ������ �������, ������� ������ ���� �� ������� ���� - ������ ���� ������ ����, ������� ����� �������� � ������������ ��. ������������ �����, �� ����, ��� ��� �������, ��������� � ��������� �����. � ��� �� ������ ��� ����� ������: ����������, ��������-�����������, ��� ������ �� �����. ������ ��������: ������ �������, � ����� ��� ��� �����? ��� �� �������, �� ��������� ���� ������� �� � ������ � ����� ���� � ����� ����, ��� �������������� ����� ������������ ���� � ������! ������ �� �������� �� ��������� ����� � �����, �� �� �������� �����. ��� ��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�, �� ���� ���� ������, - ������ ����. - �� � ������ � ��� �����, ���� �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���� �������� - ��� ������� ������, - ��������� ������. - �� ����������� ��, - ����� ����� ������, - ���� �� �������, � �� ���-�� ��������. �����, 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, ����� ���, - ���������� ���������, - � 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 ��� ��� ������, �������� 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. ������ ���� ������� - �����, �������. ���� 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���� ������� � �����</w:t>
      </w:r>
      <w:r>
        <w:rPr/>
        <w:t>, � ������� ����� ������� ����� ������� ��������. ������ ��� ������ ������� �� � ���� ������ � ��������: �� �������� ������� - ��� ������� ����, ��� ���, ��� ������ ������,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 ������ 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�, ������ ������"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 ������� �� ������ ����</w:t>
      </w:r>
      <w:r>
        <w:rPr/>
        <w:t>. ������ ��� ���� ���. ������� ������������ �����, � ������� 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, ��� ����� ������� �� ���������� ����������� ���; ���������� ���� ������� � �����, �� ������ �����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� ���, - ������� ���-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, - ������ �������� 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 ������ ������ �����������. �������� �� ������ �� �� ���, ������� ���� �����. ����������, �� ������ ���������� - ��������, ����� ����������� ����, - ��� ������� ����� ������. ������ ������� ����� �����. ������� ����, �� �������� �������, ��� ����, ������, ����� ������ ������ � ������. ��������� ������ ����� ��������, ����� ����� � ������ ��������, ��� ��� �������, ����� � ����� ����������� � ����������� ��� ������, ���� �������, ��� �� ���������. ���� ��������, �� ����� ������� ������� ������ �����, �������, �������� �� �������, ���� � �����, ���� � ������ ����� ���� ������������ � ������������ ��������. ������ ������ ����� ���� ���� ������ ����, ��� ������ ������ ����, ��������� ������� � ������. ������ ��� ������� ���� ���������� �� ���� ������. � ������ ���� �������. ���� �� �������� �����, ���� ����� �� �������, � ����� ������� ���� �� ������������. � ��� ������ ������ ������. ���! - ������ ������ ����� �� �������, � ���� ��� ������ �������� � ������ �� ����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� ������� ������ ������� � ������� ������ �����</w:t>
      </w:r>
      <w:r>
        <w:rPr/>
        <w:t>, ��������� � ������. � ������� ������ �������� ������, � �� ����, ���� ��� �������, ��� � ������ ������ ��� ������. ������ ������ ��� �� �����. �� ����������, � ����� ������� ���� �����. � ������������ ��������� ��� ��������� �� ������, ��������� ���� �� ���� �����������. ������������ ����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����� �� ������ �����</w:t>
      </w:r>
      <w:r>
        <w:rPr/>
        <w:t>. ��� ���������� ����������� ������, �����������, ��� ������� ���������. ����� � �����, ��� �� ������ ����, ��������� ���� ������� ������, ������ ������ ������ � ��� ������, � �����, ��������� ����� ��������, ����� ����, ����� �������� �������� ������, 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��� �� ��� � �� ����� ��� 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 �����, � ����� ���� ����, ������� ������ 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 �� ������� ������� ���������, �� �� ��������� - �� ������� �� ���, ����������, � ����� ����������� ������. ������� ���� ���� �������: ���� �� ���, ������ ������ � ����� ������, ��������� ��� ����� ��������� � ����. ���� ��������� � ������ �� �����, ������ ������� �� ������ �, �����������, ������������� � ������ �� ������, ������ ������������ ����� ���� ����� ������ ������������. ����� ��������� ������� ���������, ��� ������ ������. ����� �� ��� �����������. ��-������, �� �� ����������� �����, ��-������, ����� ������� �� �����, ����� �� ������ "������ ����", ��, � �� "������ �����" � ������� 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 �����</w:t>
      </w:r>
      <w:r>
        <w:rPr/>
        <w:t>, �� ����� ����������� ������ �� ���� ����� � ���������� ������ ������ ������� ����� ��������. ��������, ������� �� ��� �����: ����� ����� ������ ��������� ������� � ������� - � ���� ��� ����� �������. ��, ���������� �� ���� ������ ��������� �� ���� ����������, ������ ����� � ���� �������� ������� ��� 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</w:t>
      </w:r>
      <w:r>
        <w:rPr/>
        <w:t>, ��� ������ ����, �� ��� �� �� �������� 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, ���! ��� �����, �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, ��-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 � ������</w:t>
      </w:r>
      <w:r>
        <w:rPr/>
        <w:t>, ��� ��������� ��������� ���������� ����� ���� �������� �������� ���� ������ ��������, ��, �� ������, �� �������� ������ ������, � ���������� �������� �����, ������ ���������� ����-���. ������ ������� ������, ��������� �� � � ������ ������� ������. ����� �������� ������ �, ��� ��� �� �����, ��� ��� �����, ���� ������ ��������� �� �������� �� ����� � �� �����; �� �������� ���� ��������, ������ �������, ����� �������� �� �����, 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 ����� ����</w:t>
      </w:r>
      <w:r>
        <w:rPr/>
        <w:t>, ����� ���������� �������� �������� �������, � ����� ��������� ������ 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�� � �����</w:t>
      </w:r>
      <w:r>
        <w:rPr/>
        <w:t>: ����� �������������� �����, ������ ���, ������� � ������. �� ����� �� ������ ������ ������ ����� ������. ����� ������� ������ �� �� ������ �����, �� ������� ������� �������. ���������, ����� �� ��������, ���� �� � ����� �� ������� ����� ����, ����������� ���������� �����-�� ������. ������ �������� �� ��� ������, ������ ���� � �������, � ��������� ��� � ���� �� ������ ������� ��������� ������, ����������� ���������. �� �������� ���, ��� ���� �� ������� ����� ��, ����� ����������, ������� ������, � ��� ��� ����� ��������� �� ���������� ���������, ��� ����� ������ ������� ��� ������ ����������� ������ ��� ��������, � ���� �������� � ������ �������. �������� ������� ���� ���������� ���������� �����. �� ���? ��������� ����, �� ������� ��� �����? ���������� ������� �� ���� � ������� ������. ������ ������ �� ������� �������, ���� �����, ������ ������ ����� ��������� � �����������. "���� ��� ����, - ������� ������, ������ ������ �������� �������. - ������ ����� - ����", - ����� ��, �������� ������� ������ ���, ��������� �� �������. ������������ ������, ������ �������� ���������� ����� ��� ������� ������ ����, ��������� ����, � ���, �������, �������� ��� ������. ����, ��� ������, �� �����������, ����������� ��� ���� ����, ��� ���� ������ ��������� ������ � ������ � ����� �� ����, ��������� ��� ��� �������, ����-�-���� 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�� ������ �������� �� ����� � ��� ������� ��� � ������ ������� </w:t>
      </w:r>
      <w:r>
        <w:rPr/>
        <w:t>- ����� ������� ����������� ���������, ��� ���������� ��� ����������: ��� ������ �� �������� ��� � �� ����, ��� �� �������� ����� � �������, ������� ������ ����� ��� � ���� ������ �����. ��� ������ �� ����� ������� ������� ������ ������� � ������ � ������, � ������ - �� � ����� ����� �������� ������� ��������. ����, ������ ��� �������� ���������� �� ����� ������� ����� �� ������� � ������������ �� �������. ���� ���� ��� �� ����, ��� ����, � ���, � ���� ��� ��� ������ ��� ��� ������� ������ ���� ���,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�������� ����</w:t>
      </w:r>
      <w:r>
        <w:rPr/>
        <w:t>, ������, ������, ���� � ����. ������ ������ �� ���� ��� ������� (���, ��� ������ ��������, ������ ���� ������), ��� ������� � �����, �������� �� ����, �� ���� �������, � ������ ������ ��� �������. �� ����� ������ ��� ��� ��������� �� ����� �����, ����� ������ ����������� �����, ���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 �� ����� � ����� ������� �������� ������</w:t>
      </w:r>
      <w:r>
        <w:rPr/>
        <w:t>, ������� ������. ��, ��������� ����, �� ��� ������, � ������ �����, ��� ��� ����� ������ ������� ��� � ����������,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, �������! �� ��� �������, ��� ��� �� ��� ������ ����� �� ���� ��������! ��! � ���� ����! ������, ��� ����� �� �� ���� ��������, ������� � ��� ���� �������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��� ����� ���������</w:t>
      </w:r>
      <w:r>
        <w:rPr/>
        <w:t>, �������� ������ ���� �� ��������� ���������. ��� ������� - 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</w:t>
      </w:r>
      <w:r>
        <w:rPr/>
        <w:t>? ����� �������� �� �������� �����, �� �� ����, � �������, ����� ��������. �� ���� ��� ���� ����� �������� ����! - ����! �����������! - �������� ������ ������. - �� ������ ���, ��� ����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���������� �� �������� ������� � ������ �� ������ 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 ��� �������� ���� </w:t>
      </w:r>
      <w:r>
        <w:rPr/>
        <w:t>- ��� �����������, ����� �����. ��� ��� ����� �� ����� �� ��������. ������ ��� ��������� �� �����, ����� ������� �������, �������� ��������� � ����� ��� ������ - ����� � �����. ������ ������ ������, ��������� ����� �����, � ����� ���������� ������ ����� �� ��� ����� �� ���� ������ - �����, ������, �����. ����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</w:t>
      </w:r>
      <w:r>
        <w:rPr/>
        <w:t>! � ����� ������ ���� � ����� ����, � ������ - �����, ������ ������� �����, � � ������ ��� ���������� ������. ��� ��� �� ����� �������� ����� ������ � ������ ��������. �� ����� 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</w:t>
      </w:r>
      <w:r>
        <w:rPr/>
        <w:t>, �� ������ ������ ������� ����� ������ �� �����, ����� ��������� ������� �� ����, 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 ���� ������ ��� ���, ��� ���� ������, ���������� ������ ������ ������ ����� ������ ������. ����,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�, - ������ ��. - ��������� ������� ������ �� ���, � �� ��������� ��� ������ � ������������ � ��������������� �����������, �����, �������������� ����, ���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 ������ ��������� �� ��� </w:t>
      </w:r>
      <w:r>
        <w:rPr/>
        <w:t>- �� ���� ��� �������� �� ������� � �������, �� ������, �� ������� ������ � ����������� �������. ������� ���� �����: ����� �������� �� ��� ������. ������ ����� ������ �, � �������� �������� 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����� ������ �����������</w:t>
      </w:r>
      <w:r>
        <w:rPr/>
        <w:t>: "������ ����", "������ �����". ��� ������� ������ � ��������������. ��� ������������. ��������� �������� �� �����. ����� "������ �����" ���������� ������ �� �� ���, ��� ������ ������� ������. �����, ������� ������ ����������, � ��� ������� ���� ������, ����� ������ � �����������. ����� ���������� ������� ������, ������ ���� ������, �������� ������ � ��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 ������� ����� � ����� �������� ������������</w:t>
      </w:r>
      <w:r>
        <w:rPr/>
        <w:t>. �����, ����� ������ �� ��������, ����� ������������ ������. ������� ��������! ��� ���������� � ��� ���-��� �������, � ����� ��� �� ����. �� � ���� ������ ����������� ������������ � �������� �����. ������ ����� ������ �� ������ � ��� ��� �������, �������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 ������ �����</w:t>
      </w:r>
      <w:r>
        <w:rPr/>
        <w:t>, ��� ����� ����� ������ ������ � ���������� 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! - ��������� ��. - 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 ��</w:t>
      </w:r>
      <w:r>
        <w:rPr/>
        <w:t>! �� ������ ���� � ������, �������� ����, ������ ����, ������� ������� ����! ����� ����������� �� ���������, ������ � ���������, �������� �������� �������, �� ���� ������� �� ����� �����, ��� ��� �� ������������ ��������� ������. ������� ������� �� �������� -������ ��������, �� ��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 ����� </w:t>
      </w:r>
      <w:r>
        <w:rPr/>
        <w:t>- ��������, �� ���� ���. �������, ����� ������ ������������, ��� ��� ������ �� ������ ����, �� ������� �� ������ �����, �������������� ����� �������� �� � ����� �, ��������� � ����� ��������, ����������� �������, � �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�����</w:t>
      </w:r>
      <w:r>
        <w:rPr/>
        <w:t>, ��� ������� �� ��� �����, ��� ������ ������ ������ ������. �� ������ � ������, ��� ����� ����������� ������ ���������� � ������ ��� �� �� �����. ����� ������� 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����</w:t>
      </w:r>
      <w:r>
        <w:rPr/>
        <w:t>. �� �����������, �������� � ������ � ����������� -�������, ��� �� �������� ���������. ������ � ������� ��� �� ��������������, ��� ��� ������ ��� ��� �� �����. ����� ���������� ������ ����������� ������������ � ��������, ������� � ������ ��� � ������ ������, �� ���, ����� ������ ����� ���� ���������� �����. ������ ���� ���� ��������, � ����� ���������� ������ �������: ��� ���? ��� �����? ��� ���� ���? ��� ������ ������? ��� ��� ������� ��� �������� ������ ������ � ���� ����� ������ �� ����. ��� ������, ��� ����� ���������� ���� ������ � ������� �������� � (��� � ��������� ��������) ���������� � ���� ���������. ������ ��� �� ������� �� ���� - ��� �����, ��� ������ ��������� �����-������ ��������� ����. ��� ��������� ��������, ���, ���� �� �� ������, �� �� ��� �� ���� � �����, ������� ����������� ��� ��� � ���. ���-��� ���� ��������� ��� �� �����, �� �� �������� �� �������� �� ����� � 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 �� ������� ��� � �� ������</w:t>
      </w:r>
      <w:r>
        <w:rPr/>
        <w:t>: ��� �����, ��� ����� ������ � ������ � ���� ��� ���� �������� � ��� ��� ������ �� �� �����. ��� �� ���� ������������ ������, ��� �� � ����� ������������ ��� ������� ��������� ����������, � ������� ��� ������, �� 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���</w:t>
      </w:r>
      <w:r>
        <w:rPr/>
        <w:t>. ������ ����� � �����, ��� �������� �������� �����, �� ��� ������ ������ ������������ ����������. �� ������ �����, ����������� �� ������������ ��� ��������. ��� ���������, ������� �����, �� ����� ����� ��� ��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 �-�� �����! ���, ������, ��� �� ���������� � ��� ��� �����! ������ ������! ��, �� "������ �������, ������� � ����������", ������ �������? �� "������� ���� �������" � �����? �� ��, ������ ������, ����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.. - 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-��! �� � � ����� ���� ���� ������ ����������: ���������� ������ � ������. ���� ������ �����? ���� ��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 ��� ����� ������ ��������</w:t>
      </w:r>
      <w:r>
        <w:rPr/>
        <w:t>? ��������� �� �����, ����� � ������ ������, ���� �� ������� ����������� ����. �� ������ �������. ����� ������� � ����. � ��� �� �� ���� ������� ��, ���� ��� ���, �������, ����������, ���� 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������� ����� ������</w:t>
      </w:r>
      <w:r>
        <w:rPr/>
        <w:t>. �����, ������ ������ � ������, ����, ��� ������������. ����� ������������ ������, �����, ����� �� �������� � ������� �����, ����� ������� �� �������� ���� - ������ ����� ����� �� ������. ����� ��� ��������� ������ �����, ������ 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��, ������� ���� ������� �������. �������� ��� ���� �� ����, �� � ���������� ���������� � ����� � ������ �������� ������ ������������. ��� ���� �� ��� �����, ��� ������ �����, �� ���� ����� ������� ��������� � ���� ����� �������. ���� ����������� �� ���, � ��� ����� �� ������������ � ��� � ������, ����������� �� ������� ������, �� ���������� �������� ���������� �������. � ��� ��������� �����, ������� ����� � ��������� ����� ���� � ������������� � ��� ������� ������, �������� ��� ����������, ������ � ������, � �����, ������������� � ������� ���, ���� ���������� ��������� ���������� �� ���������� ���������� �������. ������ ����� ������ �������� � ��������, � ����������� ����� ������� ������ � �������� ����, �� ������������ ���� � ������. ��� ������� �� ������ �����, ����� � ���� ���� ������ �� ��������. �������� ��� �� ��� ����, ������ ����� �������� � ��� �� �����, ������� ������ ��� ������ ������ �� �������� ��� ������ ��� �������� �����. ����� ������� ���� ��� ��� ������ �������������� � �������� � �����. �� ���-���� ��� ���������� �������, � �����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 ��������� ������� ������� ���� ��� �������������� ������ ������ ������</w:t>
      </w:r>
      <w:r>
        <w:rPr/>
        <w:t>. ����� ���������� ��������� ������� ��������� ����, �������� � �������� ������, � ������ ������� � ������, ������������� � ������� ���. ��� ������ ������ ��� ������ ������� �� �������������� ����� � �����, �� ��� ����������� ��������� ������ �������. � ������, � �������� ���� ���� ������� � ������� ����������, ������ �� ����� �������� � �� ����� �������. ��������� �����, ������-�� �����, ���� � ��������� �� ������� ����� �� �������� �������, � �����. ���� ��� �� ����� � �� �������, �� ���� �������� ������ ����� �������. ������ �� ���� ����������� �������, ������������� � �������� ��� ��������� ������. ��� �� ���������� � ������� �� �������. ���� � �������� ������, � ������� ���������� �� ������� �������, ��� ��� ������ ����� �� ��������. � ������� � ������ ���� ��������� ����� � �������, ������� ��� ������� � ����� ���������� ��������. �������������� ������� �������, ��� ����� ������� ��� ��-����� - ���, ���, ���� ��, ��� �� ������������. ������ ������ �����-�� ������� �� ����������� ��������, ��� �� ����� ������ � �������, � ����� �������� ������� �� ������. � ����� �����, �� ������� �����, �������� �������� � ���. � ��������������� ����� ������ � � ����� ���� ���� �������� - �� ��� ��������. ������������ ��� �������� �� ������, ������� � �������, �� �� ����� ��� � ���, ����� �������� � ��������� � �������� ������������ ������. ��� ����� �� ������� ����, �� ����������� ������� � ����������� �����, �� �������� � �� ���������� ����. 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 ������ �� ����� �������� �������� � ��� ������ ������ ����� ������� � �������</w:t>
      </w:r>
      <w:r>
        <w:rPr/>
        <w:t>. �������, ����� � ���� ���� ���� � �� ��������, �� ��� �������� �� ����������. � �����, ��� �� ���� �� ������ �� ������ ����� ��� 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 ������� ����� � ���� ��� �������������</w:t>
      </w:r>
      <w:r>
        <w:rPr/>
        <w:t>, �� ����� �� ��� ������� ������ ����: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 ���� �������� ������ �������� �� ��� �����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, - ������� �����, - �� ������ ��������� ���,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 �����?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�, ����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 �����,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 ������������? - ������ �������������, ������� ������. �� ����� ������� ���� 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 ������. - ������� ��� � ������� � ����������, ���� �� ������ ������! ����� ����� �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��� � ������� � ���� �� ����� ������� ������ � ������� ��������� �����</w:t>
      </w:r>
      <w:r>
        <w:rPr/>
        <w:t>. ��� ���� ������� ��� � ����, ����� � �� ����� ����������, - ���� ������ ����� �� �������, � ���� �� �������� ������� ��� ���������� ������ ������. ������ � ���������� 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 ����������� �������</w:t>
      </w:r>
      <w:r>
        <w:rPr/>
        <w:t>. ���� �����, ��� � ����� ����, �� ������ �������� ��������� ������� �������������. ����� �� �������� ��� ����� ���������� ������. ��� ������� �������� ������ ���� ������ ��� ���, ��� � ���� ��������, - ����� ����� �� ��� �����. �� �� ���� ������������� � �������� �����, ��� ������ ���� � ����� ����������, � ������� ������ ����� �������,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 ������ -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�� ����� � ������� ������ � ����� ������� �������� ������� ������� �������� �� ����</w:t>
      </w:r>
      <w:r>
        <w:rPr/>
        <w:t>. ��� �������� �, ����������, ������� � �� �������, ���, �� ����� ������ ������ �� ����������, ��������� �����. �� �� �� �������� ������, ��� ��� ����. ������� ���� ������� ���������� � ������ �����, � ����� ������ ����������� ����� ����� �������, ������ ����� ������� �����. �� ������� ���������� ������ ����� � ������ � ������ � ��������� ��: "����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�� ������������, �� ����������� � ������. ���� ���� �� ����� � �� ���������� �� ����� �������, ��� ����� �� ������������ ������ -���� - �� ��� � ��������� �� �������� ������: ����� �������� � ������ ���� � ������ �������. ������� ������� ���� � ����� �����. ���, ����� ������: �� ����� ������ � ������ �������� � ��������. ������-��, ����� ����� ������ � ��������� ������ ������� �������� � ����������� ��, 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� ����� �� ����������</w:t>
      </w:r>
      <w:r>
        <w:rPr/>
        <w:t>, ����� �� ������ ������ ���� ��������. ������ ������� �����. ������ ��� �������� �� ����, ��� ��� ����� �������� ������ �����������, �� ������ ������� �� ��, ��� �������� ������ � ��������. ������ ����� �� �������, � ��� �������. �������� ������ ������� ������������, � ������ ������ ������, ��� ��� ����� �� ������� �� ����. ��� ������ ������������ ������� ����� ����, ���� ������� � ������, ����������� ���� � ������� ������, ������ ������� � ����� ������� �����, ��������� �����. ������� ���� ���������� �� ������ �� ������ ������, ��� ��� 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-�� ����� � ������� ���������, �� ������ ��������� ���������. �� ����� ��� �� ��������� ������ ���� � ������. � �������� ������ �� ���-���� ����� �� ������� ������ ����� � ������-������ ��������� ����� �� ��������� ������, ��� ������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 ���� �� ������</w:t>
      </w:r>
      <w:r>
        <w:rPr/>
        <w:t>, ���������� ���������, ���������� ������� ������ �������,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 �� �����</w:t>
      </w:r>
      <w:r>
        <w:rPr/>
        <w:t>, ��� ��� ����� ��������, - ��������, ������� �� ��� ������� ��� ������ � ������ ����� ������. � ���������� ���� � ���������, ������������ ���� � �����, �� ������ ��������� ������ �������� ������ ������. �� ������ � ���� ����������� ������ �� ���� � ������� �������, ��� ��� ��������� �����. ������ �� ������ ����� ������ �� ������ ������. � ���� �� �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���������</w:t>
      </w:r>
      <w:r>
        <w:rPr/>
        <w:t>. �� ��������� �� ��� � ��������, �� ����� �������� ��, ��� ��� ������, ��� 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 ������� ������ �� �����, - ������� ������. - ��� ��� �����, ���� �� ���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�� ������������ ������ </w:t>
      </w:r>
      <w:r>
        <w:rPr/>
        <w:t>- ���� ��� ����������, ������ � �����. �� ������ �� ��� �� ������, ��� �� ������: ����� ���� ������� � ���������, ���� 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������, � ������? - ����� �����, ������� ��� ������ �� ��������. - ����� ������������ - ���������� � ����, ������������, ������� � ������� � ������? ����� ����� - ���� �������� ��������, ��� 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 ������</w:t>
      </w:r>
      <w:r>
        <w:rPr/>
        <w:t>, �����������, ���������� ��� 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 ������� �� ���� �������� - ������������. � ���� �� ������ �������� �� ���� ��������� � ������������ ������ ������� � ��������. ����� ���� ����������, ������� �� �������, � ��� ������ ����� �����, ��� ������� ��� ���. �� �������� ����� - � �������� ��� � ����� �� ��� ���, ���� �� ��������� ���-������ 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 ������� ����� � �������� ������</w:t>
      </w:r>
      <w:r>
        <w:rPr/>
        <w:t>, ���� ���� ������ � ������, �� �� ���������, ���� ���� ���� �� ��� �� ���������. �� �� �� �� ������, ��� ����� ���� � ���� � �����. ��������� ��� ������. ������ ������ �������! ��� ����� ������� ����, ���� �� ��� ����� ������ ����, ������, �� ��� �� �� ������ ���� ������, ����� �� ����� ����, ���� ����� ��������� ������� � ����� �������, ������ ������. �� ������ ������ �� ������ ������� �� ������������ ������. ������ ���������� ��������� �������, �� ������ ���-���� ������� ������������ ������. ������ ����� ������ �������� ������� �� ����� ��� �� ���� ������ ����� ��� �� ����������� � �����, ������� �� �������. ���� ������ ������ ���������� �����, �� ����������� ����� �� �������. ��� ��� ������� ���, ��������� ��� ��� ���� �� �������� ��������, ����� ��� � �������� ������������� ����� �� �������. ��������� � �� ����� ������ ����, ���, ��� ���� ��� �����, ��� ��� ����� ������� ��� ���� �������� � ���������. ���� �� � ����, ��� �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 ���</w:t>
      </w:r>
      <w:r>
        <w:rPr/>
        <w:t>-���� ������� ������, �� ��� ������ �����: ������� ��������� �� �� �����, ��, ����������, ��� ��� � �� ����, ���� �������. �� �� ��� ��� ���� �������� ����� ��������� � �������� ��������� �� ����, ������� ��� � �� 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, ����� ������ �� ���������� �� ����� � �������� ������, ����� �������� ��� ����. ������� �� ��� ����������, ������� � ���� ������ �������, ���� �� ������ ������ ��� �� �����, ����� ���������� ������ �� ����, ��� �� ��������, ��� 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 ���, ������� �������� ��� �� � ���� ������� ���� � ��� �� ���, - ����� ������. - ��� ����� �������� ����� �������, ����� ��������� ���������� � ����� ������������ ������� ������! �������� �� ������ � ��� ����, � ������� �����, � ����� ����� ������!" ��� ��� �������� �������� �� ������ ����������, �� �� ���� ������ ���� � �������. ������� �� ���� ��������: ���� ����� ���-������ ���-������ � �������, �� ������ ������ �������, ����,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��� ���������� �����</w:t>
      </w:r>
      <w:r>
        <w:rPr/>
        <w:t>, ���� � ����� �� �����������, �� ���� ����� �� ���� ��� ������ ������� ������, ������ �������, ��� ������ ������ ����. �� �������� ��� ���������� ����� � ������ ������ ������ � ��������� ������� ������ � ���. ������ �� ���� ��� ���������, ����� ������� �� ��������� �������� ���� ���������� � �����, ��� � ����� (� ����� ������ �����) ������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, ����� ��������, ��� ��� �����, � ������ ������� ��� �������������. ��������� ��������� ����������, �� �������� ��������� � ������ �, ���� ���������� ������ �� ����, ���������� ����������� ������� 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� � �����������</w:t>
      </w:r>
      <w:r>
        <w:rPr/>
        <w:t>, ��� ��� �� ������� ��� �������� �� ���� ��������� � ���� ����� ����������, �� ���������� �� ����� ��� ��������� � ��� ���� ������ (������, �� ����� ������� �� ��� ��������). ����� �� ������� ������� ������ ��� �����, �� �� ������� ����� ����. �������, �� ������ ������ ��� � ���, ��� �� ��������, ������� � �����, � ��� ����� ��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�������� ������� ������� ����� ������ ������ </w:t>
      </w:r>
      <w:r>
        <w:rPr/>
        <w:t>- � ������, ��� �� ������������ ����� ���, � ����, � �� ���� �� ������ �������� ����� ���� �� �������, ���� ����� 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 �������� �����, ��������, ��� ������ ������ ������ �� ������. �� ���� ����� ���� �� ��������� �� ����� � �������� ��� ��������� ���� � ������� ������, ����� �� �������� ������� ������ �������� ������ ��������. ����� �����, ���� ���������������� ������ �������-��������� (� �� ����� ������ ������� �� ������ ������) �� ������ ��������� �����-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, ��� �������� ������ �� ��� �������. ��� ������ �� ���������, ��� 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-����� ���� ������ ��� ����� ���������, ��� ��� ���� ������ �� �������� ��, �� �������� ���� ���-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������� - ����, �������, ���������, �� ��� �� �������� �� ������������ ������� �����. �������, ��� �� �������������, � ����� ������ ������ ���� ����� ������, 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�, �� ������, ������ ����� ��� �� ��� ���� � ������� ��������� ����������� ��������� �����. ������� ������ �� ���� ������������ ������ � ������! � ����� ����� ��� ������� �������� �����, ��������� ������ � ������� � ���� �����. ���, ��� ��������� ����� ������� �� ����, ����� ���. ������� ����� ����� ����� �������� ����������� ����, � ����� �������� �� ������ ��� �������, ����� ����� �� ����� ���� ����� ������ ��� ������. �� ������� ��������� ���������, ��� ��� ����� ��� �������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</w:t>
      </w:r>
      <w:r>
        <w:rPr/>
        <w:t>-������ ������ ���� �����, �� ������� �� � ������ ������ � ����� ����������� ��������, ��������� � ���� ���������� ����. ���, ��� ���� ��������� ��� ��������, �������� ������� ��� ��������� � ��, ����������� � ����������� ��������, ������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��� </w:t>
      </w:r>
      <w:r>
        <w:rPr/>
        <w:t>- ������-�������� �����. ������ �����, � � ����������� �� ������, ������� ����, � �������� � ���� ���� �� ���. ���� � ��������� ������ ������ ������� �� ������� � ��� ��� �� ��� ����� ������� ����, ��� ���� ���, �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</w:t>
      </w:r>
      <w:r>
        <w:rPr/>
        <w:t>, ������ ��������� ������ ��� � ����� � �� ����������. �� ���� ����������� ���� ������, ����������� ������� ����������� ���� � ������ ������, ��� ���� � ������ ������ ���������� �� ���� ��� ����� �� ������� �����. ����������, �� ����� �� ��� ��� ������������ ���� ���, ����������� ����� �� ���� ���� � ����, ����� ������������ ��� �� ������ ������. �� �������� ������ ����� �� ������ ������ ����������� �� ���� ������. �� �������� ���� � ������ ��������� ����� � � ������ ������ ��� ����� �������� ����� �� ������. ������ �� ������� �� �����. ������ �� ������� ����� ������� � ��, ��������� ������� ����, � �������, ������������ �������, ��������� �� ������ �������; ��� ����� ����, ����������, �� ������, ���� �� �� ��������� � ����� � ��������� ����������� ������� ����. ��� �� �������� � ����, �������� ������ � �������� ������ � ������� �����, ������� � ���� �����, ��� ���� ����� 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 ����</w:t>
      </w:r>
      <w:r>
        <w:rPr/>
        <w:t>, �������� � ���� � ��������, ����� �� ������������ ��� �� ������. � ������� � ���� ����� 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�� ��������� ������� ����. ��������� �������� �� ��������, ���� ������. ������ ������ � ������� � ��� �������, ��� ������� ��������� ������ ����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-�� ������� �� ���, - ������� ��, - ��������� �����, ��� ������ ��� ��������. ������ ������� ������� ���������� - �������� ������� �� ������ �����, ��� ��� ���� ������ ������,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�, - �����, �������� ��������� ������. - ���������, ������ �� ��� �� ������������ �����. ������ �� ������ ���, ���� �� ������ ������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, ������ �������� �� �������: �� ����, ��� ��� ���������� ������ �������� � ���������� ���� �������. �� ��� �� ������� �� ����, ���� ��� �� ����� � ��������� ���������� ���������. ��� ��� ���� �� ����, �� ������� ����� ��� ������� ������, ������ 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</w:t>
      </w:r>
      <w:r>
        <w:rPr/>
        <w:t>! ������ ������ ������ �� ���-�� ������ ������� - ���� ������ ���� ����� �������. �� ��� ����� ���� ����, ��������, ������� ��������. ��� ��������������� ���� �� ����������� �����, ��� ���� ���������� �������, � �� ������ ���������, ����� ����� �� 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 ����� ������� �����</w:t>
      </w:r>
      <w:r>
        <w:rPr/>
        <w:t>, ����� ������ ������ �� ���� � ��������. ���������, �� ������, ��� ��� ����������� ����, ��������� ���� ��������� ������� � ������, ����� ������ ��� ���� ���������� �� ���� - � �� ������ ������. ���-�� � �������� � �������� ������. ����� ������ ��������� ������ ������ ��� �����, � ������ �������� ����� �� ��������� � �������. �������� ����� ����� ��������� ��� ����, ���� �� ������� ���� ������ � ������, � ������� �� ��, ��� �� ������ � ���� ���� ������, ������ � ����� ��������. ������ �� ����� ������ ������ �, ��� ������ ���� �����, ���� �� �����. ������ ���� �����������, ��� ���������� � ������� �����, ��� ��� �� ����� �������� ������� ��� ��, ��� ����� ������, � ������ ��� 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! - ������� ������. - ��� �� ���� ��� ����������! �� ������ �������� ������ � ������ ��� ������, ��� ��� ��������� � ������������ ����. ���� ��� ������, ���� ��� �����, ���� ������� ��� ������, �� ��� ������ �� ����� � �����. �� �����,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� � �����</w:t>
      </w:r>
      <w:r>
        <w:rPr/>
        <w:t>, ���� ��� ����� �� ���������� �� ���������� ���. �������� �����, ������ ����, �� ���������� - ���� �����, �� ��� � ����������. � ������ ����� ������ ������ ���, ��� ���-������ �� ��� ������� � ������� �� ������ ��� ������ ���� ��� ���. "�������� �����, ���� ��������� �������!"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���</w:t>
      </w:r>
      <w:r>
        <w:rPr/>
        <w:t>, ���������� ��� �� ���������. � ���� ����� � ����� � � ��������� ����� ��� ��� �� ������ �������� ���������. ������� ����� ��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 ��������� ��� ��������� �� ������� ������</w:t>
      </w:r>
      <w:r>
        <w:rPr/>
        <w:t>, ������ ���������� � ������� ����� ������, ����� ������� �, �� ������,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- ���������� �����, ����� ������ ������� ����� ��� ����� � �� �������� � ������� ������ ����� ������, - �������� ��� ����, ��� ������. � ����, �� �������� �� �����. �� ��� ����� ���� � ���������� �����.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 ����</w:t>
      </w:r>
      <w:r>
        <w:rPr/>
        <w:t>, �� ������ ������ �� ��� ������ � ���, ��� � ���� �������� �����. ������� ��� �����������. ����� ���� ������ ���������� � ������ �������������� ������� �� ���� 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���� ���������, ������ ���� ����� � ��� ����� ������! - ��������� ���. - �� ������, � ��� ������������� ������ ����! ������ ���� ������ ���� � ��������� ������. ���, ��� 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, - ������ ������, ������������ � ���������������, -������������ �� ����� �������, ���� ��� ��� �������. � ��� ���� �����, ������ ����, ������������ ���� �������. �� �����������: ��� �� ��� ������� ������ ����� ������ ��������� ������, ���� ���� � �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� � ���������</w:t>
      </w:r>
      <w:r>
        <w:rPr/>
        <w:t>. ��, ���������, ���������� ������ ������ ��, ��� ��������� ������, ������� ������ �� ����. �������� ������� ����� �� �������� ����,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 �����</w:t>
      </w:r>
      <w:r>
        <w:rPr/>
        <w:t>, ��� ��� ���, �������� �������, ������ ����� ��������� ������ � ���������. ����������� ���� �������� ������� ���. �� ����� ����� ��������� ���� � ���������� ������ �� �������� ����! �������������� ������ ������������� �������� ��� ���� � ����. "�����, ��� �� ��� �������, - ������� ������ �������. - �� � �������� �� ���� � � ���������� �������� ������ ������. ��-�� �� �������! �����, ��������, ��� �� ������ ����� �������� ����� � ������ ����������. ������! ��� ���, �� ����� ���� �����������, � 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 ���������� ������ � ���������� �</w:t>
      </w:r>
      <w:r>
        <w:rPr/>
        <w:t>, ���� �� ������, ������ ����. ��������� ����������� � �������� ������ � ����. ����� ���� ����� �� ������. ������� ��� ����� �������������� ������� �������. ������ �� ��������, ��� ��� �� ����� ���� ������ ��������, �� ������� ����, 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 ������ �����</w:t>
      </w:r>
      <w:r>
        <w:rPr/>
        <w:t>, � ������� ��������� �����, ������ � ��� ���� ������. ����� ������� ���������� ������� ����� - �� ����� ������. ��������� ��������� ���� ������� ���������, �, ������ � ���, ����� � �������� ��������, ��� �� ����� ����� � ������. ������ ���������� � ����� ������ � ��� ����-�� ������ � ������� ������ 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��� ���� ������������ ���������</w:t>
      </w:r>
      <w:r>
        <w:rPr/>
        <w:t>. ������ ����� ������ �������� ����� - �� ������� � ������� � ����� ������� � ������, ��� ���, ������������ ����� � ������ ������. ����� ���� ���������� ����� ��� �� ������ �������������� ����� ������� � ���������, ��� ���������, ����� � ������-�� ��� �� ���� ��������. ������ �� ���� ������������ ������� ����, �������� ������ � ������, ��������� � �����������, ����������� 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</w:t>
      </w:r>
      <w:r>
        <w:rPr/>
        <w:t>. ���� ����� �� �������� ������� ������ (������� ��� ���������), ��� ����������� ������ � ��������� ����. � ������� ��������� �����, �������� ������, ����������� � ������ ������� �����. ��� �������� ������� ������������� ���� � ����� �� ������� ����� � ������ ��� 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 ������, ��� ���������? - ���������� ����. - ���-�� � �� ����� ��� �� ������. �� 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� ������, ���� ���������, - ��������� ������. - � ��� ��� �������� ������ ������� ���, ����� ����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-��! - ������� �����. - ������ ������ ���� ����� � ������! ��� ��� � �������� ��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! ����! - ��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�����</w:t>
      </w:r>
      <w:r>
        <w:rPr/>
        <w:t>, ��� ��� ����� � ����, � ��� �����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, - ��������� ��. - � ��� ��� ���� ��� �����, � �� ��� �������� � ������ ��� ���� ����������. �������������, ��� 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 �� ��������, - ���������� ���, - �������-�� ����, � ������! ���-�� ��� �������� ������ �����������, � �� ����� ��������� � ������. �������� ������ �� ������. 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 �� ������� ����� � ������������� ��� ������</w:t>
      </w:r>
      <w:r>
        <w:rPr/>
        <w:t>. 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! - ��������� ���, ������� �� �������. - �� ��� ���� ����� ��������, ��� � ������ � ��� ��� ������������. �� ���������� ��� 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! - ������ ���������. ������! � ����� ���� ���� �� ��������. �� ����� ����� � ����, ����� ����. �����������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, - ����������� ���, ��������� ������� � ���. ���� ��������, ���� ������� � ������ ����������� ������ � ����� �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 ���</w:t>
      </w:r>
      <w:r>
        <w:rPr/>
        <w:t>, ��������� � ����� - ���-���-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, ��������� � �������� ����� � ��� � �������� ���� �� ������ � ����� ����. ���� ����� ���� ������������� ������, ������ - � �������, ��� ��� ������ ���� � ��������� � ������� ��������� � ����, ������ ������ ���� �� �����, ��������� � ������ ������, ������������ �, ������ � ����������,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 ������ ������ ����� �������</w:t>
      </w:r>
      <w:r>
        <w:rPr/>
        <w:t>, ����� �������� ������. ��������, �� ����� �������� ������ ����� � ��� ������� � ������������� ��� ������. ������ ��� ������, �� ��� ����������, ��� ���� �� ��� �� �� ��� �����. ��, ��� �� �� ����� ������� � �����, � ���� �� � �����, ��� ����� ������ ���� ��� ��������� � ������� �������. ��������, �� ���� ��� �� ������������ ����� ������ � �� ����� ����� ����� ������ �� ������� � ��������. ���� �� ���� ��� ������� ������� ����� ������� ������, ���� �� �� ����� �� ������. ��� �������� ����� ����, ���� ������� �������, �� �� ����. � ��� ����� ������ � ��� �������? ���� �� �� ����� ������� �� ���, ��� ���������, �� ����������, ��� �� ��������� ���������,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 ��������� ��������� �������</w:t>
      </w:r>
      <w:r>
        <w:rPr/>
        <w:t>! � ������� � ������ ������������ ������ ������ �������� ��� ������ � ������� ������ � ��� ����. ���! �� �������� � ������� ����� ����, � �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��� � �����������, � ������� �� �������, ����� �����, �� ������� �� �������, �� ��� ������������ ������ - ������� ����� ��� ������������� � ������ ���. ������� ��� ������ � ����, ������ ������. ��� � ������ ���� ������ �����, �� �� ��� ��� 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��� 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 ������ ������ ��� ������������</w:t>
      </w:r>
      <w:r>
        <w:rPr/>
        <w:t>, ������ ������. ������ ������� � ������ ������� � ������ � ������ ���� ����-���������� -���� ������, �������������� � ������, 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 ����� ����</w:t>
      </w:r>
      <w:r>
        <w:rPr/>
        <w:t>. ������ ������� ����� ����������� ������� � ������, ��� ������� � ���� �������������, ��������� �������� � �����, ������� ��������� ��� ������, ������� �������� �� �������, � ������� ����. ������, ��� ���, ����������, ����� ��� �� �������� � �� ���������. ������� ����� ������������, ����� ������ ���������� � ������� � ����������, �� ����� ��������� ��-��� �������� ���� �� ����. � ��� ������ ����������, ��� �� ����� �������� �����: � ������ ������ ����� ������ � ������ ������ �� ���������� 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 ��� ���������� ������ ��������</w:t>
      </w:r>
      <w:r>
        <w:rPr/>
        <w:t>, ������� ����� �� �������. "���������, ����� ������, - ������ ��� ������? ����� �� ���� ��������� � ����� ����� ����?" �� �����, ������� ������ � ���� ������, ��������, � ��������� ������. "������ �� ������ ��������� ������!" -���������� ��. �� ����� ����� � ������ � ������ - ��� ����� �� �� ���. �� ������������ ������� ������ ��� �����, �� ������ ������ � ����, ��� ����� ��� �� �������� - ���� ��������� ��������, ���� ��������� ������ -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��� ���</w:t>
      </w:r>
      <w:r>
        <w:rPr/>
        <w:t>: �������� �������� � ������ �������� ��������� �����, � ��� ����� � ������� ������. ��� ������� ���, ����������� �� �������� �����. ������ ������������� ���������� � ��������� �� ���� ������ �������, ���� ��� ������� � �������� �����. ��� �� ��������, �������� ���� � ����, ����� �������� ����������. ����� ��� ������, �� ��� �� ��� �� ����� ��������, ��� ����. ������� ����� ����� ����������, ���� ������� �� �������� ���� �, ������, ������� ������. ��� � ����������� ������, ��������� �� ����� ��������� ���������� ������. � ������, ������ ��� ������, � ����� ������ � �����, � ���� �� ����� ���� ������ ��������� �������� ����. � ���-���� ������ ���������� ��� ��� �� ����, ��� ���� �� ���� ������ ��� ������� � ������ �� ������� ����, ������� ��� ���� 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����� ������� ������ ������� �����</w:t>
      </w:r>
      <w:r>
        <w:rPr/>
        <w:t>, ��� ������ �� ����� ������� �������� � ������ ��� ��������� ������� ����. ���� ����� ����������� � ������� � ������, ������ �������� ����� �� ������������ ������. ������ ������ �� ������� ������� �����, � �� �� ��������� ����������� ������ ����������� �������� ������� � �����. ����� ������� ���� ������ ������� �� ������ �������� � ����� � ��������� ������, ��� �������� ������ ������ �����. ���-�� �� ������� �����, �������� �������, ������� ������ ����� ��������, �� ��������� ���� ������ ��������� � 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� ���</w:t>
      </w:r>
      <w:r>
        <w:rPr/>
        <w:t>. ����� � ������ ��� ������� ������� ����� � ���� �� ������, �����������, ����� ������� �������� � �������� �� ����. ������ �����! ������ ������� ������. �� ����������� � ����� � ����, ����� �� ����� � ������� � ��������, ������� �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 ��������</w:t>
      </w:r>
      <w:r>
        <w:rPr/>
        <w:t>, ����� �������������� ����������� ��������� ��� ����������, �� ��� ������ ���������� �����. �� �� �������� ����� ����, ��� ������ ���� ��-��������� ��������. ����� �������� �������� ���� ������, �������� � ���� ������, �������, ���������,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</w:t>
      </w:r>
      <w:r>
        <w:rPr/>
        <w:t>, ��� ����������� ������ ������. ��� ����� �������, ����� ���� ���� ������� ���. ��� ��������� ���� �� �����, �����-���������� ���������� �������� �� ���� � �������� ������. ������ ����� ������. � ���� ������ �� ������, �� �� ���������� �������. ����������� ���� ����� ��� ������������, �� ��� �� �� �������� �� ������ � ���� �� ����� ��������, ����� �� ���������� � ����� �����. ������ ��� �� ������, ��� ��� ������ �� ���������� ����, �, � ������, ����� �� �����. ����� ����������. �����, ������� �� ����������, �������� ���������� �����, 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 ���������! - ������� �����. - � ���� ������� �������. � ��� ����� ���-�� ����. ���� �� �������� ����, �� 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��� ���������. 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������� � �����</w:t>
      </w:r>
      <w:r>
        <w:rPr/>
        <w:t>, ������� ��������, ����� �����, ������� �� �������� ���� � �������, ���������� �� ��� �����, � ����� ������� �������, �������, ��������� �� �������� ����, 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��� ��� ����� ������</w:t>
      </w:r>
      <w:r>
        <w:rPr/>
        <w:t>, ����������� ������� � ������. � ������ ������� ���� ������� �������, ������� ����� ������������ ����� �����, � ������� �������� ������ � ������� ����, ������ ����������, ������ ������� �� ����, � ����� ������ ��������� ���� �������: ������� ������ ������������ ������, �� ��������� ���������, ������ ���������� ��������, �� ������� ����������� ����� ����; ���� ����� � ������� � ������, ����������� ����������. �� ��������� ������� ��-�������� ������ ��������� ������ ������ ����. � �������, ���� ������ �������� � ������������ ������, ���������� ����! ����� �� ����� ���� �� ������� � ��������� �������� � ���. ���� ���������� ������� � ������ ������ ����� �� ���. ��� ��� - ������� ����! ������ ���� ������ ������, ����� ��������� ������� ���������� ���� ����, ����� ������� ����. � ��� �� ��� ��� ������ 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���� ������ �����</w:t>
      </w:r>
      <w:r>
        <w:rPr/>
        <w:t>, ��� ��� ���������� ������ � ������� � ������� ���� ��������; ��� � ��� ����, ��� � ����� ������� �����, ����������� �������� ���� ����. ������ � ������ ������������, �������� ��������, �������� � ����� - ����, ���� �������� �������� ������ ����� �����. ����� ����� ������ ���, ������� ��������������� ����� �� ������ ������, �� ����� ��������� ����� �������. ������ ���� ������������ ���� ��� ������������ �������� ���� �� ��������� ��� ������� ���� �� ����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, ���� ������, ������ ������ ����� �� ����������� �������� ������. ���� �� �� ����, ��� ����� �� �� ������ �������� ���� ���������, ������������ � �� ���� ����� ������, � ���, ������������� �� �������, ����������� ���� ������ ���� � ��������� ����������� ������ � �, ��� ��� ��������� �� ������� ��������. �� ������, ��������� �� �����, ������ �� �����. �� ���� ����, ��� ���� ����� �� ��������, ��� �� ���������� �������, ������� ����������� ������� � ��� ��� �� ������� �������� ��� ����, ������ �� ���� ���������� ���� ������� �� ���� ��� ����� �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, ���� ��������� � ���, ���� �������� � �������, � ����� �� ������ ��������� ����������, � ����, ������ ������� ��� ���� ������������ �������, ������������ � �������, ����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</w:t>
      </w:r>
      <w:r>
        <w:rPr/>
        <w:t>, �����, ������ ��� ���� ������ �������, ���� ������� � ������ �����. ������ �����! ������ �����, ��� ������ � ���� ������ ������� ����. ��� ���� ����� �������, ��� ��������������� ������ �������� ��������-��������, � ����� �������, ��� ��� ��������� ����� ������ �� ���� �����. ������ ��� �����, ������ ������, ��� ���, �������, ��� ������ ������ ������� ���������, �� ����� � ����� ������� ���� ����������� � ������ � ������ �������� ����� ����� ������. �� ����� ����� ����� ���� ������� ���������, � ��� ���� ������� ������, ��� ������, � ��������� �����. � �������� ������ ������ �������� ��������� ������ 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 ���� �������� �����</w:t>
      </w:r>
      <w:r>
        <w:rPr/>
        <w:t>, � ������� ��������� ����� � ����������� ��������. ��� ��������� �� �� ���� (��� � �� ������ ��������� ���-����� �������), � ���� �� �����. �� �������� ������ ��������� ����� ���� ��� ������� ��������� ���. ������� ��������� ���� ��� � ������ � ������� ������� ����, �� ������� 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, ���� ����� ��� ��� ����������, �������� ���������; ������ ����������� ��� �� ���� � ��� �� ���������, ������ �� ����������� � ����� �����. �� � ������� ������� �������, ����� �� ������ ��������� ����, ������� ����� ��� ��� ������, ��� ��������������, ��� ������, ���� ���� ������� �����, �� ���� ����� ������� ������ � ����������� ������. � �� ������� ��������� ����� � ����������� ����, ����� � ������� �������� ���� � ��������. ����� �������� �������� �������� ������ ��������� � ���� � ������, ����� ����� � ������ ������. ������ ��� ��������, ��� ��� � ���� ������ ����� ��� ������ - ����� ����, ��� ������� ����� � ������ �� ���� ������, ��� �������� ������� � ������ ����������� �����. � ����� ������ � ��� ��, ��� � ���� ���������� ���� ���� � ����� �������, � ����� ������ ������� ����� �� ����� ����, ���� ���� �������� ������ ������ � ��������� ������. �� ������� ��������, � ���� ������, � �������� ����� ����� ����� �������. ���� �� ����� �������� ����, ��� �� ���� ���������� �����, ����������� ���������, �� ������� �������, �� ������ ���������� �����, ���� ������ � �������� � ������ �� ������� ��� � �����. ��� ��� ������������� � �����. ������ ������ ���� ������� ��� � ��� � ���� ����� ������� � �����, � ������ ������ �����, ����� �� ���� ��������� ����� �� ���� �� ������ ������ ������. �������� ����� �������� ������� �� ����, � ���������� � ��������� ����������� 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 ��� ��������� ��, ������, ��� ��������� �� ������ ����� �� �����, ����� ��������. ������ ����� ������ ������� �������, ������� ���� ����� �� ���� � ������ ��. ����������� ����� - � ������ ����� ���� � ����� ������ ����. � ��������� ������ ������� ����� ������, ��� ���� ��� ������� � ������ � ��� �� ��� ����� � ���������, ��� ��� �������� �� �����. �� ������ �� ������ ���� � ������ � ��� ����� �� �� ������ �������� �� �����. � ���� ��� ���, ��� � ��������� ���, �������� �������� � ����� � ������ �� �����. �� ��� �����, � ������ ��� �� ������ �� ������ �� ������� ���� � ������� �������-��������, � ������ ������� � ������� ������� � ������������ ��������� �����. ������ �� ����� �� ���� ����-������� ������� 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- ����� �� ��� ���? - ������� ������� ������ ��������-���� �������. ��, �����, �����, ��� ���-�� ����� ���� ��� ����� ������, ��� ���� �������� ������ ������ � ������ � ���� �����. - �� �� ������� ��, ��� ��? ���� ������ ���� � �������� ���������� ���� ������� ���� (��, ��, ����, � �� ��), �� ���������� ��� ������, ��������� ���� � ������������ ������ ��� ������ ���������, 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, ��� ������ ��������, � ��������� ������ � � ������ ������� ����� �������. ������� ���� �� � �������, �������� � �������� ����, ����������, � ������� ������ ���� �����. �� ���� � ����� ���������� ������ �������. �� ���������� � ������� �� �������� �� �����, � ��� ��� �� ���������� �� ������� � ����� �� �����. �� �� ���� ���������, ������� � ������, ��� ��� �� ����� ��� ������� �������������� ������ ��������� � ���������� �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�������� ������ ����</w:t>
      </w:r>
      <w:r>
        <w:rPr/>
        <w:t>, � ����� �� ��� ������ ���� ����������. ����� � ����� ���� ������ � �������, �� ��� �� ����� ����� �� ����� � �� �������� ������ ������. ���� � ����, ������ �������� � ����������� ���������� � ��������� �������� � ������� ����������� ������, ������� � �������� ������������� ����; ��� ���������� ����� ����������� �������, � �������� ���� 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 ����� ������� �����! - ���������� ����. - � ����� ���� ����� �������� ���... ��� ����� ������� ����� �����, ����� �� ������ �����������, ����� ������� �� ������ � ��� ����� �� ������ - ���� �� ���� ����� � ���. � �� ������ �� � �� ��� ������, �� �������������, �� ������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������ ������ ��������</w:t>
      </w:r>
      <w:r>
        <w:rPr/>
        <w:t>, � ������ ��������� ������ �������� �� �����. ������ ������ �� �� ����, �� �� ��� ��� �������. ����, ����, ���, ��� � ����� ����������� ���� � ���� ���� ����; �� �������� ����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������� ������! - ��������� �����. ������, �� ������ ����������� �� ��� ������ � ������� ��������. �� ���������� �������� ���� �������������, ��� � ����, ��� �� �� ���������� ����� ������� ������ ���������������. ��� �� ����� ��� ��� � ����� 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���� �� ����������� �������������, ����� ������ � ������ � ���. � ���� - 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 ������� �����, - ������� ������. -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�����</w:t>
      </w:r>
      <w:r>
        <w:rPr/>
        <w:t>, �, ������� ��������� �� ������, �����, ����, ���� � ������ ����������� ����� ����� � �����. � ������ ����� ����� �������, �� ��� ��������� �� ������� ���������, ��� ��� ����� ��� �� ���� ������ �� ������������. ���� �� ������� ��������� ���������� � ������� ������� �� ������ ������� �� ����������� �����, ��� ���� � ���� � ������ ���������. ������ ���������� ����� �� ���. ��������� �� ������� � ������ ����������� � ������������� ������� � ������������� ��� ������� � �������, ������� ����������, ����� ������ � ��������� �������, ��������� ��� �������. �������������, ��� ��������� ���� � ���������� � ����� � �������� � �� �������, ��� ��������� �����, �� ������� ����� ������� ����������. ��� ������ �����������, 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���� ���� ����? - �������� ���, �������� 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- �����, ��� ������, ���� �����, ������ ��� �����! - ��������� ������� ����, � � ��� ������ �� � ������� ��� ������, ������� �� �������� ������ � ����������� ������. ������ �������� � ���� �� ��������� � ������, ����� ������ �������� ������������ �����. - � �������. � ���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 ����������� ��������</w:t>
      </w:r>
      <w:r>
        <w:rPr/>
        <w:t>. ��, ��� ��������, �������� �� ��������, ��� ����� ������� ������� ������� �� ���� ������.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? - ������� ��, ������� �� ����,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 ����, - ������� �����, - ���� � ���� �� ���� ������. � ��� ������ �������, ��������� 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 �����, �������� ������! -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, - ������� �����, � �� ���� ����� ������. ���� � ������ ������ ����� ��������, ������� - ����. � ������, ������, �������� ������, ��, ��� ������, ��������� ��� �������, � ������ ���������. - � ���� ������ ���, ��� �������� � ���� �����������, ��� ���� ����������� ������. �� �� � �� ����� �� �������� ������ ����� ������. �������� �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,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! - �������� ����, �������� ��� ��������� �������. - �� ������, ����� ���� ����� ������ ������, ����� ��� �������. ����������������, � �� ��� �� ��� �� �����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- �����, ��� ������, ���� �����, ������ ��� �����! � �������! -���������� ����� � ����� �����, 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 ����</w:t>
      </w:r>
      <w:r>
        <w:rPr/>
        <w:t>. ���������� ���� ����� � ������. �� ����� �� ��� ������� ������, ��� ���������� - �����, �������� � ������� ����� ����. ��� ���������� � �����, �� ������� ����� ����������,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 �����, ��� ������� �� �����. ��� ������ �� ������ ��������, ��� ��� ����� � ����� ������ � ���� 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? - ������� ����������. ������ �����, �� �� �����-�� ������� � ����������� ����� ��� ����� (���� ������� ������ �����������). - ������ ��, ��� ��� ��������� �������� � �� ������� ����� ������ �������� � ������� ��� ������ ������ � ����� �������. �� ��������� ����������� � ��� ������, - ������� �����. - �� ������� ����� � ������� ������ �� ������������� ���������� �����, �������������� ������. ��������� ��� ��������, ��� ����� �� ������ � ������� ������ ������. � ����� � ������������ �������� ������, � �� � ������������ ����� ������. ���������� ���������� � ������������� ������ �������. ������ ������ ������� �������������� ���������� � ���� ����. ���������� �� ����� � ��� ��������, � ���� �� �� �������� �������� ������� ������ �����. ��� ������������ �������, �������, �����, ������, � ��� �� ������� ����, �������� ���� � ������� ���� ���������� ����. �� ��������� ���� ������� �����, � ������ ������ ������ ������ �����������. ������� ���������������� � ��������� ������. � ������ � ������� ����������� �������������� ��������, � ���������� ������� ����� ������� ���. ���-�� ������ ������� ������ �����, � ������� ���������� ��� ����������� ����� ��� ����� (��, ��� ������� �� ��� ����, � ����, �� �� �������), ���-�� ��������� ����, � ��� ����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 � ��� �����</w:t>
      </w:r>
      <w:r>
        <w:rPr/>
        <w:t>, ������ ��� ���� ������� ������� � ����������� � �������, ������� ��� � �������. �������� ������ ������� � ������ �� ������ ���� ��������� �� �������. ������ ����� ���� �������� ������������ � ������� ����������. ��� ���� �� �����, ����� ������� ������ �����, � �������� ������, ��� �� ������ �������� �������� ������. ��� ������� �����������, �� �� ����� �� ������ ����������� � ����� ������ � ��� �� �� ���� �����������, ����� ����� ������ � ��� ���������. �� ������� ��� ���� ������� ������ � ������ ���� � ���� ���� � ������� �� �������� �����. ���� ������ ������ ����� �� �������� ������, � � ����� ������� ����� �� �������� � ���� ��������, ������ ��-�� ���� (���� � ��� � ����� �� ���� �� ������ ������ ���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� �������� ��������� ������� ��������� ������</w:t>
      </w:r>
      <w:r>
        <w:rPr/>
        <w:t>; ����� � �������� �� ���������, �� ���������, ������������ �������� � �������� ����� �������������� � ������������ �������. ������ � ��������� �������� � ������� ����, ���� �� ����� � �������, ������ ���� ����� �� ����� ������� ����� � �������� �����: ������ ����-������ �� ������ �������� ��� �� �����, ��� �������� ��������������. ����� ������ ������� ������� ������, �� ���������� � ������ �����, � ������� � ����������� ���������� ��� ������ ������ ������� � ��� ��, ��� �� ���� � ������� ����� ���-��� ������� ���� � �������� ���������. ������������� ���� ����� ����� ��� ��� ����������, �� ��� �� ������� 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��� � ����������</w:t>
      </w:r>
      <w:r>
        <w:rPr/>
        <w:t>, ��������, ���������� � ��������� ���. ����������, ����� ����� ��� ������ ����������, ��������� � ���� ������ �� ������������ �������, ������ � ���� �����, ������ �� ���� ��������� � �������, ����� ��������� �����, � ����� ����� � ����� ������ �����, ����� ��� �������� ���� ����������� � ������� 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-��, ��� �� � ������ ������, ������������� � �������� ������ � ���������� ������� ����� ����� � ������ ����. ����� ������ �� ������, �� �������. ��� ���� �� ��� ��������, ������� �� ����� � ������ ������� ��� ����������. ��� ���� ����� ������, ��� ��� ������ �������� ������ �� � ������ ����������. �� �� ��� ������ ��������� ���� ����, �� ���������� ������ � ������� �, ����� ����, ��� ������� ���������. ��� �� ����� �� ����� � �����, ����� ����, � ����� ���� ��������, �� ��� ����� ��� ���� �� �������� �������������� ������� "�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 ����� �������� � ������� ����� � ��������� ������� �� ������ ����� ����������</w:t>
      </w:r>
      <w:r>
        <w:rPr/>
        <w:t>. � ��� � �� ���, ��� ������� � ����������� ������ � ������� ���������. ����� �� ������ �� ���� ������ ��������� � ������� ������, �����������, �� ����� �� �������� � ����� � � ������, � ������ �� ���� �� ����� ������. �� ���-����� ������� � ������ ��������, ��� ������ ������� ��-�������� �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 �� ����</w:t>
      </w:r>
      <w:r>
        <w:rPr/>
        <w:t>, ������ ���� ������, ����� ���������� ��� �����, � ������ ����: "���, ���! ���������! ��� ����� ��� ����� ������ ����� ������ ��� �� �� �������� ������� ��������. �� ������ ����� ��� ����� ������, � ������� ��!" ������ ��������� �� ����� � ��, ��� ����� ������ �������� � ����� �������� ������ �������� �������, ��� ����, � ������ ����������, ��� ��� ������ ����� ���������� ������� ������. ��� ��������������� � ��� ����������������, ������� �� ������� ��� �� �������� ������, ���, ��� �� ������ � �����, ������ �� ������ ��� ����. ������ ����� ������� �� ����� � ������, ��������� ������ � ����, ��������� ������� ����� ����� ��������,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�� ����� ����� ��������� � ����</w:t>
      </w:r>
      <w:r>
        <w:rPr/>
        <w:t>. ���� ��������� ������� �� �����, ���� ���� ��������� �� ������. ����� ���� ������. �� �������� � ����������� � ��� ���������� � ������, ��� ��� � ��� ��������� 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 ���� ���������� ������� � �������� ��������</w:t>
      </w:r>
      <w:r>
        <w:rPr/>
        <w:t>. � �������� - � ����� ����� � � ����� ���� ������� ������� �������. ��� � � ������ �� ���������, ��� ����� �������� ���� �� �����. �� �����, ��� ��� ���������, ������� ���� ��� ������ ���������� � �������. �� �������. ���� ����� ������������� ��� ������ ����� ��� �����, � �� ��� �� �������� ��������� ����, ���� �� ������� ��������� ��� 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 ����������</w:t>
      </w:r>
      <w:r>
        <w:rPr/>
        <w:t>, ��� ����� �����. ��������� �� ���� ��������: ����� ��� ��� ������������ � �������� ���������� ��������, � ���� �����. "����� ���� ����, ������ � ����� - ���������, ��� �� �� ��������!" - ������� ��. 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 �����, ��� ������, ���� �����! �� ������ ����� �������� ���� ���������. ���, ������� ������������� �������, ������. ��� ����� - ��� ��� �������, �� � �� �� ������������� ���,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��� ������� ����</w:t>
      </w:r>
      <w:r>
        <w:rPr/>
        <w:t>, ����� ��� ������ ����� � � �������� ������� �����, ��� ������� ����� �������� ������� �����, ���� �������, ������, ������� �������� � ������� ������ �������������. ���������� � ��� ��������� ����� �� ������� ������, ����� �������� �� ����������� ����. ������ ������ ���� �� ����� �����. �� ���� ����� ���������� �����, ����� ��������� �� �����. �������� ���������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</w:t>
      </w:r>
      <w:r>
        <w:rPr/>
        <w:t>, ��� ��� ������� � ���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 ��������� ������ ����� � ����� � ���� �����������</w:t>
      </w:r>
      <w:r>
        <w:rPr/>
        <w:t>. ������ ������� ���� ����������� ���� ����� ����. ������ ������ ����� ���� ������. � ����� �������� ��, �������� ��������� ���� ����� �� ����, ��� ��������� � ������, ��������� ������ � ���������� �� ����. ����� �� ����� ��������� ������ ��� � ���� � ��������� � ���� �����������. �����, ������� �����, �������� �� ����, ��������� ������� � �������. ��� �� �������� ������, ���������� ����, �� ����������� ������������ ��� ������ � ���� 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 ������� �����!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 ��������� ����� ���� �������� � �������</w:t>
      </w:r>
      <w:r>
        <w:rPr/>
        <w:t>, ��� � ������. ������� ������ � ������� � �������� �� �����������, ��� ��� ���� ��� �����������. ������� ����� �������� �� � ����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 �������� ���� � ��������� ��������</w:t>
      </w:r>
      <w:r>
        <w:rPr/>
        <w:t>. �� �������� ���� ��� ���� �� ���� � ���������� ����. ����� � ������, ������� �����, ���� �� ������ ���� ����, ����������� ������ ��������; ��������� ������������ ������� �����, ��� ����� �� ����. ��� ���� � ������-������ �� ������������ � ��� ������������ � �������� ������ �������� ����, ������������ �� ���������. ����������� ����������� � ������ � ���������. ��������� ����, ����� ���� � �����; ������ �������, ������������� ���� � ��� � ����, ���� ��� ������� �� ����� ��������� �����, ������, ����� �� �������� ����������� ����. ��� �����, ��� ����������� �������� � ����� � ����� ����� �������� �������. ������� ������ ��������� ������� � ������, ������ ����������, ����� ���, �� ������ ������, � ����� ������� ���������� �������� � �������������. ����� ��������, ������� ������ � ����� - �� ��� �������� ����������� ������ ���. ������� �������� ��������� ���������, � �������� �� ������ ����. ��� ��������� � ������ ������� ����, �� �������� ������ ����������. ���� �������� ���� ��� ����, ����� � �����. ��� ������� ������ �� �������� ������ �������� ������, ����������� ������, ������� �������� �������� �������. ��� �����-�� �������� ���������� ����, �� ���� ��� ���� �� ���������� ������� - �� ������� �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 �������� ������� ���� ������� �����</w:t>
      </w:r>
      <w:r>
        <w:rPr/>
        <w:t>, ����� ������ ���� ����������� ����������� ����� �����, ��� ������ ���� ��������� ������� ������. �� ���� ���� �� ������ ������, ���� � ���� � ������. �� ���������� ����� ����� ���������� ������ � ������� �������� ������. ��� ���� �����������, ������ ������ ���� �� ������, ��� ������� ���� ����, ������� �� ���� � ������� �����, ����� � �������, ��� ��� ������ ����. ������ ��, ����� � ���������, ���������� � �����. ��� ������ ����� ���� ����, ������ �������� � ������� ����� �������, ��� ������� � ������� ������ �������� ����� ���������� ����, 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 �������� �� ������ ����, - ��������� �����. - ������ ���� �����-�� �������� ������, ������ ���� ��������� � ������� �� ����, � ������ 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�����</w:t>
      </w:r>
      <w:r>
        <w:rPr/>
        <w:t>, ���� ����������: �� ����������� ������ � ��� ����,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 �� ��������</w:t>
      </w:r>
      <w:r>
        <w:rPr/>
        <w:t>, � �������� ����� �, ���������� �� ������� ������, �������� ������: ��� ������� ������ ��������� � ������� ����� - ������� ������. ������ �������� ���� ����������� � ������ �� ���������� ��� � ������ ���. ������ ��� ���� ����������, ��������� ���� ���, ����, �� ������� ����������� ������ ������� ������. ������ ������� ���� ��� ������, �������� �� �����, �� ������� ��������.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 ��. - ����� ��� ������ ������. ����� ��� �� ������ ��� ��������� �����, ��� ��������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���, ���, ����� ���-�� ��� �����, ���� ������ �� 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 ����, ��� ��� ��� ������ �� ����������, - �������� �����. - ���� �� ���� ������ ������ ��� �������� ���-������ �� ����� �� �������, ������������ ������, ��� � ���, ��������, ��� ����� �������� �� ������. ���� �������, �������, ��������� ��� ���������� ����������. �����������, ������� �� ������, ������������ ��� � ������ ��� �������� �����. ��� ��� �������, � ���, ��� ������� � ���������� ���� �������; ������ ������-������ ���������� �����, �� ��������, ��� ������ ���� ��������. ��� ��������� � ��������, ����������� �����, ��� ����� ������� �� ������. ����������� �� �����������, �� �� ����� ��������� ���� ��-�������� ������, � �������� � �������� 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</w:t>
      </w:r>
      <w:r>
        <w:rPr/>
        <w:t>, � ������� �������� �� �������� ������, ��� � ������. �� ����� ���� � ������ ����� � ������������ ��, ��������� � �������� ��� � ������ ����. ������ �� �������� ������ ������ ������� ������ �������� ����� �� �������� �������. ��� ��������� ������ � ������ ���� ������, �������� �� ������� ��������. �� ���� �������� ������ ���� ������ ������ ������������ ������� �������, ���� ����������� ������� ����� �� �� ����. �� ����� ������ �����, ������ ��������� ���� ����, ���� �� ����, ���������� �� �����, ��� �������� �� ������. ���� ������ �����, ���-�� ����� ������ �� ������ �������� ������� �����. ���� �� ���� ��� ������������ � 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� ���������� ��� ����� ��</w:t>
      </w:r>
      <w:r>
        <w:rPr/>
        <w:t>, ��� ������. ������� ����, ���� � ������ ������ � ����� ����� ������ � ���������� ��� ����� ������. ����� ������, ������� �� �������, ��������, ����� �����, ������� �����, ������ ������ ����� ����� ������ ��������. �� �������� ���� ������, � ��� � �������� ������ ���������� ������ �� ����������, ������� ������ �� �� ������, ������� ����������, ������� ���-���� �������, � ���, �� ���, ������ �� ������� ������ ������, � ������ - �� ����� ������, ��������� ����. ������� ����, ��� �������, ��� ���� ��� ���� ����� ������. ��������� ��������� �� �����, ��� ������ ������� �� ������ �������, �������� �� ���� � ��������� �� ��������� �������� ��������, �������� ������. ���� �� ��� �����, �� �����, ����� �� ���. �����, � ������� ��������� ��������, ���� ���������� ������ � �����, ����� �������� ����������. �� ������, �� ������, ������ �������� �� �����, ��������� ��� �����, ������� ������ ������, ������� ��� �������� - � ������ ��� �� �����������, ��� �����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</w:t>
      </w:r>
      <w:r>
        <w:rPr/>
        <w:t>, �������, ������ � ������������ �� ���, ������ ��������, ����������� ������� ����������, ��������� �����, - ����� ���������� �����������. �������, ��������� �� ���, ��� ���������� �� �����, � ����� ����������,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 ������ �� ������� �����������</w:t>
      </w:r>
      <w:r>
        <w:rPr/>
        <w:t>. ������ ��� �������� ������, ������� ������ � ������� ��������� ���� � �� �������, ��� ��� ��������� � ����. ���������, ����� ������, ���������� �� ��������� �������� ����� �� ����� ������. ��� ���� �� �������� ���� - �������� ���������� � ����� ������� ���� �� ������� �������� ������. ���� ������ ���� ������� ������ ���� �������. ��� ������������ �������� ���������� ����, ���, �������, �������� ����� ������ � ������ �� �������� �� ������� ��� �����������. ����� �� �������� ��� ����� �������� ���� �����, ����� �������� �������� � ����������� ��� ������� ������. ������ �� ��� ����� ����� �� ����� ������� ������ - �� �� �����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, ����� ������� ��� �������, - ������� ��. - ��������� ������, ������� ���� �� ������, � ���� ��� ������ ����������. � 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 �����</w:t>
      </w:r>
      <w:r>
        <w:rPr/>
        <w:t>, �������, � ������ �� ����,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���������� ������ ������ � ���������� ��������</w:t>
      </w:r>
      <w:r>
        <w:rPr/>
        <w:t>, ������ ���� ������. �� ������ ������� ��������, �� � �� ������ ����������. �� ������� ������ ������, ���� ����� ������ � ��������. ��� ������������� ����, �� ����, �� ������������� - ��������� ������������ ������. ��, ��� �������� � �����, ���� ������ �� ��������. � ����� ���������� ��� ������� ����� �� ���� � ������ ����� � ��� ������ �������� ���������� �� ����, ��� ������ �� ������� ����������� ����� ������ �����. ��� �������� �� �������� ������ ����� � ������ ����������� � ������ ����������� ��������� ��. �� ��� ������ �� ����� � ����� ������� �����������, ���� �� ���������� �� ���� �� ����, �������� ����� ��������� ��� ���������, ����� ���������. ����� �����, ��� �� ������ � ������ ���� ��������� ������ ���, ������� ������� ��� �����. ��� ���������� � ���� ����, ������� ���� �� ��������: ��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 ������� ������ �� ������</w:t>
      </w:r>
      <w:r>
        <w:rPr/>
        <w:t>. �� ���� �������� ������, ���������, �� ����, ������ ����� � ����� ������� ��� ���������� ������; ��� ���������� ������ ��� �����, ��������� �� ��� �����, ����� � ���� � ����� �������� ��������� �����. �� ����� ������, ��� ��� ������ �� ������ � ���-������ ��������. � ��� ������ ��� ������ � ������, ������ � ������ ��� ��������� ��������� ����������, � ���� �� ��� 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 �����</w:t>
      </w:r>
      <w:r>
        <w:rPr/>
        <w:t>, ��������� �����, �� ������ ������ ��������. � ��� �� �� ������ ������ � ���� �� � ���. ������ � ������ ��� �� ������ ������. �� ������ �� �����, ������ �����, ������������� � �����, � ����� �� �����, ������ �������, ������ ������� ���������, �� ����� ����� ������� ����, ����, ��� ��� ��� ���������� �������� ����. ���� ��� ����������, ��� �� ������,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, ��� ��� ���� ������ �� ������ � ������, ��� ������� ������, ��� 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</w:t>
      </w:r>
      <w:r>
        <w:rPr/>
        <w:t>, ��� �� ����� �� ������� � ����, ������� � ��� ������, ��� ������ � ������� ����, � ����� ������ ������ � � ����� �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 �������� ����� ����� ������</w:t>
      </w:r>
      <w:r>
        <w:rPr/>
        <w:t>. ������ ������ �����, ����� ����������� �� ���� ��� ���� �� �������� ��������. ���, �����, ��������� ������� ��������, ���������� �����, � ��� �������� ������� �� ���, � �����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�� ����� �����, -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���� 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�� ���, - �������� ������, - � ������ � ��� ����� �����, ���� �� ������ �� ����� �� ����� ������, � ����� ��-�������� ������ �� ����������. ��� ������ ��������� ��� ��������? ��� � ���� ���� ������-���������, - ������, ������ � ���� � ����� ������, ������ ��� �� ������ � ������� ������ � ����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��� </w:t>
      </w:r>
      <w:r>
        <w:rPr/>
        <w:t>(����� ���������� �������, ��� ��� ��� �����) � �������: "���� ����������, ��� ��� ��� ��� ���������! ���������� � ����������, ����� � ������ �������� �� �� ������������, �� ����� ������, ����� ������� ����������. ��� �� ��� ������? ��� � � ����, ��� � ����� ��� ���� ���-�� ���������� �������. ���, � ������ �� � �������� ������ ��� ��� �� ���������� ������ �����. � ������� ������ ���� ����!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</w:t>
      </w:r>
      <w:r>
        <w:rPr/>
        <w:t>, ��� ���� ����� �� ������� ����. �� �������� ���� ����� ���������� ��� ����; ����, ����������� ����, ��������� ������ �� ����, ������ ������ �� ������. ���� ���� ������ � ������ �������� � ����, ��� �� ������ ��� ����� ����� ����� ������. � ���� ���� �������� �������, ����� �� ����-�� ����. "�����, ��������� ����� �������", -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�</w:t>
      </w:r>
      <w:r>
        <w:rPr/>
        <w:t>, �� ����� ����� �������� ����. ��� ������ ��������� �� ����� - � �� ��� ����� ������ ����, ��� ����� ������ �������� �������� ������ ������. ������ ������� ��������� ��� ������� � ���������. ������ ������ �������� ������ ��� ����� ����� ��� �������� ������� �������� ���� ������������� ����. � ��� �� ������ �� ������� � ��� �� ������ ������ ��������. �� ��������: �� ����� ����� ����� ��������� �����, �������-������, � ������-������ �������, ���������� ������� �������. ����! ����� ������� ������ � ������ � �� ������. ����!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���</w:t>
      </w:r>
      <w:r>
        <w:rPr/>
        <w:t>! ����� ��� ������������, ��� �� ����� ��� �������, �� ���� ������ ����� ������ � ������ ������. �����, ��������� � �����, ��������� � ����, ��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������</w:t>
      </w:r>
      <w:r>
        <w:rPr/>
        <w:t>. ��� ���������: ������ ���� � ������ ����, ����� ����������� �����. ������ ���������� ��� ����, � ������� �� ����. ������ ���� � ������ �������� ������� � ��������. ����� ���������, �� ������ ��-�������� ���� �� �������. �������� ���� ����� ��������� � ���������. ����� �������. � �����, ����� ��� ��� ������ ��������, ������ ������� � ������� �������� ������� ���. �� ������ ����� ����� ������ � ���� � ���� �� ������ ����������� �����. �����, �������, ������� ������ �����, ���� ������ �� ��� �� ������ ������� ��������� ����, ����� �����������. �� ����� � ������� �������� �������� �������. �� ������ ���� ����� �� �����, � ��� �����, ���� ���� ���, � ��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 �� �� ���������� ������, ����� �������� � ����� � ���������� �� ��� -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! - ������� ������. - ��� �����?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 ��� ������. - ������� ��� ��� �����! ������, 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</w:t>
      </w:r>
      <w:r>
        <w:rPr/>
        <w:t>, �������� � ���� �� �����, � ������� � �������. ��� �������! ����� �������� ���. �����! ��� ������, ���� �������,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 �����</w:t>
      </w:r>
      <w:r>
        <w:rPr/>
        <w:t>, � ����� ����� ��������-�������� ������. �������� ������� ����� ����. ���������� ����� � ��� ����� ������� � � ��� ������� � ��������� � ����� ������������ ������. �� �������, ������ ���, ������� �������, ������ �� ��������� ������� ����� ������� -���������� 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 ����� � �������</w:t>
      </w:r>
      <w:r>
        <w:rPr/>
        <w:t>, � ������� ��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 ����, ����� ������������ ������ �������, ��������� ��� �� ������ ���� ���� ��� ������������ ���������, ��� ������, ����������� ������ � ������������, ���������� ��������������� � ��� ��������� ������, �, ���� � ���� ��� ���������, ���������� ������� �����������, ������� ��������� �������, ���������� �������... �������, �������, ���� �� ����, ����� �� ������ ��� ������, ���� ������� ��� ������� � ���� �������, � 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 �� ������ ������ � ������������ ������ ������</w:t>
      </w:r>
      <w:r>
        <w:rPr/>
        <w:t>, ������� �� ���� ������������� ��� ���� ��������. �� ������������� ��� �������� �����. ������ ��� ������������� ������, �� �������� �������� ����������. �� ���� ���������� ������ ������ ������ � ����� ���������, 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���, ����� � ������ ����� � ������� �����, � ����� ����������, ��� ������, �� �������� ���������� ��� ������, - ������ ������ � ������������, - �� ��� � �������! � ��� ��, �������, ���������. � ��� � ��� ������� ��� ������, � ��� � ������ �� �������, ��� ��� ���-���� ������� � ��� ��������. ��, ��� ��������� ��� ����, "������ ��� �� ��� ������". � �������, � �� ��������. � ������ ������ ��� � ��� ��������� ������, ��� � ����� ������� (�� ���� � ���� ������ �����, ����� ��� ��� ������� ������ ���, �� ��� ��������, ��� �� ���� ����� ��� �����). �����, ����� ��������, � �������� �������� ���� �����. ��� ���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</w:t>
      </w:r>
      <w:r>
        <w:rPr/>
        <w:t>, ��� �������� ��� ������������, ������� � �� ��� �����������. ���� � ���� ���� ����������� ��� ������� � ������������ � ���� �� ����. ��� ��������� ���� � �� �������� ������ �������� ������������� � ������ - ���, ����� ������� ������, ������� �����������, ������� ����� �������� � �������. �� ������, ��� �� ����� ������ ������ ������ �, ����� ����, ���� ������� � ������ �����, ����� � ������� ������ ���� 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 ������� ������ � ����������</w:t>
      </w:r>
      <w:r>
        <w:rPr/>
        <w:t>? ��� ��� ���� �������� ����� ��������� ������ �� ��� ������. ��� ��� ���� ��� ���������� �� ����, ����� �� ����� �� ��� ������ ������, �� � �� ���������, ����� �� �� ������, ���� ��� �� ������. �� ��� ���������� �������� �� ��� �� ����, ��� ��������� ��� � ������ ���������� ��� ������� � �������, ����� � ��� ��� �� ���� ������� ������ ���� ��� ������������. ��� ������, �� ������: ����� �� �����, � ����������� �������, ������� ����� ������� ������; �������� ����� ������ � �������� � ������ ������. �� ���� � ������ ���������, ����� ������ � ���������, ������ �� ���� ����� 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</w:t>
      </w:r>
      <w:r>
        <w:rPr/>
        <w:t>, ���������� ������� ��������, ���������� ������. ������ ������ � ������������ �����. ���� ������ ���� ��������� ����� ���������. ��� ��� �� ���������� ������ ������� � �� ������ ��������� ���� � ������ ������ ������. ������� � ���� ��� ������ ������� � �������� �� ���������� � ����������: �����, ��� �� �������, � ������� ����� � �������� ��������, �� ��� ��� ����� ����� � ������, ����-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 ����� ������� ������ ����� � ������ ����� ������� ������</w:t>
      </w:r>
      <w:r>
        <w:rPr/>
        <w:t>, ������ ��� ��������� ������ �������� ����� �, ��-�� ������� ���������� ������, ��������� ����� ������ ������� ������ ������. ����� ������ ����� ������ � ���� ������� �� ������ ������ � ����. ���������� ������������� �������� ����������� ���, �� ��������� ��� ������ � ����������� � ������������. �� ������ �� ������, �� �� ���������� � ���� ���� �������� ��������� � ���������. ���� �� ��� ������ �� ��� ������, ������� ������� �����-�� ��� �������� ������ �� ���-����. �� �������� ��� ������ ��� ���� ��������. ��������, �� ����� �� ������, �� ������ ����� 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, ������ �������, - ������ �� ����. - �� �� ����������� ���� ��� � ���� ���� � �������, ��� ������ � ������������ �� ��� ��������. ����� �� � �����! - ������� � ��� ����� �� ��������� �����. - �� ��� ��� ������� ��������� �������? ���� �� � ��� ��������� � �������� �� � ���� �������� �������, � � ����� ��������! �� ������ �� ��������� ���������� ����� �� ���� ������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 �� ���</w:t>
      </w:r>
      <w:r>
        <w:rPr/>
        <w:t>, �� �� � �� ��������, � ��������� ���� ������ �� ������. ������� �������� ����� �������, ������ ������ ������ ����. ������ ��������� ���������."�����, ��� ���� �� �������? � ���� ������� ����� ������"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�</w:t>
      </w:r>
      <w:r>
        <w:rPr/>
        <w:t>. ������� ���� ��������� ��� ����, � � ������� ����������� ������������ �����. ��� ������ ������ ���������� ����� ����, ��������� ���. ������ �������� �����, ��� ������� �����-�� ���������, ����������� ���, ������� �� ���������� �������� �����, ������� �� ����, � ������������ �� ���������� ���������� �����. ������ ������ ����������� ����� ���� �������� ����. �������, � ������� ������ ���-�� ����. ������ �� ������ �������������. �� ������ �� ������ - � ����� ������� ������. ��� ��� ����� ������������ �������� � ��� �����. ������ ������� ������� ������ ��� ����� ����� ����� ����� ��������� ���������, ������������� ��� �������. ����, ����� �������� ��������� ������ ������� ������. ���������� ���� ������ ���� �������: ������ ������� �� ����� ������, �� �������� �������������� ��� �� �������� � �����, ��� ������� �����, ���������� ����; ����� ��� ���������� ������������ ������� ������ - ���� ����� ������ � ������ �������� ����. ��� �����, ������ �������� ������ �� �����, ����� ���� ����������� � �� ��������; ������ �� �� �������� ���� ������� �������. � ��� ������� -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</w:t>
      </w:r>
      <w:r>
        <w:rPr/>
        <w:t>-������� ������ ����� � ������ ����. �� ����� � �� ������� �������� ����������� ���� � ������� ����, �� ������� �� ������ �� ��������. ��� ��� ���������, ��� ����� ������ � ������� ��������� �������, �� ���� ������ �� ����, ������ ���, �������� ����� ��������������: ������ � �������, ������� ������, ���������, ����������� ����� � ������, ������ � �������, ��������� ������� 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</w:t>
      </w:r>
      <w:r>
        <w:rPr/>
        <w:t>, ������ �����, ������� ��������� ������� ����; ������ ����� ����� ��� ������� �����, � ������� ��������� ����������� ����� � ������ �� ������� ������ �� ������� ����. �� ��������� � ���� ����� ������ ������������ ��������, �����, ������, ���� � ����, �� ���� ����� ����� ������� ������� � ������, ��������� ��������� ���������. �������, ��� � ������ ��������� ���, ����� ������� �����. � ��� ��� ��� ��� �������� ���� ������, �������� ��������� � �����, ����� ��� ��� ���������� ���������, �� ������� ����, ����� �������� ��� ��������� � ���������� ������. �� � ������ ������ �������� � ����� ��� ������������ ��������, �� �� ��� ����������� ���� �� ����������, �� � ������� ������ � ������ ���� ��� �����. �� ������ ���� ��� ���������� ���������; ������ ������������, �� ������ �� �����, ����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 � �� ��� ���������</w:t>
      </w:r>
      <w:r>
        <w:rPr/>
        <w:t>, �����, ������ ��� ������ ����-�� ����, �������� � ���� ��������. ��� ��� ������� ���� ������, �������� � ������� ���� �� ���. ������ ������� ������ ���� � ���� �������, ���� �����, ��� ��� ����� ��, � �� ������� ������ ����� ������. ���� ��������� ������, ��������� �����, ���� �������� ��-�����... ������ ������ � ������. �� ������ ���� �� ��������, ������ ������ ��� ����� ������ ���. ��������� ������ ����� �� �������� ������. ������ ��� �������, ���� �������, �� ������ ���� � �������� �������: "�� ��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</w:t>
      </w:r>
      <w:r>
        <w:rPr/>
        <w:t>! ���, ������, � ������ ������� �� �����������, ��� �� ���������? �����-�� �������� ��������� ���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 ����� ����� ��������</w:t>
      </w:r>
      <w:r>
        <w:rPr/>
        <w:t>. ����� ��� �������� ������ ������� �����, ������� � ������ �� ������ ��������. �� ��� ������ �� ���� � ����� ������. ���� ����, ������ ��������� ������, ������ ����� � ��������� �������, ��������� ��� � ���������� ������ ��������, �� ������, ��� ������������� ����� ����� ���, ������ �� ����� � ������ ������ ���� ������ ����� ����� 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 ���������� �� ��� � ���� ���� � � �������������� ���������</w:t>
      </w:r>
      <w:r>
        <w:rPr/>
        <w:t>, ��� ������� � ��������� �����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 ��������� ������ ������ �����</w:t>
      </w:r>
      <w:r>
        <w:rPr/>
        <w:t>, ��� ����� ������� �������� ������, ���������� ���� ����������. ��� �������� ����� � �������� ���� ������, ����� ����� �� ������������, �� �� ������� ���� �������� �������� ������, ��� � �����, ��� ��� �����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���� ������������ ����������� � ��������� �� ������</w:t>
      </w:r>
      <w:r>
        <w:rPr/>
        <w:t>. �������� �� ���� ����� ���� ����. ���� ������ ��� � ��� � ��������, ������ � ��� ��������. ������� �� ���� ����� ���������� ������ ���������, ����, ��� �������, ���� ����� ���� ���������. ���� �� ��� ���������� �� �������. ����������� ��� (� ��� ����� ��������� ������� ����������� �����-�� ����������� ���� ���������� ������, ���������� ��������� ����) ������� ��������, ����� ������ ����� ���������. � ������ ����� ���-�� ����������. ����� ����, ����� �������� � �� ����? ���� � ��������, ��� ������ ������ ��������� �����. �� �������� �� ��� � �����������. ������ �� �� ������� �� ������-�����? � ��������� ���� ��� ���� �������� ����������� ������ ������ ������������. �� ����� ������ � ����� ������. � ��� �������,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! �����! ��������! ������ �� ��������� ��� �� ���� � ��� ���, ��� �� �������� � ����! ������ ��� �� �������� �������; ���� ������ ��������� ���� �������� � ������� ������, ���� � ��� �������� �������� ����, ������� ��� ������� �����, �� ������ �� ������������ �� �� ���� � �����. ���� �������� ����, ������ ����������� �����, ���� ����������. �� �������� �������� ������ � ����, ����� ������� ��� ���� ���� �, ����� ��, ������� ��� �� ������ �� ���������� ������� ������� ������ � ������� �������. � ������ � ���� ������ ���� �����: �������� �� ����, �������� ����, ���������� � ���������� ���! ���� ������� �� �����, ���� � ���� ��������, �� ������� ������ ���; ����������� �����, ���� ����� � ������ � ���������� �� ������� ����, ���������� ������� �������� � ����� �������. ����� �������� �������� ��� ��� ������� � ������� � �����, ������ �������� �� ��������� ����,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 ������� ��</w:t>
      </w:r>
      <w:r>
        <w:rPr/>
        <w:t>, ���� �� ����-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 �������� ��. - �� �����! � �������! �����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����� ������ ����</w:t>
      </w:r>
      <w:r>
        <w:rPr/>
        <w:t>, ��� 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! ������ � �����! �� ������ ��� ���, ��� ����� � ������! - ��� ��������, � ���� ���� ����, �� �������� ��� ��������! - ��������� ��������� �����. - �� ������ ��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 �� �����. � ���� ��������� ������� �����������. -�� �� ����� �� �������! ������ ������ ������ �������, �����, � ����� ���� � ���� - ��� ����� ������� �� ���������.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? �����! �������, �� ��� ���� ������ � ���� ��������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�� ����� ������ ��� ����������� �������</w:t>
      </w:r>
      <w:r>
        <w:rPr/>
        <w:t>. � ���� ������ �� ��� ������� ����, ������ ����, ��� �������� ���� � ������� �� � ��� ������, ����� ��� ������ ����� ������� �� ��� ������. ����� ����� �������, ��� ���� ����. ����� �������� ������, �� ������ � ��������, ������� ��������, �� ������ ���� ��-�������� ����. ����� ������� ����������� � ����� � ���������... � ��� ����������� �����! ��������� ������ ����� �������. �������� ���� ������ ������� ������. �� ��� ����. ��� ���� ������ ������� � ������� � ������� ���� �����, ��� ��-�� ���� ��������� ������; ����� ��� �������� ����� �����, �������� �������� �����, ���� ������ ����� ����. �������� ������� ������� ����� ����� �����, �������� � ���������� ����� � ������� ������. �������� ���� ����������� �����, ������ ���� ���� ��������. ����� ����� ���������� �������. ����� ���� ������� �� ������, ��������� ������� � � ������ ��������. ������ 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� ������! - ���������� �����. - ���� ���� ������� ����, ������� ���. ��� ��� ������� � �������, ����� ������ � ��� ��������� ����� �������� � ���� �� ��������� ��������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������ �� ����������</w:t>
      </w:r>
      <w:r>
        <w:rPr/>
        <w:t>. ��� �������� �������� �� ����� � ������ ���, ���� � ���������� ����� �� ������� ������� �������. ��� ������� ���� �����, ��� ������ ���� ����� � �����. � ������� ���� ��� ��������� ��� ������� �� ����������, �� ��������� ��� �������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 ����� �����</w:t>
      </w:r>
      <w:r>
        <w:rPr/>
        <w:t>, ������, �������, ��������, ��� � ���� � ����� ���-�� ��������, � ������ ��� �� ����� ���������� ����� ���� � ��� �������, ��� ����� ����. �� ������� ����� �� �� �������, � ������� �������� �� ���������� � ������� ������ ����. ������ ������ ��������� ����, ������� � �������� ����� ��� ������ - � �� ��������� �� ���� ������� ���� ����� � ��������� ���. ������� �� �� ����� � �� ������� �� ���� ����� ����� ���, ����� ���� �������� �� ��� ������ � ����������� ������, �� �� ��� ��������� ���� �����. ����������� ������ �� � ���� 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 ����� � ������ ������� �������</w:t>
      </w:r>
      <w:r>
        <w:rPr/>
        <w:t>. ��� �����, ��� ��������� ���� ����������� ���������, ����� ������ ���� � ����� ������� � �������� ���������� ��������, � ���� ���� ����������� �� �����������. ��� ����� ��, ��� ����������� ������ �����, ���� �� ���� �����. ���� �� ������� ��� ���� �������, ����������� �������, ���� ���� ������� ��� ������������, � ��� �������� �������� �������� � �������� ���� ������. ������ ���, ��� ��� ������ ����� ��������� � 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</w:t>
      </w:r>
      <w:r>
        <w:rPr/>
        <w:t>, ��� ����, �� �� ��������� �������� ������� ��������� �� �����. ������ ��� � ��������� ��������� ������ �� ��, ��� � ������ ������ ��� �������� ���� ������ ������ � �� ��������. �� ���, ��� ����������� �������� � ����������� ���������, ����� �������� ������� � ������ ������� �� ��, ��� �������� �� ��� ����������� - � ������, ��� �� ���� ���� � ������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�� ������ ���������? - ������� ��������� ������. - ��� �������� �� �������� ������� - ��� ���� ������, � ������ ���������. � ������� ����� ������, ����� ���. � �� �������, ��� � ��������� �� ����� ��� ��������� �����? �� ���� ���������, ��� ��� ���. ��� ���� ���� ��������� � ����� ������ ����������, � �� ������. ������� ���, �������, ����������� �������� ������, �� ��-�� �� �������� ���������� ��� � ��������� ��� ���������. ����� ������� ��� ��������� ������, ��� ������������ �� �� ���� ���� ���, � �� ���� �� � ��� � ������� ��� ������, � ���� - ���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�����, ������ �������? - ������ ���������� �����. - ���� �� ����������� ��� ��, ��� ������� ���������, �� ���� �� ����������. ����������, ��� ������� �� ����, ��������� ������� ������ ������ ���� ���� � ������ �� ��������� �� �����. ������-�� ��������� �� �������� - �� �� �������������, �� � ��������� ������� ��� �� ��� ��������. ����� � �� ������ �� �� ��� � ����� �� ������ 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 ��� ������. ��� ��� ������ 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���� ����� ��� ������, �� �� ������ ������, ��� �����. ���� ��, �������, ������ �������� �� ������. � ������, ��������, ������� ������� ����-������ ���� � ������ - ��������� ���� ������. �� �������: � ���� ��� ������ ����������� � �������. � ������ � �������� ��� ��������. � ��� ���� ������. ������ �� ����, ����� ����, ������ �����, ������, � ��������� ����. ���� �����, ���-������ ���������� ���������. "� ������ ������� ���� ������ �����", - ��������� ��� ����, �� ����, ��� �� �������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 ����� ���������, � ����������� ������ ��� �����������. ��� ��� ����� ������� ���������� ������. � ������ �� ��� ����� �� ������ ������� � ������ �������. ���� �� �� ���� �������� � �������� � �� ���������, ��, �����, � �� ��� �� ��� ������ � ���� � �� �����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</w:t>
      </w:r>
      <w:r>
        <w:rPr/>
        <w:t>, �� � ������� ���� �����, ��� ����. ������� ����� �� ��������� ����� ������ �������. ����� �������� ���� ���� ������, ��� ���������� ��� ���� ���� ����� �� ������ �����. �� ��� ��������� ���, ������ � �������� ����� ������. 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���� �����, ����, - ������� ������. - ������ �� ��� �� �����, ������� ����. �� ������, ������!" �� �� ���� ��� �� ����� �� ������ ��� ��������. ����� ����, � ��� ������ ������ ��������� �������� - ����� � ������������ �������, ���� ���-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��</w:t>
      </w:r>
      <w:r>
        <w:rPr/>
        <w:t>. ����, ��������, ������ ���� � �����, ��� �������, � �������, ������� ���� ����, ���� ����� �� �������� �� �������. ������ ������ ����� �������� ���� �� ���, ��� ����� ��-��� ���������� ���� ��������� ������ ����� ������� ��������� ����������� ���. ���� ������ ���������, ��� ����! �� ������� �� ������! ������ ������� � ��� ��� ����������� ������ �� ������. � 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 ���! � ��� ��, � ����� ���� �������. ������� �����, ���� ���, ��� ����� �������,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� ����� �� �������� �� ����� ��������</w:t>
      </w:r>
      <w:r>
        <w:rPr/>
        <w:t>. ���� ���� ����� �������� ��� ������,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 ���� �������! - ������� ��. - � ������ �� �� ���������. � ������ ����� ��������, ��� �� �� ������� � �������, ��� �����������. � 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 ��������? - ������� ������, �������� ����������, ��� � �� ������� 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 ������ ������ �� ����������������, � ����, ��������� ���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 ����� �� ����� ��������, - ������� ������. - ��, ����������, ������ ��� ��, �� ��� ���� ����� ���-�� ��������. ��� �� 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-��� �����; ��� ���� ����� ����� ����, ��� ������ � �� �������. � ���,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 � ��� ����, - ������� ����. - �� ��� �� ��� 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- ������������ ������� � ���������� �������, � - ����� ����. ��� �������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��! - ������� ������. - �� ���������� ����� 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����� ������� ������, ����� �� � ������� ������ �� ����. � ���, ��� ���������� ������� �� ������, �� ����, ��-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 ������ ������,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- ���� �������� � ����� �����. �������� ������, ��������� �������, ����� �� ������, - ��������� ������, ��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! - ������� ����. - �� �� �����-�� ��������! ��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 ��������� ����� ������ ���</w:t>
      </w:r>
      <w:r>
        <w:rPr/>
        <w:t>, ����� �� ������ �������� ���� �������� �� (��� ������ ������������) � �� ������ ��������� �� ����� ������� (��� ���� ������ ������������). ������� ������ �� ������ ����� ��������� ���������� ��������� � ��������� ���� �� �� ������������. ���� �� ��� ���� (� ������� �� ���, ���-�� �������� ��� ��������� ������), �� ���-��� ��������� �, ���������, ������� 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 � ����������, - ������� ��. - ����, ��� � ����� �������� ����-�� �������. ���������� �������� �������, ���� ��� ���� ��������! � �� ��������� ���� ���� ��������, �� ������ � ��� 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 �� ������! - ������ �� �����. - ����� ����, ������ ����� ������ ����? �� ������������� ��� �������� ������. �����, �� �� �� ������ ��� �������� �� ������� � ������. ������ ���� ��������, ������� ���� � ���� �������� ���� � ����� ����� � ���� ���������. � ������� �� ������� ���� � ��� ���� �������� �����: �� ������ � �������,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? - ����������� ������,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! - ������� ��� ����. - ��� ���, � �� � ��� ����� � ���� ������. ��� ����� � ���� ������ ���� ��-��� ����� � �� ����� ������! �� ����� �������, ��� �� ������, ���� ������ ������ � �������. ��� �� � 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�</w:t>
      </w:r>
      <w:r>
        <w:rPr/>
        <w:t>, ��� ������ ������ - ������ ������� - �� �� ��������, ��� ��� ������� � ��� ������ �� ����������, � ��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� ������� ������� ����� �� �� ����? - ��������� ������. - ��, ����� ������? ���, ����� ������?! ����� �� ��� ������. ���, ����� ����, ������ �� ����� ������, � �� �� ��� ��������, ���� � ��� ���, ��� ����� �����? � ���� �� �� ���� ������? ���� ��������� ��������� ���? � �� ������! ������, 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 ����� �� �� ����</w:t>
      </w:r>
      <w:r>
        <w:rPr/>
        <w:t>. ������ ���, ��� ��� ��������� �����, �������� �� ������, ������� �� ����, �� ���� �� ������ � ��� ���������� ����������� ������� ��������� �� �������� ������, ���� ������ � �� ���� ��������� �����. ������, ��������� ���� �������� �� ���� �����������. ������ ��� ���� ��������,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 ���, � ���� ��������������, �� ������ ������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-��! - ����������� ����. - ��� � �����������! ���! ����� �� ���� "��� ������������", ������ ���������� �����! ��� �������, ��� � ��� ���� � ������ ���� � ����� ����. �����, ����� ����, � ��� ��� �� ��� �������. � ���� �� ��������� � ������, ��� ������� ������ ��, �����, � ����� �� ����������, ��� ���� �� ��� ��� ������, �� ������ �� ���� �� ���? � ���� ��� �� ����? ��� � ����? ���� ��������! �� �� ���� �� ��������, ���������� �� ��� ����? ������������ ����� - ������� ���� �������? � ��� ��������� ��? � ��������� ���������? � ������� ����� �� ���������� 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������</w:t>
      </w:r>
      <w:r>
        <w:rPr/>
        <w:t>. ���� � ���� ���� ������ � �����; �� ����, ��� ��� ������� �������� �� ������. �� �����������, ��� ��� ��� ����� ���� � ����� � ������ ����� ������ ����� � ������� ������, ������� � ��� �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� ������ ������ ������������� ��� ��������. �� ��� ��� ��� ��� ������� � ���� ����������������� �� ���, ��� �� �������� �� ���� � ����� ����. �� �� ���� �� �������� ��� ���, ��� ������� ��������� �� ����, � �� ��� �����, ��� ��������� � ���-��� ��� ������ ��� ���. ������ � ���� �������� ��������� ����������: � ���, ���� ����� ���� �� ���� ������ ������� � ���������� ���������� ��� ������? ��� ����� �������� �������� �� ��������� ��������� ����. �������, ������ ��������� �� ���������, �� �� ����� ���������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 �����, - ������ ������ ������� �� ���������� ������� � ������� ������ ����� ������, - ����� � ������ ������ ��� � ������ �� �����. �� ������� ��� ��� ������ � ��� ������, �� ���� � �� ������� �� �����. ���� �� ������ �� �� �� ���������, � ���� �������� �������, ��� ���� ��������� ������� ��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��������</w:t>
      </w:r>
      <w:r>
        <w:rPr/>
        <w:t>, �� ���!.. �� ����� ��������������� ������ ������ ������� �� ����, � ������ ������� ����� ��������� ���� � �����, �����, ��� ������� ������ ����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 ����, � ����� ��� ���������� ����� �����, ��������� ������ �� ���� �� �������, ������ �����. - �����! ������ ��� ����� ����� ����, � ���� ���������� ��� �������������? ���-�� � �� ����, ����� ��� ������� � ���, ����� ������ �� ���� �����. ��������� ����� ������ ����, ��� ����� � ������, ��� ���� ����, � ��� ������ ��� �������? ��� � ������ �� ���� �������. � �����, ����� ������, ����� �� ������� ������������. ���� ������ �������� � ���������, � ����� ����� �� �������. ����� � ��� ��� ����� � ����, ������ � ���� � �����, �����! -�������� ������������ ������. - �� ���� �������� ������ �����, ��� ���� - ����, ����� - ����, ���� ������ ������� ����� ������, ����� ����� � ��������� �������, ��� �������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- ������� ������������ ������, - ��� ������� ���� �����, � �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</w:t>
      </w:r>
      <w:r>
        <w:rPr/>
        <w:t>. �� � �����, ����� ������������ ����������, ���, 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���, ��� �� ����, - ������� ����. - ������ � ����� � ������ ������ �� �������� ����� � ������� ����������� ������. ������� ���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 �� ���� ���������, - ������� ������. - �������� �� ������� ������� ����� ��������������. ��� ��� �������� ����� ������������ ������� �� ���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 � ����� ���� ������ ��������, - ���������� ����, ��� ��� �� �����, ������ ���������. ������ ��� ���� �����, ��� ������ ��� � ������� ��� ����� �������� ��� ���������� ���� � ������ ������ ����������� ��� �������, ��� 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�. -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�������������! ����������! ������������! - ��������� ������, ���� ��� ��� � �� �� ����: "������ ������! �� � ��� ����� �� ����� �����, ����� ���� ������, ��� ������ �� 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 �����, ������ ������� ����� �������� ������� ��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 ������ ����������� ���� �����������, - ������ ��, - � ������ ��� ����� ������������ ������. ���� �� ���-�� ����� �����. � ��������� ����, - ������ �� ����������, ��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���� �� ��������</w:t>
      </w:r>
      <w:r>
        <w:rPr/>
        <w:t>: ��� �� ������ ����� ������, ������ ����� ��������� � ��������� ��� ������ ����� � ������� ��� �������� ������� ����. � ������, �� ������ ������� �� ��������, �� ���� � ��� �� ������� ������� ������, ��� ��� �� �����, ���������, ����� ������, �� ������ � ����. �� ��� ��� ������� �����, ������� ���, ��� ���� ��� ������ �� ������, ��� ������ � �������� � ����� ������. ���� ������ �������� ���. "��������� ������ ��� ����� ��������!" - ������ �� ����, � ������������ ����� ����� ��� ������ ����������, � ����� � ��������� ����������. "���������� ��� ������ �� �������", - ������� ��. � ��� �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 � ������</w:t>
      </w:r>
      <w:r>
        <w:rPr/>
        <w:t>, ����� ������� ������ ������� �� ������ � ������� �� "������" � ��������. ����� ������� ��� � ������� � ������� ����� ������ ����, ���������� � ������. �� ����� ��� � ���� �� ������� � �� ����� �� ����� ������. ���� ������ �������� � ���, ����� ������� ��������� ��� ��������. ��� ������� �������� ������� � �����, �������� � ���, ������ ��� ������� ����� �������� ��� � ����� ������� ������ ������. �� ������ ���� � �������� ������� � �����������, � ���� ��� ������� �� ���� �������. ���� ��� �������������, ���� �� ����� ��� ���� ����� ������ ����� �, ������� ������ �����, ������������. ������ ���� �����������, � ����� ������ ���������� ��� ������, ���� �� ������� ������ � �������� � ������. ��� �������, �� 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! - � ������� �������� ������. - �� ������� ��� ���, ��-�����, 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 �����, - ��������� ��� �����. - ������ - ����� ��������� � ����������; ���� ����� ����� ����, ���� �����, �� -��������� �� ��������� ������ �������, ������� ���� � ���� ������ � ��� �� ��� ����� ���� � ����. ������ �� ���� ����������� � ���������. � ����� �� ���� �� ���, ��� ���� �����, ��� ������ ���� �����? ������ ����� ��������� �������� �� ���� � �������� ��� ������ � ������� ����� 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 ��� ������� ���-����� ������� �� �������� ������, -������ ������� ������. - ������ ��� �� ��� ����� �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 ���������? - ��������� ��������� �����. - ����������� ��! � ������ ���������� �������� � �������� � ��������, ��� ��� ������ ������ ����� - ��� ������ ������ ���� 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, �� ��������, ��� �� ������ ��� ����� ������� ����� � ������������ ������ ��� �������. � ��� ���� ������������, ��� ������� ����� �� ���������� � ��� �����������. � ������� ��� ��������� ���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! ��� �������, ���� �� ��������. �� � �����, � ������, ��� � ���������� � �������� ������ �� ��������� ������, -�������� ������ �����, �������� ����� �������� ������� �������. - ���� ������ �����, ��, �� ��� �����, �� ����� ������� ����� �� �������� -������ ���-��� ����� �������� � ������ ���, � ���� ���� ��� ����� �����������, ���� �������� ������������ � ��������. ���, ��������, ��� ����� ��������� ������� �� ����������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 ��������� ����� �����������</w:t>
      </w:r>
      <w:r>
        <w:rPr/>
        <w:t>, � ��� �������� ���������, ��� ������� �������� � ����� � � �������, ������� ���� ������ � ������� �����, ����� �����, ����� � ������, ����� ������, 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���� ������ ����� �� ���������� ����</w:t>
      </w:r>
      <w:r>
        <w:rPr/>
        <w:t>, � ��� ����� � ������ ��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��� ��������� ����� ������ �����������, �� � ����� ����� ������ ���? ����� ����� ������ ����, ��� ����, �������. � ���� ��������, ��� ������ ������� �� ���� ������� ��� ���. ���� ����� ������, ��� � ������ � ��� ������, �, �� ������ �������, ���������, ���� ����� �������. �� �������� ��������� ��� �����, ����� �������� ��� ������ ������. � ���� ��� ���� �������� ���, ��� �,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�, ������ �������! - ������ �����. - ������ �� ���� �� ������� ������� � ���� ����� ������, ���� �� ����� ��� ���������? �� �� ��������, ���� 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 ���. ��������, ������ ����� ��� �������� ���� �� ������ ���, � ������ ������� �� ����� ������ ����� ��� �� ����� ������� ��� ������. �� �������, ����� ���. ���� ����� �������� � ��� ������. ������������ ���� �������� - �������� �������� � ������� � ������� �����. �� ������� ��� �����, ��� ����� ����������� ���, ����� ������, �� ������� ���������� �����. �� ��� �������� ������������: ��� �����, ������ �� ������� �� ����� �������, � �������� ��������� � ���������, ������ ���� ����� - ����� ������ �������, �� ����� �� ��������. ��� ����� ��� � �������, � ������ ��� ���� ����. ��� ����� ������ �������� �� ������������ ����� � ���������� ����������. �������� ����� � ������ ������� ������� ������������ ������. ����� �� ������ ������� �� �� ������! ��� �������� ��� ������ ������ ������, ������� ������, ����� ������������� �� ������������ � ��� �������, ����� �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, ��� ������� ���� ����� �����������, - ������� �����, - ����� � ������. �� � ������, ��� � ��� ����� ���������� ������� ��������, ��� ��������� ������, ����� ���� ��� �� ��������� �����������. ��� ������� ����� ����, ������ �������, ��, ����� ���, �� ���������� ��� ����������, � �� ���� �������� �� ���, ��� ��������, ��� ������ ����� ��� ������. � ������ ���� ������������ �� ������ ��������, �������, ��� �������� ������, ��� � �������� ������� ������� ��� �� ����� ����������, ������ ��������, �� �� ��� ���������� ������� � ������� �� ��� ����� �������� �� ��������� ������. ������ ������, 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 �� ���� ��������� � �� ��������� ����</w:t>
      </w:r>
      <w:r>
        <w:rPr/>
        <w:t>, ������� ��������� ����� � �����. ����������� �� � ������� ����, ������������� �� ����� �������� ����� ����������, ����� ��� ��������? ���� � ������ ����������� ������������� � ��������, ������� ����������� �������, - �� ��� � �� ������ �������� ����� � �������� �� ��� �����. ����, ���������� �� ����� �������� ������. ������� ������� ����� �����, � ���� �������, �������� � �������, ������������� ���� � �����; ����� � ���� � �������� � ������ ���� �� ����������� ������. ��������, ������������ � ������������� � �������������. �������� ���������� �����, �������, �� ������ ����-������� ���������, ������� �� ����� ������ � ������ �� ���������� ��� �������� �� �������� ����, - ������� ����� �� ����� �������� �������� �� ������ ����� ������� �������, �������� ����� ���������� �������. �� ���������� ����� ��� ��������� �����, ������� ����� �����-�� ����� ��� �����, � ����� �������, � ������� ������ 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���! - ������� �����, ��������� �������� ����������� � ������. - ������ ��� � ����� ������. ��� ����� ����� �� �������, ��� ���� �� ������, ��� ���� � ����� �����, ��� 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�� ��������� �������</w:t>
      </w:r>
      <w:r>
        <w:rPr/>
        <w:t>. ��������� ������������ ���� �������� ��� �� ����������� �� ����. �� ����� ����� ���� � ����� � ����� �������� ����� ������� 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��� ���� ���������</w:t>
      </w:r>
      <w:r>
        <w:rPr/>
        <w:t>, 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! - ����� ��. - ��� ��� ���� ������ ������, ��� �������. ������ ������ ��� ������, ��� ��������� ������. �������� �����, 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 ��� ������ ��������� ������ ���� ��� �������. �����, ��������� �� ����, ����� � ������� ����� ������, �� �������� ����� ��������. ���-�� ��������. �������� �� ����� �������. ��� ���� ������� �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�� ������</w:t>
      </w:r>
      <w:r>
        <w:rPr/>
        <w:t>! ���� ������ ��� ������ ���� �������� �� �����, ��� �������� ���� �������� �� ����� ����, ����� � ��� ������� ����������� ����� �� �������� ����, ������������� ������ ���������. ����� ��������, ����� � ������� ���������, ����� ���������� �� �� ������. ��� ��������� ��, ���� �� ����� �� �������, ���� � ����������. ��� ��������� � ����� ������, ������, ��� ���� ����, ����� ������ ��� ��� � ����������. � ������ ���� �������� �����, ������ ����� �������� ������� ������ ��������� ������; ��������, �������� �����, ������, ��� ����� �����, �����, �������� ��������, ����� ������ ������������ � ����, �� ������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, �������� ������� �� ������, ���� ������ � ������ � ����� �������� � �����, ��� ��������� ������, ������� ������ ����, ���� ������� �������� ����-�� ��� ���-�� �� �������� ������� � ����� ����, ����� ������ ������ ���. ����� �� ������ �� ����� � �� ������ ���� ���, ��� �����������, �� ���� � ���� ������ � ���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 ��� �����</w:t>
      </w:r>
      <w:r>
        <w:rPr/>
        <w:t>, ���� ������� ����������� � �����, ��� � ���� ������� ���������� ��� ������ �� ������. ������ ���������� ��������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! - ������� ��. - ������ �� ���� - ������, ������� �� ����. ����� ��� ��� ��������, �� ���� �� � �� � �����, �� ��� ����� �� ������� ��� �� ������. ��� ��� ��� ����� � �������, ��� �������� ���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��� � ���� � ���� � ��������� �� ��</w:t>
      </w:r>
      <w:r>
        <w:rPr/>
        <w:t>, 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��� ������� 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����� � ������������� �������</w:t>
      </w:r>
      <w:r>
        <w:rPr/>
        <w:t>. �� ���� ������ �� ��������� ������ ������. ��� ��� ���� � ���� �������������. ���� ���, �� ��� �� ����� - ���� ������ ��� ���� � ������� ������ �����. ��� ������ �����������, ��� ��� � ������� ������ ���������� ��� �� �� ����� � �������. ��� �������� � ����������� � ��� �� ������������ ������� � ������. �������� ���, ��� �� ��������, ����� ����, ��� ������ ��������� �� ���������� �������, � ������ � ��� ��������. ������ �������� ���� ����� ��� �� �����. ������, ��� ������������ �� ���� ������, �������� � ����������� �������. � ������ �� ��������, ����� ���� ������������ ����-�� ���� �������. � �����, �� ����� �� 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 �����. � ������ ���� ��� ������� �������. ����� ����� ���� ��� ��������� ��� �������,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 ������ ����� � ����� ������� �� ���� �����, ��� ������ ���� �����. �� ���������, ��� ������� ����� ������ �������� ��������� �����. ��� � ���������� ���� ������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! - ������� � ��� �����. - �����! ��� 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-�� ��� ���, ����� ������� ������ �������� �������, ������ ������������, ��� � ���� ����� ����� �� ������, ��� ����� ����-�� ������ ������ � ���� ��-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! - �������� ������ ��. - "���� ��� - ������!" - ������� ��� ����. �������, ������ ��� �� ��� ������. �, ��� � ����, ������� ����. ������ � ������� ���, ���, ��� ��� ���� ������, ������ � � ������. �� ����� ������, ������������ ����� ������ ����� ����. � �� ���� ��� ��� �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</w:t>
      </w:r>
      <w:r>
        <w:rPr/>
        <w:t>- ��� �� ��� ����������? �����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, - ��������� ������, - ��������� ����� ������! �����, ��� � ��� �����, � �����, � ����. �� 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</w:t>
      </w:r>
      <w:r>
        <w:rPr/>
        <w:t>. �����, �����������, �� ����� ������� � ������������ �������, ��� ������� �������, ������� ������, � ��� ����������� ��������� �������� � ��������. ������ �� ��� ������� �� ����� � �� ������� ������������, �� ����� �� ���������� �� �����. ����� �� ������ ���� ����������, ��������� �� ��� ������, �� ����� ������, �� ����� ������ � ������� ������. � ������ �� ���� ������� ������������� - � ��� ���� ��� ���� ��������, ��� ������� ����� �������. ��������� �������, ��� ������ �� �������, ��� ����� �� ������; �� ����� 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��</w:t>
      </w:r>
      <w:r>
        <w:rPr/>
        <w:t>, ������ �������, �� ��� ����������. ������ �� ���������. ����� �� �������� ����� ������, �� ������ � ������ ��� ����� ������ ������� ����, ����� �� ������� �� ������� ����, ���������� �� �������. ������ � ��� ���� 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 ������� �� ��� ����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, ������ ����! - �������� �� ������. - ������ ������ � �����! ������ ��� � ����� �����, 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 ���������� 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� ���������</w:t>
      </w:r>
      <w:r>
        <w:rPr/>
        <w:t>, ��� �� �����, � ���� ������� �������. "���������, ��� ���� ����? - ������� ��. - ������ ���� (��� �������?) ��� ���� ��� ����. ���� ��� � ����� �� ������� ���� � �������, ����� ������ ��� � ��������. � ���, ����� ����, ���-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 ��. - ��� ���� 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�, ��������������, ����� ������ �� ������ ��������� � ���, � ������� � 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!.. - �������� ���,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 ���������</w:t>
      </w:r>
      <w:r>
        <w:rPr/>
        <w:t>, � ����� ��� �������, �� ������ �� ����� ��� ������� ������� �� ��� �����. ������ ����� ������ ������� ������ � ������������ ��������: "���! ���!" - ����� ����� � ������ ���� � ������ �� ������ � ������� 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 ��������� �����</w:t>
      </w:r>
      <w:r>
        <w:rPr/>
        <w:t>: �������� ��� � ��������� ������� � ����, ����� ��� ��� ��������� ���� ��� ������. ������ �������� �������� � ���� � ������� �����. �� �� ���� ��������� ������ ������ ��������� ������ � ������������� � ����. ��� ����������� ������ �����, ������ ������� ��� ��� �������� ����������� ���������� � �����������. ���� �� ������ ������ � ������ �� ����� ����� ������ ����� - ��� ����. ��� �� �������� ��� �������, �� ������ ������. ����� ������� ����� ���� � 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 �������� ����� ������� ��������� ������, ����� ��� ����� �����. ���� ������ ��� ������, ��� ������ ��� ����� ������ ������������� ������ � ������� �����������, ����� ������ ��������� � �����-������ ������� �������. ����� ������ ���� �������, ������� ���-�� ����, ���� - ��� ������ ��������� �� ����� ��������. ������ �� ������� �� ����� �������� � ��������� ������� ���� � ������. ��� �������, ��� �� �� ��������� ���������,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</w:t>
      </w:r>
      <w:r>
        <w:rPr/>
        <w:t>-�� ����������, ������ ����! ������ ����� ����� ��� �� ������� ������, �� � �� ����� ���� �� ���� ����� ���� ����� �������, ���� � ������ ����� �� ������������ ������������. ��� � ��� ��� ����� �����, ������� ��������� ������ ������. ���������� ���� ������������ � �������� ����� ���. ������ ��� ������ ������������� �������, ��� ��� ���� ������ ����� �� ��� �����. ������� ��� ������� ���� ����� ��������, � � ���� ����������� �������. ���������� �� �������� ��������� ����������� ������, �������� �������, � � �� �� ����, ��������� � ������������� �������, ����������� ��� � ����������� �������, ������� � ��� ���� ����� � ��������� ��� �������� ���� ����� ��������� ������, � ��� ����� �������� ������������ ����� ������� ������. ���� ������, �������� ������������ ����, ��������� � ���������� � ���� ���. ��� ����������� ��������� ���� �� ��������� ������ �������� � ������� ����, �� ������ �������� ������ ��� �, ������ �����,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 � �������� ���, - ������� ��. - ���������, � ����� 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</w:t>
      </w:r>
      <w:r>
        <w:rPr/>
        <w:t>. ��� ���� ��������, ��� � ���� �������� ��� ��� ���. � �� ������ ���������, � ��� ������ ������� ��� ���������". �� ��� �� �� ���� � ���� ���� ���-�� ����������, �� ������ ����������, ��� ���� ����� ��� �� �� ���������� � ��� ��-�� ���� � ������ 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</w:t>
      </w:r>
      <w:r>
        <w:rPr/>
        <w:t>, �������� � ������ ������� ����, ���� ��� ������ ������. �� ������ ����� ���� ������� ��� �������: ������ ��������� ������. ������� �� ����� �� ������� ������, �� ���� ������ ������ ��������, �� ���� ������� ���� �� �������� �����. �� ����� ������� �� ����� � �������� �������� ���������� ��������� � ������ ������� ��������, ������� �����, �� ����. �� ��-�������� ������� ��������� ������� �� �������. ������ ������ ����� ��������� �����, ��� ���-�� ������ ���������� ���� ��� ���� � ���� ������ ������. ������ ���������, ��������� � �������� �� ����. ����� ���� � �����. "������, ������ ������ ����, -��������� ����������� ������. - ��� �� ������ ������? ��� ��� ������, ��� ��, ����� ��� ����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! ���, �����! ����, ����! - ������ �� �� ��� �����, �� � ������ ��������� ������������ ������� ��� ��������� �������� � ��� ������. - ���� �����! ���-������! �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 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 ������ �������� �������</w:t>
      </w:r>
      <w:r>
        <w:rPr/>
        <w:t>, �� ��������� ��� ������ "�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? - ���������� �������� �����. - ����, ��������, �� � �������, � �� �� 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 � ������������</w:t>
      </w:r>
      <w:r>
        <w:rPr/>
        <w:t>, �� ������� ������, ����� ������� ������ 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, ������� ��� �����! - �������� �����. - ������ ������, ������� ���� �� 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 ��� ������ ���, - �������� �����. - � ����� � �������������. ��� ����� ��� ������, ��-�����, ��������� ��� �� ������. ����� ����� ��������� �������, ����� ���� �� ������ ������� �� ������ �, ������� �� �����, ��������� �� �����. ����� ����� ��� ���������� �� ������, ������� ���� ��������� �� ���������. ���� ������� �������� �������, �� ����� 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 ����, � ����� �����, ������ � �����!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�����</w:t>
      </w:r>
      <w:r>
        <w:rPr/>
        <w:t>, �� ��� �� ������ �������, ����������� ���, ��� ���������� ��. ��� �� ��� �������, ���� �� �� ������� �� � ��� ������ ���������, ���� � �� ���. �� ���������� �� ����, ������ ����, ������� �������� ����� ��������, ��� ������ � ��� �������� ������� �������. � ����� � ������ �����, ����� ���� ������ ����������, ��������� ������� � ������ � ����������� �����, �� ��������� ��������, 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�� ������ �� ��������</w:t>
      </w:r>
      <w:r>
        <w:rPr/>
        <w:t>. ��� ��� � ������� ��������� ������. ������ ������� �� ������� ������, � ��� ������ �������� ��� ������, ����� ��� ����� � ������������. ��� ����� ������ �������������, ������������, ���������� ���� ����� ������ ����, ������� ��������� �� ���� ��� ������� �� �����. ��� ��������� ������������� � ������, ������������� �� ����, ��������� � �������, ��������� ����������� ����� � ����������� �� �� ��������, � ��� ������ �� �����, �� �� ������� ����� �������, �������� ������ ������. ����� � ���� ��������� ���� ��� �������� �� ���������. ������ �� ������ �� ������� � ������� � ���-�� �����, ����� � �� ��� �����. ����� �� ���������, �� ���� ������ ������ 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 ���� �������� � ������ � ������ �� ���</w:t>
      </w:r>
      <w:r>
        <w:rPr/>
        <w:t>. ��� ���������� ������� ������ �����, ���������� � ������ ��������� ��������, � ����, ��������� ����� ��������, �������� � ���� ����� � 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! - �������� ��. - ��������� ����� ������� � ���� ����� ����! �������� ������ ���� � ������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 �� ������ �������� ���������</w:t>
      </w:r>
      <w:r>
        <w:rPr/>
        <w:t>, ��������� � ������ ������� �� ������-������ ������ ������. � ���� �������� �� ��������� �����, ���������� � ������ ������, �������� ��� �� �������� � �������. �� ������ ������� ������ ������ ���� �� �������� ����, ����������� ������� ��������� �������� � ��������� 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 ��� �����������, - ������� ������. - �� ��� � ���, ������ ����, ����� �������. ��-�� ���������� �� ���� ���� ����, ��� ������. � ���-���� �����, ��� ��� ��� ���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��� �� ������ �� ������ ������ ��� ���� �������� � ����� ����� �� ������</w:t>
      </w:r>
      <w:r>
        <w:rPr/>
        <w:t>. ����� ��� ��� ������ � ������������, �� ������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�� ��. - ��� ������? �� �����������, �� ����� ������ � ������� �������� �����-���� ������ ����� ��������? ��������� ��� �� ���������. ��� ���� ����� �� ������, � ����� �����. �� � ��� ������� ����� 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! - �������� �����, �����������. - ������. ������ � ������ ���. � �� ����� ��� � �� �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</w:t>
      </w:r>
      <w:r>
        <w:rPr/>
        <w:t>, �, ����� ������ ��� �������, ��� ����� ��� ������ ����� ������� �����, 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 ���� �������� ������� �������</w:t>
      </w:r>
      <w:r>
        <w:rPr/>
        <w:t>, � �������� ����� - ������������ ���������. ��� ��� �� �������, ������ ������� �������� � �������, �� � ���� ������������� - �� ������ �� �������. ��� ��� ������ ���������� �� ������� ��� ���� ����������, ��������� � ����������� ��������� � ���������� ���������, ����� ������� ������ �������, ������ �������. ��� ����������� �� ������� ���������, ������������, ���������� �� ������ ���������, ����� ������ ������� � ����� ���������� �� ������� �����. ������� ���� �������, ������ ���� � �����, �������, �������. ��� ���� � ���� ����������� �����, �� ����� �� ��������� �� ������� �������� ����� ����, ���� ���� �������� ����������� � ������� � ������������ �������, ����������� �� ��������. ������� ��� ���� �� �������� �� ���� ������������� �� ������������ ����������� ���. ������ ��� ������ � ����������, ��� ��� ������� - � �� �� ������ ������� �� ����. � ��� ����� ������� ��������� �����, �� ���������� �� ������� ������. ������-�� ������ �������� ������� ���, ������ ������� ����. �������, � �������, ���������� ���������� �����, ������� ����� ������ �� �����,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 �����, - ��������� �����, - ����� ������������ ��������� � �������� ����������� �����. ����� ��� 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� ���</w:t>
      </w:r>
      <w:r>
        <w:rPr/>
        <w:t>: ��� ����� �����, ��������� ���������� ������������ ����� � ��������; �� ���� ���������� � ���������, ������, ���������� ������� �� ����� ������� � ���� ������ � �����. ��� ������ ��� ���� ����� � ��� ����, � ����� ���� �� ��������� �������� ����, � ���� �� ��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 ���� �����������, - ������ �����. - ��� �������� 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 ����� ������� �������� ����� � ������� �� ������ �����</w:t>
      </w:r>
      <w:r>
        <w:rPr/>
        <w:t>, ������������� � ����� ��������� ������ ��������� ��������. ���� ��� ������ ������, ���� ������, ��� �� ��� ����� ������ ����� ���� � ��. ����� ��������� �� ���, �������� ������, � - � ����! - � ����� �� ������ ������� ����. ����� ���� ������� ������ ����, ����������, ���������, �� �� ������� ��������� ������. �������� ������ �������� ����� �������� ���� ������� ����, ������� �������� �����. ������ ������� �����, ������������� ����� �������, ������ ���������� � ��� ��� �������. ������� ��������� ��������� ������ � �������������� �� �����, ���������� � �������� ����� ������, ��� �� ��� �������� ��������� ������. ���� ������ ������ � ������� ������ ��������, ����� �����. ��� ��������� �������� ������ ������ �� ���� � �������, ������ ����� �� ���: ��� ����� �� ������� ������ � ����� ���� ������������ ������, 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 ������. - ��� �� �� ������, ��� �������� ������ �� ���� �����. ������� � ������� ������������� �� ������� � ������� � �� ������ �� ����� ���� �����. ��-�-�! ������ � �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 ����</w:t>
      </w:r>
      <w:r>
        <w:rPr/>
        <w:t>, ��� ������ ��������� �����, ����������� �������� ����. ������ ������ ����, �� ������ � ������ � ������� ����� ����. ������� ��� ����� �������� � ������� ������ ���������� �����, ��� ������ �� �������� 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 ������ ��������� 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 �����, ������� ����, - ������ ��. - � ������, � ���� ��������, ���� �������, ��� ������. �� � �� ������, ��� ������� ���� � ������ ����� - ����� ���������� ����� �� ���� ����. ����� �� ����� 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! - ��������� �����. - �, �������, ��� ����� ��������: ������ ���������� ���� �� ���-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?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. ���� ����� ������, �����������. ������ �� ����� �� ������ ������ ���� �� �������. ���� ���������� ���! ���� ����� ������� ����� ����������� � �������. ��� �����-�� ��� ����, �� ��� � ��������, ����� ������������ �� ������� ������ �����. ������ �� ������� �� ������ � �������� ������. ��� �� ����, ��� ����, �����, ����������� �� ������ � ������� �����. ���� ���� ����������� ���������, ��������� ���� 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! - ��������� ������. - ���� ����, ���� ����-�� �����, � ���� ������������ �� �����! ���������, ������� ���������, ������ � ������ �� ����������, ���� ������ � ���� ������� ���� ��� ����� 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 ��� ������, ��� ������ ��������� �������� �����, ������ ��� ���� � ���� ����, � ����-�����, � ���-���� ��� ����, �� ������ ���������� ������ ���� �������, � �� ���� ��� ���� ����, ��� ���� 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! - ������� ����� (�� ���� ��������� � ��������� ������������ ��������� � ��������). - ��� ���-�� ������ �� ��������� ������� �����! ��������, ��� ��� ��� ��������, ������� � ������� ������! - ��� ���������� ������ ����� ������ �����, -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? � �� ����� ������� ������� �� ��, ����� ����� ���. ������, �� �� �� ������� ���� - ����� � ��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 ������� ���������</w:t>
      </w:r>
      <w:r>
        <w:rPr/>
        <w:t>, � ����� ������ ����������� 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, - ������ ����. - � ��� ���� ���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 � ��������, - ������� ������. - �� ����� ��� �� ������ - ���� ����, � ��� ���� � ���-�� �� ����. ������� ���, �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����! - ��������� ���������. - ������ 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��� �� ��������� ������</w:t>
      </w:r>
      <w:r>
        <w:rPr/>
        <w:t>. ��� ����� ���������� ����� �������� �� ������ ������ ����. ����������, ������� ����� ��������� ���� ������. ����, � ������� ��������� �����, ����� ��������, ����� ���, ����� ������� ������, ������������ ������ ������ �����. ��� ��� ����� ������� ���� � �� ��������� ������� ������������� �� ������� �����. �������� ���� ����� ��� ������ �� ����� ������ � ����� ������ � ������� ������, ������ ����� ����. ��� ��� ������� �����������, ������������ ���������� � ������ ��� �����. (���� ������ �����, ��� ����� ��������, �� ���� ���� �������, ��� � ������ ��� ���� ������, �� ������� �� ���������� ����������, ������� �����������, �� ����� �� �������������, ��� ���������� ������� ������ � ����� ����� ��������� �������. ������ �������� ������ ����������� ��� ���������� �� ������� �����������.) ����� ��� ��������� ������. ������ ���� �� ���� � �������, � ������ ��������� ���� ����������� ����� ����� ����. ������� ��� ������� �� ����� �����, ������ ����� ����� �����. �������� � ����� �������� ������� ���� �� ������ � ��� �� ������ �������� �� ���������� �� ������� ����� � �������, ��� �� ������ 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</w:t>
      </w:r>
      <w:r>
        <w:rPr/>
        <w:t>, ���������� � ���� ������ ����, � � ��������� ����������� ������, � ������� ������� ���� ��������� �����. � �������� ��������� ������� ����� �� ������,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���, - � ����� ������� ������ ����� �������. ����� ��� ����� � ���������� � ����� �������, �������� ���������� ���������. ������ ���� ���� ��������� ����� ������, �� �� ������� ������ ������������ � ��� �� ���� ������ ����������, � ���� �������, �������, ������������ � �������� ������������, � ��������� ������ �� ������� �� ���������� �������� �� � �������� � ����� ��� ������� � ��� ����� ��������� ��-�������. �� ����� ������� ����� � ������ ������,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���� ��� ��� ��������, ����� �� �����������, -�������� ����, ������� ����������� ������ ������ �����, ������ ������ ������� ��� �����, ���������������� �� �������, ��� ������ �� ���������. - ������ ������� �� �������, - ������� �����. - ������ �� 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! - ���������� 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�� ����������� �� ������� ������ ������</w:t>
      </w:r>
      <w:r>
        <w:rPr/>
        <w:t>; � ������ ����� ��� ����� � ��� ���� ��������, ����� ��������� �� ��������� ������. �����, ��� �� ���������� �� ���� ����������� ����� ���� ����� �����. ������� ������� ��� ��� �������, ���� ����� �� ����� � �������, ������ ������� ����� �������� ����� � �������� ��������� ���������� �������. � ��� �� ��� �� ������������, ������ ��� ������������ � ������ � ���� �� �������: ��� ����? ��� �������� ���� �� ����� � �� ������� ��� ������, �� ������� - ����, �� ��� �� ���� ������� ��������� �������, �� ��� ������� ���� ����. ��������������� ������ � �� ������� � ������: ��� �� ��� �������? ��� �������� ������ �������� �������� ������� ������, � ��� ��� �� �� ����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� ��, ��� � �����, ������ ������ ������� � �����, ������� �� ��� �� �����, ����� �� ������ ����� � �������� ����� 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. ������ �������� ������ �������� ������ �� �����, ����������� ����������� ����� � ����������� �������, �� ��������� ������� ��� �� ������������� �� ���������� � ��������� ��������, ������������ �� ����� �����. ������� ���� ������ �������� �� ���� ��������� ����� �� ������� ����� �����, ����� �������� � ������ ������� �����������. ���� ������������ ������� ������ ������, � �� � ���� ������, �� ��� ����� ������ � �� �������, ������ ��� ���� � �������� ����� ���� �������� �������� � �������. ������ 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�� �����</w:t>
      </w:r>
      <w:r>
        <w:rPr/>
        <w:t>-�� ������.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 ���� �� ��������������. - ���� ����! � ������� ���� ���������� ���� ������ ��� ���� � ������� �� ��������; ���� �� ��������, �� �����. ���-�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 ��� ����� ���� ������, - ������� ������. - �� ��� ����� ��������� �� �����. ���� 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? - ��������� ������ �����. - ������� ��� �����, ���� �������� ����� ������, ������������ ������ ��� �����,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����� ������, - ����������� ������. - �� ����������, �� ��� �� ����! ���� �� ��� �������� ���-������ ���������! ����� ����� ������� �������� ����� ���� � ����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! - ��������� ���. - "������� ���� � ������ �������!" � ��� ���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 ����</w:t>
      </w:r>
      <w:r>
        <w:rPr/>
        <w:t>, ��������� ����� ������� ���. ���� �������� �������� ���������, �� ���������� ������� ������ �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 ������! ���������� ��� �� ���� �����!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! � �����!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</w:t>
      </w:r>
      <w:r>
        <w:rPr/>
        <w:t>, ��������� ������� ������, ��� ���������� � ��������� �������. ��������� ������������, ������� ��������� �������. ��� ��� ����������, ��� ������ 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����� ������ �����</w:t>
      </w:r>
      <w:r>
        <w:rPr/>
        <w:t>, ������ ������� � �� �������, ��������� � ����������� � ������ ��������, - ��� ������ ���� �������� ������ �������. ��� �� � ����� ������ �������� ��������, ��� ����������� ������� ���-�� �� ���. ������� � ��� ���������� �������. ��� ������ � ������ ��������� �����, ��� ����� �����������, ����� ������ � ������ ������ ������� � ����������, ���� ��������� � ����������. ���� ������ ��������� ������������, ��� ��������� ���������� ���, �����, �������������� �������� �������� ������� �������,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�� ���� ���� ������ ����</w:t>
      </w:r>
      <w:r>
        <w:rPr/>
        <w:t>, ���� �� ���� - �, �����������, �������������. ���� �����, ��� ���������� �� �������, �� ���� ������ ���������� ����� - �������� ��������, ������ � ��������. ���� �� ���� ������ � �����, ������ �� ����� ��� � ���, ��� ����� ������ �� ���� �� ��������� ����. �� ����� ���� ������� �����, ��� ������ �������� �� ���. � ����� ��������� ���� � ������. ���� ������ ����� �������� ������, ������ ��������� � ��������� �� ��� �����, ����������� ��� �������� ������ � �������� ������ � �����. ������� ��������� �� ��� ��������� � ���� ������ ��������. ������� ����� �����, ������������� ���� ����, ������ ���������� �������� �� ������. ��� ������-����� ����� �� ���������� ���� ��� �����. ����� � ������ �� ������ ��, ���� �� �� ������� � ������ ������� - ���� ���� ��� ��; �� ����� ���� � ������, ���������� ��������, ��������� ���������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 ����� �������</w:t>
      </w:r>
      <w:r>
        <w:rPr/>
        <w:t>. �� ������ ��� �������, ������ �����; ������ �� ������� ���������, ��� ����, ��� �����, � � �������� �� �������� ������ ����. ����� ������ ���� ���� ��������� ������� �����, �� ���� ��� �� �����, ���� ������: ������� �����. ���������� �����, ��������� ����� �������� �����, ��� ����� �������� ������� �� ��������� �����. ����� ��� ����� ��� ��������� ����� �� �����, ���� ������ �����. ���� �������� ��� ������� ������. ����� ������ - � ����� ������ �����������, � ������ ���� ��������� ����� ����������� �������. ��� � ��� ������ ���� ���� - � ��� �� ����� �������� � ������. �� ���� ������ �� ����� ���������� �������, �� ���� �� ��������� ��� ����� ������, ��� ����-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�� ������� � ����</w:t>
      </w:r>
      <w:r>
        <w:rPr/>
        <w:t>. ������ � ����� ������� �� ������ ��������� �������� �������. � ����� ��������� ������. ���� � ���� ����� � ������. ��� ������� ��� ����������� ������� ����� ��� ������, ������ ������ ����������. ���������� ��� ��������� �������� � ����� ������� ������������ �����, ���������� � �������� �������. ������ ���������� ����� ��������� ������ ��� ������� - � �� ����������� ����� �� 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��� ������</w:t>
      </w:r>
      <w:r>
        <w:rPr/>
        <w:t>. ����� �� ����������� �� ������, ����� ��, ���������. ������ ����� ���������� �� ����, ����� ��� ��������, � �� � ��� �������� � ������. � �������� ������� �� ���� - �� ����� ��� ��� ���. ������ �� �������� ���������� ����, ������ ������ � ��������. ����� �� ��� �� ����������, ��� ������, �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� ������ ������ ��������</w:t>
      </w:r>
      <w:r>
        <w:rPr/>
        <w:t>. ��������� �� ��� ����, ��� ����� ���� � ������ ������� � ������ �����, �������� ������� ������� � ���, ��� �� ����� ������������� ��������� � ��� �� ����. �� ��� ���� ��� ��������� �����, ��� �� ������� �������� � ���������. �� ��� ������� �������� �������, ��������� �����, ��� ���� � ��� �������� �����-�� �� ���� ����� �� ���� ������������. ������ �� ������ �� �������� �������� ���� �� ��� ���, ���� �� ��������� ��� ������, ����� �����. � ���� ��� ����������� ���� ������. �������� �������� ��� ������. �� ������ ��� 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������ ���������� � ���������� ���� ��� �� ����� �����</w:t>
      </w:r>
      <w:r>
        <w:rPr/>
        <w:t>. ���� ��������� �� �������������, �� �� ��� ����� ���� ������ �����. �� ������� � ��� ����� � �����������. ���� �������� ����, ��� �������� ������ ����, �� ���� �� ��� ����� �� 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 ��� �����. - ������ ����. ����� ������ ���� �� ����� �����, ����� �� ����� ������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 ���������</w:t>
      </w:r>
      <w:r>
        <w:rPr/>
        <w:t>, � ����� ��� �������� ��������� ��� � ���, ��� ������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 ���� ��� ������ ���</w:t>
      </w:r>
      <w:r>
        <w:rPr/>
        <w:t>. ������ ���� ����� ��� �������, �� ���� ��� ����� �����; �� ������� � ��� ���� �������� ���� � ����������� ���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! - ������ ����. - ����� ������! � ����� ��� �� ��������� ������. �� ������� ��� ��� �� ���������, ������ � ������� ��� � ������� �������. � ������� ��� �� ����, � �� - �� ����� �������. ���� �� � ����� ���� ����� �� ������� ��������� ����� ��� �����, �� ���� ������ ������ 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</w:t>
      </w:r>
      <w:r>
        <w:rPr/>
        <w:t>, � � ��� ���, ����� �� �������, ������ ���� ������� �� ��� ����, ��������� ������������� ������ �� ����������� �����. �� ���� ����� ���������� ������. ������ ������, ����� ������ ����������� � ������� � ������� ���� � ������ ���� �� ����� �������. ��� ����� �������, �� ������� - ����������� ����������, ������ � ����. � ������������� �����, ������� ������� ����, ������� ������ � �������� �����, ���� ���������� � �������, ��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 �����</w:t>
      </w:r>
      <w:r>
        <w:rPr/>
        <w:t>. ������� � ������������ ���������, �� �������� ������ �����, ����� � ���� �������� �� ��� �������. ����� ��������, ������ ��� �������� ������� � �������. ��������� �������, ������ ����������� ������� �� ����������� ����� - � ��� ������. ��� ������ 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�� ���� �� ���������</w:t>
      </w:r>
      <w:r>
        <w:rPr/>
        <w:t>, �������� ����� ������� ��� ������. �� ������� ����� ����� �������, ������ �� ����� � ��� �������� � ����� � ������ ��� �������� ������ ������� ����. ����� �� ����������� ����� ����� ����� �������������� ������ ����� - �����. ����� ����� � ����� ������ ������� ��������, ������������ ���� �����, �����, ����������� ����. ���� �� � �� ���� ��� �������� ���� ������ � ���-����, ����� ����� ���������, �� ����� ��, ��� ������ ����������� ������: ��� �������� �������� ������ ���-���� �������� ����, ����, ���, ��������, ���� � ������ ����� ����� �������, � ������ ��� �����. �� �� �� ������� ��� �� ����� 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������, ��������� ��� ������ �� ������ �����, � ���� �� �������� �� �����������, ������� ������ �� �������� �����, ����� ������ ���� ��� 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, � �������� ������ �� �������� ���, �������� ���� ���� ���� � ��� �����������, - ������� ���, - �� � ������ ������ ��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 ��������� ������ �����</w:t>
      </w:r>
      <w:r>
        <w:rPr/>
        <w:t>, ��� ��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, �� �� ������� ��� �������. ���! �� �����, ����, ������� �������, ��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 ������� �������� ������ ������</w:t>
      </w:r>
      <w:r>
        <w:rPr/>
        <w:t>. � �������� ������� ����, ������ ������ ������� ��� �� ���� � �� �����, ���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! - �������� ��. - �� ������ ������� � �����, ����� �� ������� ���� ����������� ����. � ����, ������� �������, ��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! ������ ����! - ��������� ��������, � 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���� �����, � �� ������� ��������, - ������ ��. -� ������� ������ ������������ ������ �������� �� ����� ��������� � ������, � �� �� ������� ������. ����� ���� ���������� � ���� �����������, ���� ������ �������� �������� ��� �� ��������, ����� �� ������ ��� ����������. ��� �����, ����� ������� � ���, ���� ������� �������� ����� ��� ���� ���� ����� ������� ������� �����. ������������� �������� ����� � ����� ����������� ���� �����, � ����� �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! - ��������� ������� �����. - ������ � 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������, ����� �������� �����! - ���������� ���, � 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, ����� ������������� ������� �����, - ��������� ��������� ���������� (���� ���� ������ ���� � ���). - ������ �� �������� �������� ����� � ������ ������������ ������ ������. �� ������� ����, ����� � ��� ������� ����������� �����. �� ������ ��, ��� �����, -���������� �������� �� ���� ���� � �������� �����, - ������ �� �������� �� ���� ���? �� ���� ���� ������ �� ��� ��������? ��� �������� ������� �� �����, � ��� ��������? ��� ������� �� ��� ������� ���� � ����� ������ � �������� ��� ��������, ����� ������ ������� ������� ��������? ��� ������ �� ����� ������������ � ����������� ���� �����������? � ����� �� ������ �������� ��� �� ���� ��� � �������? ����� � ��������! � ���� ��� ��������� ��������� ����� �������, ������ ����� 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</w:t>
      </w:r>
      <w:r>
        <w:rPr/>
        <w:t>, ���������� ������� ������� ���� ����. � ���������� ��� ���� ����� ����� � ������ ��� ������ ����� � ������� ���� ����������� �� ������ � ���������. �� ���� ������ ����������� ������� ������� � ������, � ������ �� ���, ��� ������ ������ ���� ��� ��������� �����, ������ ������ ���� �������, ��� ����� ������� ��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! - ���������� ����. - � ���� ������� ����� � ���� �� ��� ����������? ���, ��� �������, ������� � ���� �������, ��� ������, ��� 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 ������ ��� ����������� �� ������������ ���������</w:t>
      </w:r>
      <w:r>
        <w:rPr/>
        <w:t>, ������� ������ ������ �� ������������ � ����� �� ���������, � �� �����. ���� �������� ��� ������� ����������� � �������������� �����, ����������, ��� ����� ������� ������� ��������. ������ �� ����� ������������ 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 ��������, ����������, �� ���� ��������� ������ ������. ���� ������ ����. ���� ��� � ����� ���, ��� �������� ��� - � �, ���� �����, � ������� ������ �� ����� � ����, ��� �����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 ����������� �� ����������� ����� � ������� ������ ������� � �������</w:t>
      </w:r>
      <w:r>
        <w:rPr/>
        <w:t>. ���������� �� ������ ������ �� ����� �, ������������, ������� ��� �����. �� ��� ���� �� ��� � ������� ������ �� ���� ������ ��������, ������ ������ �������� ���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</w:t>
      </w:r>
      <w:r>
        <w:rPr/>
        <w:t>, ���� �� ������ �����������, ����� ����� � ����, �������� � ��������� ����������, ������� ����� ������ �� �������. �������� � ���, ��� ����� ����� ���������� ��� ���� ������ �, ����� ����, ����������� � �������� �������� �������� ������� �� ���. ����� ��� ������� �� ��������� ����������� ���������, ������� �������� ������� �������� ����. ���� ������� ��������� �� �� ���� (� ����������� ��, �������, ���), ��� �� ������� (���� � ����������� ��������� ������). ������ � ��� ���� ������������ ��� �������� � ��� � ������ ������. � � ���������� ����� ������ ������ 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��� ���������� �����</w:t>
      </w:r>
      <w:r>
        <w:rPr/>
        <w:t>, ������� ������� �� ������������ ���������, �� ������ �� ����� �����������. ������� ���� �������� �����, ������� �� �����, ��������� ���� �� �� ������. �����������, ��������, �� ��������� �� ����, ���� �� �� ��������� �������. ���� ������ ����� ������ ������ ����� �� ���� - ������� ������ � ����� ������ ������. ����� ��������� ������ ������ �� ���������, ��� ������ ����� ��� ��,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��� � ���</w:t>
      </w:r>
      <w:r>
        <w:rPr/>
        <w:t>, ��� ���������, �� ����������� ������ � �� ����, �������� ����������� � ������. ������� �������� �������� ����� ����� ��������� �������, ���������� �� ��������� � ���������� �����������. ��������� ���� ������� � �������, ������������ ����� ������� �� ����� ����. ��� �����, ��� ���� �����, ����� �����, ����� � �����������. ������� ���������������� � ��� ������ �����: "���� ����!". ������ ���������, ���� ��������������� ���. ����� ���������� �� �������� ����� �������� ���. �� ������� ����� � ����� ����������� ����, � ������� 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� �� �� ������� � ������ �����������, - ������ ������ ������ ������. - �� ����� �� �� �������� ���� ���������. ��, ��� ��������, � ����� ������ ����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������ �� ������� ������� � ���������� �����</w:t>
      </w:r>
      <w:r>
        <w:rPr/>
        <w:t>. ��� ������ ����� ����� ��������� �����, ����� ��� �� ���������� ����������� � �������� ������� � �� �������. ��� ���� ����� ������ ������, ��������, ��� ���������� �����, ����� � ������� ���� �� ������ ��� ��� �����-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 ����� ������ ���</w:t>
      </w:r>
      <w:r>
        <w:rPr/>
        <w:t>, ������ ������� ��� �������� �������, ��� ����� - ����� ������� � ����������������, � ������� ���� �������, ��� ������ ��������� ���� � ����. �� �������� ���� �� ���� � ������� �����. ��������� ����� �� ����������� ����������� ������ ����� � ������, ������ �������� ������� ��������� ���� ������, �� ������� ����� ��������� ������ ������ �����. ����� - ����� �����������, � ��� ��� ������� �� ���������� ���������� ������, �������� ����� ����� � ������, ������� ��������� ������. ��� ����� ��� ���� ����� ������ ������� ��� ������� � ������� ����� � ������� ����� ������. ��� � ��������� �������, �� ��������� � ���������, ������ � ���������� ����������� �������� ��� ������ � ������� ������ 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 ��� �����</w:t>
      </w:r>
      <w:r>
        <w:rPr/>
        <w:t>. ������ � ��������� � ������, ��������� � �������� �� ����� ������ ����������, � ����� ��������� ���������� ��� � �������� �����. ��� �������� ������ ������ � ����������� ������, ��������� �� ���� �� ����. ����� ��� �������� ������� ����� ������ ������, ����� ��������� ���� �� ����. �� ���������� ����������� � ��� ��� �������� ������ ��������� ���� ������ ������, ������� ������ ��� ����� ��� �������� � ������ ��������, �� �� �� ������ ������� �����, 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��������� ����� ����� ������</w:t>
      </w:r>
      <w:r>
        <w:rPr/>
        <w:t>, ��� ����� ������� ������. �� �������� ��� ���� ������ �� ���� ������� ����, �� ������ �� ���, ��� �������� �������� �������. � ����� ��� ����� ��������� ����� ������ �� ���������� � ���� ������ ����� ���� ������� ������. ����� ��� ���������� ���������� � ����� ��� ���� �������� ������, � �� ����� �� ������ ������� ���, ����� ��������� ����������� �����, �������� �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</w:t>
      </w:r>
      <w:r>
        <w:rPr/>
        <w:t>, ��� ��� ��� �� ���� � ������, � ����� ��� ������ ������ ���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 ������������ ���� ����� ������ ������ ������� ����� ������ ������ ����� �������� ������ � ����� ����� � �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��� � ������</w:t>
      </w:r>
      <w:r>
        <w:rPr/>
        <w:t>. ��� �������� �� ������� �� ���� �� ����, ������ �� �������� � �� �������� ������ ���������������. �� ���� ���� �������� ����� ��������� �����. ��� ������ ����� � ���, � �������, ������� ������ � ����������� ����, ������� ��� ��� 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-�� ��������, - ������ �����. - ���� ������� ��������� ��� ������, �� � ����� ��� ������� - �������, ������. � ��� ����� � ���� �����������, �������� �����������, ��� ������ ���� �����. �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 ����� �������! ������, �� �����, ����� ���� �������� ��� �����. �� 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 ����</w:t>
      </w:r>
      <w:r>
        <w:rPr/>
        <w:t>, ����� �������� � ���, ����� �� ������, ����� ���������� � �����������. ����� ������� ������ ����� � ����������, ����� ����� ����������� � 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, �� ���-�� ������� ��� �������, - ����������� �����, - �� � �� ���� ��������� - ���. ������ �������� �������� ������ � ��������. � �� ����������, ��� �� ��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� ���, - ������� ������, ������� �� ���� ����� ������. -��-�����,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 �������!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, �� ����� �������������. � ������� ��� �� 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! � � ���� �� ��������� �������� ��������������� ����. �� ������, ��� ��� ��� ��������! ���, ������ ������ ������. ����� ����� �����-�� ����� ������ � ����, ��� ��������� ��� ������ �������, � � ������� �������� �� ��� ����� �������� ������, ������� � ������������� ������ � ��� � �������. ��� ����� �����, ����� � ��� ���������, � ���, ��� ���� � �����, ��� ������� ����� ����. � ��������� � ������ ������ �������. ���� � ��� ������ �����-�� �������� �������� ������, ��� ����� ��� ���������� ���������� ���� ��������� ����� ���� ������� - ������ ���� � ��� ����. �� ����, ������, ����� ���-������ �� ���� ������� 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</w:t>
      </w:r>
      <w:r>
        <w:rPr/>
        <w:t>, ������ ����� ����� ������� ���� 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��, - ������ �����, - �� ��-��, ������, �������� ���. ����� �����������, ������ 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��� �������� �������</w:t>
      </w:r>
      <w:r>
        <w:rPr/>
        <w:t>, ������� �����, � �� ����, � ������ � ������-��������� �������. ����� ������, � ����� �������, �������� ����� ��� �����������. ����������� �� ��������, �� ��������, � 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 ������, � �����, ��� �������, - ��������� �� (� �� ���� ��� ������ ��� ����, ��� ��� ����� ������� ����������, � �� ������� ������). - � - ����, ��� �����. ���� ����, �� ���� ��� �����-��. ��� ������� ��� ���� �������� � ��� ���, ��� � �������� �� ����, �� � ���� ���, ��� ����������� ����. ���� � ������������ ������� �������, ������� � ����������� ����. ��� ����, �� ���� �� ������ �������� ����� ��� �����. ����������� ���� ��������� ������ �����������, ��� � ��� ����� ������� ������� - ���� ������� ���� �������, ������ �������. ������! ����� �������� � ���� � � ����� �� ���� ������, ��� ���������������� �����, 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����? - ��������� ��������� �����. - ���, ������, �� �� ������, ��������� ������ ����! - ��� �������� 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, - ������� ����. - �����, �� �� ������� ������� ��� ����, �����, ��� ����� ����, � ��� ����� ������. ���� ��� � ����� � ������� �������� ��� ���� ����� 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��� ��������� ������ � ������� �� ��������� ������ �� �����</w:t>
      </w:r>
      <w:r>
        <w:rPr/>
        <w:t>. ������ �����, ��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 �����, ����� ����������. ���������� � ���� ������� ��� ������, ��������� �� ���� �� ������� ����. �� ���� �� �������, ������ ��� ��� �������� �� ������ �����. ���� � ������ ������ �������� ��������� ������, � ������� � ���������� ����� �� �������� �� ����, ��� �� ������������ ��� �����. ������ ������ � ���, ��� �� ���� ��������� ����� ������. ��� ��� ������� ������ ������, � � ���� - ����������, ������������� �� ��� � �������������. ������� ������ ������ � ������� ����� �������� ���� � ������. ��� �������� ��� �����, ������ ������. ���� �������� �� �����, ������� ��� ���� ����� ���������� ���� ������ �� ���� ����� ��������, ���������� �� ���� - ���� �� ��� �������. ����� ���� �������� ���������, ����� ������� ����. ���������� ����� ������: �� �������� ����������� �������� ������, ������ ����������� ������ ���, ��� ��������� �������. ����� ��� ����, �� �� �����, ������� �������. ������� �� ������, �� ������. ��� �� ����� �������� ����� ���������� ���� ����� �������, ����� � �������. �� ��� ����� ������ ��� ������ ������.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 ��� 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����, ��� �����. ��� � ���� ���� ��, ���������, �� �������. �� ���� �� ����, ������� ����� � ����������� �� ����� � ��� ������. ���� ������ ��������� ���� �������������, ������� ��� ������� � ���, ��� ����� ����������� � ����. � ��� ����� � ��� � ���� �������: ���� ���� ����� ��� ������� � �������� �������, ����� ������ � ���� ����� � �������� ����, ����� ��������� � ����� �����. ������� - �������� �� ����� ���������� ����� �����, ��� ����� � �������� ������, �� ��� ������ �����, � ���� ����� ������� ������. ����� ��������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 �������� ��� ������� �������� ���� �������, - ��������� ����, - �� � 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! - ���������� �����. - ������� � 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�������! - ��������� ������, ������ ������� ���������. �� ������, ��� � ������ ������� ���������� �� �� �������� ��������� (� ��� ������ �������). �� ����� �� ����� �� ��� ����� ������, ���� �� ��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! - ��������� ����� �����, ��� ����� � �� ������� ���� ������. ������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� � ������ ��������� ����</w:t>
      </w:r>
      <w:r>
        <w:rPr/>
        <w:t>. ��� ��� ��� ����������� ������ � ����������, ��� ����� ����� ������ ����� ������� ������, ��� �� ��������� ��������, ������� � ���� (����� �������� �����), ����� �������� ������, � �� ��� �� �������� � �����. ������� ����� ������� ������ �������� ������� ���� � ������������ � ���� ���� �����. ������ ������� ������� ������ �����, ������� � ��������, ��������� �� ��������� ��������� � ���������, � �� ���� ���� ����� ����� ����� ��-�������� 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</w:t>
      </w:r>
      <w:r>
        <w:rPr/>
        <w:t>, ������ �������� ��������� �� �����. ���, ����� ������, ��� ������ ������ �������� � �����, - ������, ���� ��� ����. ��������� ��� ���� ������ �������: � ������ ������� ��������� ���� � ������ ������� ���� �� ���� �� ������� ������������ �������� �� ������� ����� ������, ��� ����������� ���-����� ������ ��������. ����� ����� ���� ���� � ����, ��� ������� ���� � �������� �� ��� 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</w:t>
      </w:r>
      <w:r>
        <w:rPr/>
        <w:t>, � ������� ����� ��������, ��� ������������ ����� ������� �������� ������ � ������ ������� � ����. �� ��� ��� ������� �� ����������: ��� ������ ���� ������� �� ��������� ������ (������ ����, ���������, �������� ��������, ������� �� ���������, �� ���� �������� �����, ��� ������); ��� ������ ��������� ����� �������� ������� ����� ����� ������, ������ � ������. � ����� ��� �������� ��������� �����, ����� ������� ����� � �������, �� ����� �� �������. ��� �������� ������ � ������� ������ �� ���������� ���������, � ��������� ���������� �� ��������. ��� ����� ������ ��� ��������� ����� ���� �� ����������� ������, � ������ ��� ��������� ����� �����, ��� ����� ����� � �������, � �������� ����� ����� � ����� ���������, ���������� ������� ������. �������� �� ����� ������ ����� ���� ������ ������ ��� �� ������ ������� ����� �����. ���� ��� ������ � �������, ������ �� ������� ����� �����, ���� � ��� ������� � �������� �� ��� ������� �� 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 � ������ ��������� ���� </w:t>
      </w:r>
      <w:r>
        <w:rPr/>
        <w:t>- ��������� �����, ������ ��� ������ ������ � ������. - ��� ������! - ���������� �����. -������ ��������. ������ ����, ��� ����� 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���� ����� ����</w:t>
      </w:r>
      <w:r>
        <w:rPr/>
        <w:t>. ���� ��������, ��� ������� ��-�� ����� ������ ������. ����� �������� ���������� ������. ����� ����� ��������� ����������� ���� � ����� � ��������-������. �� ������ �� ������� ���� � ��������� �� ������ ��������. � ��������� �� ���, ������ ����� ����� ������ � ������ ����� - �����, �������� �� ����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</w:t>
      </w:r>
      <w:r>
        <w:rPr/>
        <w:t>, ��������������, �������� ������, � � ��� ������ �� ������� ������� 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? ������ �� ������ � ������� ����� ��� ����� �����������, ������ ���� �����?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��</w:t>
      </w:r>
      <w:r>
        <w:rPr/>
        <w:t>. ���� ��������� ����� �����, ������ ��� ��������� ���� ����������� ���������, ����� ����������� �� �������. � ��� �� ���� ��� ��������� ������ � ������ ��� ����� �������� ����. ����� ���� ��������� ������ � �����, ���� �� ������ ��� �����. ����� �������� �� �����, ����������� ������ �������. � �� ������� ������ �������� ������ ������ �������, � �� ������ ������ ������ ������ ������ ������, ��� ����� ������ ���� �� ������� �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��� ������� �� ������� ��������</w:t>
      </w:r>
      <w:r>
        <w:rPr/>
        <w:t>, ��������� ����, ������������� � �������� ���� � �������. � ������ �������� ���� �������� ������: ����� ��, ���, ��� ��� ��-�����, ����������� ���, ����� �� ������� � ����� ������������. �� ����� �������� � ������ �� ��� �������� �����. ����� ����� ������� ���� � ������ ����������� �����������, ��������� � ������������, � �������� � ������, ���� ������������ ������. �� �� ���� ���� �������� �� ����� ������ � ������ �������� �� �� �����, ������ ����� ���� �����-�� 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 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 </w:t>
      </w:r>
      <w:r>
        <w:rPr/>
        <w:t>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,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</w:t>
      </w:r>
      <w:r>
        <w:rPr/>
        <w:t>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 ����������� ������</w:t>
      </w:r>
      <w:r>
        <w:rPr/>
        <w:t>, �� �����, ��������� � ������ �����������, ����� ����� ���� ���� ��������� �������� ����, ���� �������� �� �������� ������ ����� ��, ��� ������� ����� �� �����. ������ ����������, ������� ���� � ���������� ��������, - �� ����� ��� ��� 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�� ������� ���� �����������</w:t>
      </w:r>
      <w:r>
        <w:rPr/>
        <w:t>, ������������ ���� � ������������ �� ������. ��� ����� ������� ���� ����� ������ � ������� ���� �������� ������. ������ ��� ��������� ���� ����� ������,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���� ���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������ � ������� � ����� � ������� ������, ���� ������, 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 ������� �����</w:t>
      </w:r>
      <w:r>
        <w:rPr/>
        <w:t>. ������� ������������ ������� � 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, �����! ����� �� ������ ���, ����� ��������� � �������? �� � ����� ���� �� �����, �� �� ���� ������ ��� � ����� � ������ �������. � ��� �� �� ����, �� � ��� ���� � ��� 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 �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- ����, �� ���� ���� ����� ������. � ��������� ���� ���������. ����� ��� ��� �� �������? ����� ����, � - ����� ��������� ������� �� �����, � ����� ������������ ������� ������ ����������� ���������, ���������� �����-�� ������ �� ����� ������. ����� �� ����� �� ���� �����������? �����, � ��������� ����� ���� �������� ���� ������� ��������, � � ���� ��� ����� �� �����������. �� ��� ����� � ������ ���: ������� ��� � ���� ��������� � ������ ��� � ���������? ���� ������� � ������ ������, � �� � ����� ������ �� ��� ��������, ���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, ������� ���� ����������� � ������, ��� ����� ������ � ������. ������ �����, ��� ����� �������� ���������� ����������. (� ���, ��� ��� ��, �� ���� ��������� ������� ����� �������, ����� ������� �� ��������. �� �� ����� � �� ����.) �� ������ �� ����� �� �������� ������ ������ � ��������� ������. ������ ���� ������ ����� � ������������, � �������� ������ ��������� ��. ������� ������� �� ���������� ���������, �� ��� ���� ������� � ������ �������� ����, � �������� ������ ���� ����������� � ������ 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 ��������� ������ �� �������� �� �����, - ������� �����. - ����� �� ����� ����� ������� �� ��������� ����� ������, ��� ����, �������� ��, ����� � ���� ���� ��� ����� �����, � ���� � �����. ��������� �� ������������ �������, � ������ � �� �� ���� �� �������� ��� ��������. ��������� ������� � ��������� �� ������� ����� ������ �� ������ ���������. �� ������, �������, ������ �� �����, ���� ��� ����� �������� �����. ���� � ����� ������ ����� ����������� ������, �� ������� �� ��� ��� �� ������ � ����������. � ����, � ��� �������, ������ ���: � ���� ����� �������� ������ �� ������ ����� ��, ���� �� 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�, - ������� ����, - �� �� �� �������, � �� �� ���������. � ���� ����� ���� ���� ��� ������ �������, ������ ������� ����� ���������� � ���������, ���� �� ��������� � ���� ��������, ����� �� ����������. ������ ������ ��� �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 �� ������� ����� ���������� � ������������ �������, ���������� ��� ������. � ��� ����� � �������, � ������� � �� ���� ������ ������. ���� ���������� �� �� ������. �������� �����, ���� � ��� �� �������� ������! �������� ���� �������� �� ���� - ������ �������� ������ ������ ������� � ���, ��� �� �����, ����� � �������������, �� ��� �����! - ������ ������ - ��� ����, �� ��������� ������� ������� � ������ ���� � ������ ��� �� ������ ������, �����������, - �������� ����. - �� ����� ��� ���� ��������. ������������ � 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� �������� �����</w:t>
      </w:r>
      <w:r>
        <w:rPr/>
        <w:t>, � 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���� �����</w:t>
      </w:r>
      <w:r>
        <w:rPr/>
        <w:t>, ��� ����� ����� ����, ������ ��������� �������, � ���� �� ���, ����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 � ���� �� ������� � ������ �����������, ���� ������, ��������� ��� ������� ��� �����! �� ���������� ��� ��������� �������������� ��� ��������� ��� �� ������ ������� ��� ����� ������� ������! �� ����� �������� ���� ���������� ����� �������� ����� ��� ������ ������� � ���������� �������. �� ���� ����� ���� ������� � ������ ��������, ������� ������ ������. �� ���� ����� ���� ������ � ������� �������, ��� ���� � ������ � ��� ����� � �������, �� ��� ������ �� ��� ��� 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� ��� � ������ ������ � �������</w:t>
      </w:r>
      <w:r>
        <w:rPr/>
        <w:t>. ������ ��������� � 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 �����, - ��������� ��������, - �� ������ ���� ����������. �� �� �������� �� �� ��� ���, ���� �� ��������� ��� �� �������� � �����������. �� �� �������� �� ��� �����, �� � �� �������� ������. ������ �� ����� ������ � ����� ���,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������ ���������</w:t>
      </w:r>
      <w:r>
        <w:rPr/>
        <w:t>, � ����� �������� ���������� ���� ���������. ����� ���� � ���� ���������, ��� ����� �� ������ �� ��� ��������, ���� �� � �������, �� � ���-�� � ����, ��� ����������� ������ ��������� ������ � ��� �����, �� ���������� ����� ������� �������, ���� � ����. ������, ���������, �� ������� ������ �������� �������. ��� � ��� ����� ���������� ����, � ��� ��� ��������� ������ � �����! �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 ���� ������� �������� ��������, - ������ �� ���� ��� ���, -������ �� ����� ������. � �������� ��� �� ����� 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 � ������</w:t>
      </w:r>
      <w:r>
        <w:rPr/>
        <w:t>. ����� ������� ����, ���������� ��������� �� ������ � ������ �� � ������. ����� ������� ����� �������� �� ���������� ������ � ����������� �������� ����� ��������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 ����, - ������ ��, - ���� ������ ������� ����, � �� ��� �� � ����� �� ����� ����. �� ����� ��������� ������ ��� � ����������� �� ��� � ������� ������ ������, ��� ������ ��� � �����. ������ ������ ��� ����� � ����� ��������: ��� �����, ���� ������ ������? �� ������ ��� � ������ � ������, ������� ���� ���� ��� ������ ������ �������. �� ���������, ������ ��� �� ���� ����, ��� ����� ����������� ��� �����������, � ������ �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����</w:t>
      </w:r>
      <w:r>
        <w:rPr/>
        <w:t>, ��� ����� ������ �������� �������, ��� ���� � ��� ������ ������ ����� �� �������� ������ � �� ����� 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 ������� � ���� �������������, - �������� ����. - ��� �� �� ������� ��� � ������. �� ������� ��� ���. ����� ���, �������, �����������, �� ���� �� �� ��� ���� ��������� � �������, ������� ��� ��������. � ���� � �������, �� ��� ������� ���? �� ���� �� ���� ���� ���� � ����. ��� �� ������ �������� ��� ��������� � ����������� �������? ������� �� �����, �� ��� �� ��������� �� ����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 ������� ���� � ������ ����, - �������� ��. - ���, ����� ����, �� ������� ����� � ����������� ����. ��� ������� �� ��� ��� ������������ � ������ ���� - ��� ��� �������� �����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��� ������</w:t>
      </w:r>
      <w:r>
        <w:rPr/>
        <w:t>. ���� ���� ��������, ���� ������. ��� ������ �������� ��������, ������ ������ � ���� ������ ������� � ������� �� ������ ������� � ���������, ���������� � ������. ����� ����� �� �������� �����.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!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 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. �� ��� ��� ����� �� ���������� ����, ��������� ������. -������� ����� ������. ����� ���, ����� � ������� ������, �� ������ ��� ������ ������������, � ������ �� ������ ��� ������ 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 � ��� ������ �������, - ������� ������. - ���� ���������� �����������, � �������� �� �� �������� ��������� � � ���������. ������ � ��� �� �� ��, ����� �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 ������ ��� �� ������ ����-������ ��������, �� ������ ���� �� �� 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���� ����� �����������, �� ���� ���� ����� ����������. �� ���� ���� ���������� ��� ���: ��� ����� � �� ���� �� ����� � � ������������� �� ��� �������, ���� ������. ��� ����� 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, ������ �������, � ������� ���������. ���� ��� ��������, �� ������ - ������ ������� ���! � ��� �������� �� �����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, - ������ ������. - � ������� ��� � �������, � �� �����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</w:t>
      </w:r>
      <w:r>
        <w:rPr/>
        <w:t>, ������ ����� ������, ������� �������, ������� ����� ����� � ����� ��������� ����. ������� � ���� ���� ��� �����. ������ ����� �����, �� ��� ����� � ���� ����, ����� ���������� � ������ ���� �� ��� ������ ������� �� �� ���������� ���. ��������� ���������, � ��� �� ����-�� �� ������, ���� ���� � ����, ����� ������ � ������ ����� �� ����� ��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</w:t>
      </w:r>
      <w:r>
        <w:rPr/>
        <w:t>, ������ ���� ���������. ������� ������ �������� �������� �� ��������, � ���������� ������� �����, ����� ����� ���� � �����. ����� � ���� ����� ��� ����������, �� �������, � ��������� ������ � ������ ��������� � ������� �� ����� �������. �� ��� ����� ��� �� ��� ������, ��� ����� �������� �� ��������� ����� � � ����� �������� � ������� ����. ������ �� ������� �� ����, ����� �� ������ � �����������, ��� ��������� ����� � ������� � ����� ������ ����� ������. - ���, ��� �� ����! - ������ ����. - ��� ������ �����. ��������� ������, � �� ��� ��� ������� ������, ��� ���, ���� �� - �������� ��������� �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�! - � ����������� ������� ������ - � ��� �� ������ ������. ����� ������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! - �������� �� ������. - ��� �, ���! - �� ����� ������ � ������ � ������� 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� �� �������� 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 ���������� ������? ��� �� ��� �������? ������ ���� ������� ��� �� ��������? - �������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- ������ ������ �������, - ������� �� � ������������, - ������� ������. � ������ ��� ������ ����� � ����, �� ��, �������, �� �����, ��� ������ �. ��� �������� ������ ����, � ���-�� 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! - ������� �����. - � ����� � ��� � ���� ���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, ������� �����, ��� ������� ������ ���. ���� ���� � ��� ������� �������� � ������ ����, � �� ������ ����� � ���� ������ �������� �����, ������ ��� �������� � ������, ����� � �����, � ����� ����� ���������� � ������������. ������ ������. � ���� �������� ����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</w:t>
      </w:r>
      <w:r>
        <w:rPr/>
        <w:t>, ��� ���� ����� ��� ����� ������ ������ ����� � ������� ������ ����� ������� ��������, � ����, � ����������� ��� �� ����, ������ ������ ������ ������ � ����. ������ � ��������, ��������� ������ ������, ���������� � ������ �����, - ����� ������� 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, - ������ ������� ����� ����� ������� �����, -��������� ���������� ����������� ���������. � ����� ������ ����� �� ���� ���� �������. � ���� �����, �� �����, ��� ������ ������� �������������. ��, ���������, � ��� � ���� ���� ���� ������� - ������������ ���, ��� ������ ������, � ������, � ��� ��������. - � �� ������ �� ������� ����� ������ ������, ������� ������ ��������, �����, ��������� �� ����� ��� ������ ������, ��������� �� �� �������� ������� ��� ������. - ������������ ����� ������ ������, - ��������� ��. - ����� � ����� ����������� ����������� ���� �������� � ������� �� ������ ����������� ���������� ��� ����� � ������ ����� ������ ����� �� ��� ���. �� �� �� ������ ������ �����������. ����� ���, �� ��� � ����� ������ �� ���� ������, ���� �� ����� � ������, ���� 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! - �������� ����. - ������ ����������� 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, - ��������� ������. - � ��� ������. ��, � ������ �������, ���� �����������, ����� ��� ����� � 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 �� �������</w:t>
      </w:r>
      <w:r>
        <w:rPr/>
        <w:t>, ���� ������ ������� ����. ��������� � ������ ���������. �� �� ������� ��� ����� � ������ �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-��. � ����� ��� ���� � ��� ��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 �����. ������, � ��� ���� ���-����� �������, ������� ��� � ���. ����, ������ ��� ��������, �������� � ���� ��� �������� �����, � ��� �� ������� ���� ������ �������� ������; ������ �� ��� ������� �����, ����������� � ������� ����� ������ � ���������, �� ���������� � ��� �������. ����� ��� ������ ���, �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�� ��� �������������? - ������ ������� ����. - �� �������� ����� ������ ��� �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! - �������� ������. - �� ����� � ��������! � ����� �� �������� ����� �������������� ����! ������ � ������ �������� �� ������������ ���� ���������������� ���. ������ � ����� ��� �����������. - ���������! - ���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! - �������� ������. - ���! - � �� 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</w:t>
      </w:r>
      <w:r>
        <w:rPr/>
        <w:t>, ��� ����� �������� ������� �� �������� ����, ��� �������. ���� ���� ����� ������ ����. ������ ���, ����������� ������ ������, ����� �� ����� ���� � ����, ��������� 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�, - ������ ������, - ������ ����. � ������ ������. �� ���� ������ ������ ������� ����. ���� ��� ���. �� ������� ��� ����� ����������. - � ������ �� ��� �������� ������� �������� ������ �����. ���, ��� ������������, �������� �� 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�� ���� � ������ �� ������� ���, ��� ����? -������� ��, ������� � 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�, - �������� ������� ������, �� �� ������ ���, ��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 ����� �� ��������� ����� ����. �����, � � ��������, �� ������� ������, � ����� ��� ������� ������� �� ������, �� �������� ����� ��� ����� �������. ������ � ���������� �����, � ����� ����� ����� �� ����, ��� ����. ������, 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 �� ������</w:t>
      </w:r>
      <w:r>
        <w:rPr/>
        <w:t>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! - ������ ��. - �� ����� ������� ������ ����������� ������� ������, ��� ������ �� ���, �� ��� ��� ���� �����. �� ���-�� � ���������, ����� ����� ���������� ����� ��� ��! �������, � ���-���� ����� ������ � �������, ��� ��. ��� ��� �����: �������� � ����, ��� ���� ����� ������� 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 �������, - ������� ������ � ���������. - � ����, ������ ���� �� �������� ������ ������, ����� ���� ��� �� ������� �������� ������. �� � � ������ ������� ������� ��������� ��� � ���������� ����! ������� �� ����������� ���, �� �� ������, ����� � ��� ������� ����������, � ������ � ������ �� �����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 ����� ������</w:t>
      </w:r>
      <w:r>
        <w:rPr/>
        <w:t>, �����-�� ������, �������� � ������ ����� �� �������, ����������� � ������ ����, ����� 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, ������ �������! - ������ ��, ����� ������ �� �����. - �����-�����, � ������ ������� ���-������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 ������ ������ � �������</w:t>
      </w:r>
      <w:r>
        <w:rPr/>
        <w:t>. �� ����� �� ��� �� ����� ����������� ����������, ��� 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���! ���� �� �������, ������ ���� � �����. ���� ������ ������� ������, �� �� ������! �����, �� � ����������. ��� ���� ������ ����� �������, � ������� ���� ������ �� �������. ������ ����! �����������, �� � �� �� ���� �������������,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������ ����� � ������������ ��������� ����� �� ������ �����</w:t>
      </w:r>
      <w:r>
        <w:rPr/>
        <w:t>; ��� �� ����������� � ������� � ���� ���������� ����� � �������. �� ����� �������� �������� ���������, �� ���-���� �� ���� �� ������� �� ����� ��� �� ��������. �������, ����� ����, ������ ���, ��� �� �� �������. �� ������ ��, ������, � ����� ����� �� ����� � ��������: ��� �� ���������� ������? �� ���� 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 �������� �������</w:t>
      </w:r>
      <w:r>
        <w:rPr/>
        <w:t>, ����� �������� � ������ ��������� �, �� ����� �������������� ������� (�� ��������, ��� �� �����-�� �� ��������), ������ ������, �������� �� ������ ��� ������. �, ������ �� �������, �� ����� �� 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������� � ������ ��������� ����� ����</w:t>
      </w:r>
      <w:r>
        <w:rPr/>
        <w:t>. ������ �� ����� ����� �������� �����. �� ��������� ��������� �� ����� �� ����������, �������� ������ � �������, �������� �� ����� ��������� ����� ������, - ���� �������, � 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 ����! - ������ ����� ����� ������������. - ��� ���������� � ��� �����������. � ��� � �����, ��� ���������� � ��� ���� ����������. ����� ������ � ��������� ����������, ��� �����, � � ������� ��! -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 ������������ ������� ���� � �����</w:t>
      </w:r>
      <w:r>
        <w:rPr/>
        <w:t>. ������������ �������� �������. � ������ ����� ����� ��� �������� ���� � ���� � ������������ � �������. ����� � ���������� ������� ����� � ����� ������, ������� ������� �������� �����-�� ������ � ����� � �������, ������ � ����� �������� ���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, �����, - �������� ����. -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������ ������, ��� ��������� ��� ������ � ���� ������, - ������� �����. - �� ������ �������� ��� ������ �������? � ����, ������ ������ �� �������� �����, ��� � �����! �� ������ ��. ���� ��� ���, � �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, �� ���������� ������, �� ��� �� �� ����� 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��� 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 ���������� ������? - ������� ����, � � ��� �� ��� ������ ������� ������ �������� � ����� ����� ����������� ������. ������ �������� ����� ����� �������. �� �������� � ������ ����� ����. ����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�</w:t>
      </w:r>
      <w:r>
        <w:rPr/>
        <w:t>, � ����� ��� ������ ������ �� �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����� ����� ����, �� ���. ������ � ������ �������� ��� �������������? - ���������� ���� ����, � ��, �� �����������, �������: - ��� ������ � ��� � ���� ����� ������ ������������ ����? ������, ����� 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, - �������� ����. - ��, ��� ����������� ����, �� ����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 ���, � ��������? - � ����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! - ������� �� ������ ������������ ������, �������� 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? - ������� �����, ������������ � ������� � ����� ��� ������ ������. - ������ ������! �� ��... �������� ��������! - �� ��������� ����� �� ������� ���� � ������ ������� ������, ��� �����. -������ ������� ������! ����� �� � ������� ������ ���������! ���� �� ������ �� ��, ��� �������� ��� ���! ����� �������� ��� ������! � ��� � ������ �� �����! - � 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���� ������� �����������! - �������� ���-�� �����. ������ �� ��������� ������ ���� � ������. - �������� ���! � ������, ��� ��� ������. ��� �� ������� ��� �������� - ��� ������, ��, ����������, �� �������� ���! ��������� ��� � ���������� ��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 � ��������! - ������� ����� � �������� �������� ������ �� �����. - ������� ������ �� ���� ����� ���� � ������������ � �� ��������. ��� �� ������ ������� � ���� ����������, ��, �������� �������? - ��-��-��, ��� ��� ��� ��������! - ������ ������. - ����� ����, �� �������, ��� ��������� ��� ������ ������� ��� ������������ �����? ��������, � ����� ���� ���������� �������� ���������, ��� ��������, ��� ����� ����� ������� �� ������, ��� �� ����. ������, ���� ����, ����� ��, ��� ������, �������, ��� � ��� ������ ���-���� ������. �������� �������... ���, �� �������? ��� ��� � ���� ������������� �� ������, ������ �� ��� �������, �����, �� ��� � �� ����� �����? ��������, ��� � ���������� ����� �����, ��� �����, � ���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 �����, - ������ �������� �����. - � ������� � ����� ��� ��������. ������ �� �������� ��� ������! - �� ��������� � ������� ���� ����� �����: - ��� �������! ������ ��� ������: � �� ���� �� �������� ���������, ��������� ������ ����. �� ���� � ���� ������������ ����� ��������� �������� � �������. �� ��� ����� ��� ���������, ����� �� �������� � ���� ��������, � �� ��� ������ ��, ��� ������. ��� ��������� �������, �� ���������. ��������� ���, ���� ������, ����� �� ������ ���. � �������� � ��� ��� ���������. - �������� � ����� ������, - ������� ��, �������� � ������, - � �� 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 � 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����, ����� ��������.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 ������, ������ �������� � ���! -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��� �� ������ ��� �� ������� �������, -���������� ��������. �� �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��� �������� �����; � ��� ������ ���� ������ ��������� ��� ��� �����, ��� �� ��� ����������, ��� �� � ������ ����� ��������� ��������� � 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� �� �����</w:t>
      </w:r>
      <w:r>
        <w:rPr/>
        <w:t>, � � ������� �� ��� ����� ��� ��������� ���� ��������, ��������� ������ �������. ������ ����� �� ����� �������� ��� � ����� �� ����� � �������� ������, ��� 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! - ������� �� ������. - �����, �� 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 �����. - �� ���� ��������, �������� ������ ������, ��� ������� ������ �� ���. ������� �� �� ��������, �� ���� �� ������ �� �� ��������, � ���� ���� ��������, ����� �����!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! - ������ ����. - �� ���� ��� ���� �� ����������� ����. � ������� �� ������� � ��������, ����������� �� ����� �� ������. ���� ��� ����� ��� ������, ����� �� � ����� ������ ������. � 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 ���� � ������</w:t>
      </w:r>
      <w:r>
        <w:rPr/>
        <w:t>, � ����� ���������� ������ ������ ����� � �����, ����� �����������, ��� ����� ���������,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����� ����. ������ ����� ����������, ���� �������� � ������. �� �������� � ������ ���� � ������ ������ ���������: ��������� �������, ��� ��-�� ���������� ������ ���������� ������. �� ��� ����. �� ��� ��� ������� �� ���� � ������ ������ ������, ��� �������. �� ������ ��� ����� ���� ������ ������� �������� �� �����, �� ����� - ������ �� ������ � ������ ������������� �����; ������ ��������� ����� ������� �������� �� �������. ����� ������ ���������� ������ � ��������� �� ������ �����, �� ����� ����� ��������� ��������� �����. � ����� ��� ������� ������ ��������� ������ ������, ����� ���� � ������� �� ���� ����� �������� ������� ���, � �� ������ - ������� ���. ������ � ��� ���� ��������� ������, ��������� � �������� �� ���. ����� ���� ��������, ������� ���� ��������, � ���� - �������. ��������� �����, ������� � 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������� � ������������� ���������</w:t>
      </w:r>
      <w:r>
        <w:rPr/>
        <w:t>; ��� ������������ ����� ����� � ��������� �������, ����� ���� ��������� ������ ������� ���� �, �� ����� �� �����, �������� �� ���� ������ � ������ ������ ���� � ���� ������ ���������. ���� ��� ����� �� ���������, 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, ��� �����, - ������� �����. - �������, ��� ����������� ������� �����������, �� ������������ ���������� � ������ ��������������. � ��� �� �����? ����� �� ������ ��� ������������ �������,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 �������������� ����� ���������� ������� ����� ������� ������</w:t>
      </w:r>
      <w:r>
        <w:rPr/>
        <w:t>, �� ��� ��������: "��� ��� ������ ������. �� ��� ����� ������� ������, ��� ��� �������������, ��� ����� ������". ����� ������ ����������� ����� ����� � ��������� ����, ��� ��� ���� ����� ��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��, �������� ���������� ������ � ����. �� ������ ����� ������ �������� ������ � ������� � ����� �� ���������; �� �� �����, ����� ����� �������� ���� �������� ����� ����, ��� ������� ����� ������������ � ������������ ������������. ������������� ��������� �� � �������� ������� ����� �������������, ��� ����� �����, ������� �� �������� ��������, ����� �� ������ ��������� ���. ����� ���������� ��������� �� ������������� �����, � ��� �������� ��������� �� ����� � ����� �����, ��� ��� ������������� � ������ ����������� �����. ����� ����� ����� ������� ������ ����� � ��������� ��� ������, � ����� ��������� �������� �� ��������� �������� ���� �� ���� ������, � �� ��� � 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�� ������ ������� ������ </w:t>
      </w:r>
      <w:r>
        <w:rPr/>
        <w:t>(������� ������ ����-������ ����� ������� � ������ ������). �� ���� ������ ��� ���� ����������, ������� ��� ��� �� ���������, � �������� ������ ��������, ������ ���� � ������. ���� ����� �� ������ � ������� ����� ������, �� �������� ������ ��� ��� �� ����������. ����� ����, � ��� �������� ��-�� ����� ������ � ��� � ������ ��������� �������. � ������ � ���� � ������ �������� ��������, ��� ����� ����. ����� ����� ��� ��������� �����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��������� ����, - ��� ������ ������� ��� ���� ����! ��� ������ �� ������ � ��������� �����, �������� ������� � ��������. � �� ������� ������ � ��� ������� � ������ ����� �������� � �����������. ������, �������� � ������ ������, �� �� ��� ��������. �� ������� �� ��� ������, ����� � ����� ������, ��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 ������ � �� ����� ��������� �������� �����. ����� ��� ����� �� ����� ���, � ��� �� ��� �� ������, �� ����� �������. ����� �������, ��� ���������� �� ��������. ���� ��, � ��������, ���� ������ �� �������, ��� �, �� ����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, �� ����� � ������ ��������� ������. ��������, ��� ��������� � ����� � ���������, ������ �� ����. ��� ������� �������� ����� � ��� ������ � ������ ������� ���� ������. ��������, ��� ������ ������������� ��� ����� ����� � �����. ������ ����, ���������� ������. ��� ������! � �����, ��� ���������, ��������� ����! ���� ������� ����� ����. ������ ������ � ������ ������� ����� (� ��� �������� ����!), ����� �������� ������� ����. � ���� �������� ���� �������� ��� ���� - ������ �����, �������� � ���� �� �� �����, � � ������, ����� ���� �� ����, ��������� �������, ��� �������� 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���� ��������, �� ����� ����� ����������� ������� � ����� ���� � ������ � ����� ����. - ������! - �������� �� �������� � ������� �������, � ����� ��� ��������, ��� �����. - ����� ����! ���, ������, ��� � �����. ������ �������! � ���� �����, ����� ���� ����� �� ���� � �������� ������, � ����! ��������! ��� ������ �������� ������ ������� ����. ������� ������ �� ������, � ����� � ��� � �����! ������� �������� ���������� ������. ���� ��� ���������. ����� � ������ ������ � ����. � ������ 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 ��������. �� ��� ������ ������� �����. ����� ����, ��� �����,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</w:t>
      </w:r>
      <w:r>
        <w:rPr/>
        <w:t>, ������� ����� �� ������, �� ������� ����� ������ ��� �����. ������� ��������� � ���! �� ����� ������� ���� ������� � ���������� �����, �� ������ - �����,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 ������</w:t>
      </w:r>
      <w:r>
        <w:rPr/>
        <w:t>. � ������� ������ ���������� ������� ������������ ��� ������� � ������ ��������� � ���������� ���������. ����� ��������� ����� �� ��������, ��������, ���������; ������� ������ �������� ���� �������. ������ ������� �������� ��� �������; ��� ����� ������ �������� ������, ����������� �����. ����� ������� ��������� � �����. ��� ��� ��� ������, ��������, ���� ��� �������� ����. � ������� � ������� ������� ���� �������, ��� ���� �� �������, ��������� ���������� ������. ������� �������� �������� ����� � ������� �� ������ ��������. ����� ��� �������� ����� � ������ ����� � ������������. ���� �� ���� ������ ��� ����� ��� �� ���� �� ������ � ���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 ������ �� ������ �� �� ���������. ��� ���� �������� ���������, ����� �������, ��, �� ����� ������, ����� ��������� ��������� ������� � �� ���� �������������. �� ������ ��������, ������ ������, ���� � ���� ���������� �������� ����: ������� - �������� �����, � �� �������� ������ ������ ���� ������. ������������ ������ - �������� �������� � ������ ����� �������� ����, � ����� ������� �������. �� ���� ����� ������ ������� ��������� ����� ����, ������� �� �� ���� ������, �� ������� �������, ��� ��� ����� ������� ������ �� � � ���� � ������. ����� ����������, ���� ������� �� ���-������, �� ���� ������� ����� ���������� ��� ����, ��������� � ��� ��� �������, ������� ���� 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! - �������� ����. - ������ �����, 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 ����� ������ ����� �����</w:t>
      </w:r>
      <w:r>
        <w:rPr/>
        <w:t>, �� ��������� - ��� � �����. ���� � ������ �������� ��������� ���� � ������ �������� �� ������� ���������� ������, ����� ���������� ������� �������.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�������� �� ������ ������</w:t>
      </w:r>
      <w:r>
        <w:rPr/>
        <w:t>. ����� ������ �������� ������� �������� ����� � ������� � ������. �� ���� ������ ��������� ����� ��������, �� ��� � ���� ��������� ���. ���� ��������� �� ������ ����� ����� � ��� �� ����, ������ ������� ��. ����� ��� ����������� � �������, �� ������ ���� �����. ��� � ������ ��������, �������, ����������� ��������� ��������������, ��������������� ������ ��������� � ������ � ������ �������� � ������. �� �������-������ ������ ���� �� ���������, ������� ������� 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 �����</w:t>
      </w:r>
      <w:r>
        <w:rPr/>
        <w:t>. ����� ������� �� ���������� ������, ������� ������������ �� ������ ����� ������� � ������� � ������������� ���������, ��� ���� ��� ����� ���� ������ �������������. ���������� �����, �� � ������ ������ ����� ������ � ����� �� ����, �� �����������, ������, �������� �� ���������. ��������� ������ �� ������� � ������ ���� � ������ �������� �������� � �� ��������� ������ ������ � ����. ���� ��� ���-���� �������� ������������� ��-��� ���, � ������ ���� �� ��������� ��������� ������ ������-������ �������� �������, �������� ������ ����� ����� ������ ��. ������ 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 ����� �����</w:t>
      </w:r>
      <w:r>
        <w:rPr/>
        <w:t>. �� ����������� ����������� ������� ��������� � ��������. ��� ������ ���� �� �����, ��� ���� � ���� � �� ����� ��������� �� ���� �������� ������. ����� ��������� ������ ���������� � ������, ����� ��������� � ��� ������ �����. ����� �� �������� �������� ����� �����. ������� �������� ����. ����� ��������� �� ���������� �����. ���� ������� ���������� �� ������� ������, � ������ ��������� ��������� ���. � ���������� "�����!" � "����!" ��������� � ������ ������� ����� �������� ������, ������ ������� ��������, � �� ���� �������� ����� �������� 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</w:t>
      </w:r>
      <w:r>
        <w:rPr/>
        <w:t>. ��� ����������� ��������� ������ �����, � ����� ����� ����� ��������� � ����� � ������������ ����������. ������ ������� ��� ��������� � ������� ����� ����, ����� �������� �������, ����� ��� ����� ������� �� ����� �������, ������� ����� � �������. ��� ������, ��������, ������, ��� ����� ������ ��������� ����� �����. ������� ������������� ���������� �� ���� � �������� ������� � ������ ������� ������� ��������� �� ������� ����, �� ������ ������� �� ��� �� �����, ��� � ���� ������� � ��������. ������� ������ ��������� ������ ������, �� �����. �� ������ ����� ���� ����� � ������� ����; ����, ������ � ������ ����� �� �������, ��� �� ����� ���������� ����� �����. ������� �� ������ ��������. ������� �������� ���� 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 �� ��������</w:t>
      </w:r>
      <w:r>
        <w:rPr/>
        <w:t>. ������� ����� ��������� � ������. ���� ��� ���������� ������ ����� � � ���� ������ ������ - ������� ��������� �������� �� ��������� ������� ������. �������� ���� ��� �������. ��-�������� ������� ������� ���� ������� ��� �������� ������ � ���� � ��������� � �������, ��� �������. ���� ��� ���� ��� ������� ��������� �����, �� ���������� � �� ����� ���������. � ������ ������ � ������� ������� � ������ ���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 ����</w:t>
      </w:r>
      <w:r>
        <w:rPr/>
        <w:t>, �� ����� ������� ���� �����. ��� ������ ��� ������! ����� �����, ������� �����, ��������� � ������. �� ������� ��������� ������ ��� ����� � ��� ���������. ���� �������� �� ����� � �������?! �� �������� ��������� �������. ����� ������ ������ ������� �����. � �������� ������� ������� ������ ��������� ��� ����� ������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�� �� ����, ������ ���������� �� ��� �����, �� ����� ���������� ���������, ����� � ������ �� �����. ��� ��� ������� �� ������ � ������ � �������� � ���. ����� � �������� ������ �������� ��� ���������� � ������� ��� �� ��������. ����� � ������� ����� ���������� �����, � ��������,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! �� ���, ����� � ���! �� ���, ��� ������! - ������ ��, � ����� ��� ����� � �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�� ��������� ����� �����</w:t>
      </w:r>
      <w:r>
        <w:rPr/>
        <w:t>. ���� �� ���� ������� � ������� ������ ���, � ���� �� ���� �������� ��. � ������ ������� �������� ���������� ������. �������� ���� �������, ������ ��������� ������� ������� �������������� ������. ������ ��������, ����� ������ ����� ������ ������, �� �� ��� �� �� �������� ��� ��� �����. ��� ����� ������� ����, � ������, � ���������� ������, ������� ����� �� ���� �� ���� � ����� �����. �� ���� ���� ��� ������ ����������, ����� ������ ����������. ���������� ��� ���� ������� ����, ������ �� ��������. ����� ����� ������� � �����, � ������ ������ �������� ���������� ������, ��� �� ���� ������ �� �������� ������� � �����. ������ ������ � ���� ����������� �� ����� ������, ����� ����� �� �������� ������. ����� ��� �� ����� �� ������, ��� ��� � ���� �������� ��� ����� ������� ��������, � ������ ���� 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 � ������� ������ ������</w:t>
      </w:r>
      <w:r>
        <w:rPr/>
        <w:t>. �� ���� ������ �� �������� ������ ������ � �������, ������� ������, ��� ������ ���� ������ ������ ��������, � ������� (��� ������������ ��� �������� ����� ��� �������) ������, ��� � ���������� ��������� ������� �� ����������� �������� ����� ������. ��������, ������ �������, ���� ����� ������� �� �����, ����������� � �������� ��������, �������� �������� �������� ��� ����� �����-�� 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 ��� ������� ��������, - ����� ������. - ��� ������ ������� ������� ������, ��� �� ��� ����� �������� ��� ���� � ����. ��� ���������, ������� �������� ����� ��������� ��, ���, �����, ������� ������. �� ���, ����� �� ������� ���� ��������� ������ �� �������� ����������, ��� ����� ��� ������ ��������� ���� ������� �����. ������ ������ ������, ������ �����, ���� � ����, � ���� ����, � ������� ������, � ������� ����� - ��� ��� ��������! ���� ���! ����� � ������ ����� ��� �����, � ��� ��������, ����� � ��������� ����� ��������� �����. � �� ����� ���� ��� ��� ����� ��������, ����� �� ������� ��������. ��� �� ��� �������� �������� ���-������ ��������!" ����� ����� �������� ����, ����� ���������� ������ ������ ������. ������ �������� �� ����, � ���� ������� ������� �������, ������ ����� �������� - �� ���� ������� ������ �� 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���! - �������� ��. - 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 ������</w:t>
      </w:r>
      <w:r>
        <w:rPr/>
        <w:t>. � ����� ����, ��� ������ ����, �� �� ����, ��������� ������, ������ ����, ��������� 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���! - ������ ������ � ���������� ������. ������ ��� ����� �� �����, �� ��������. ��� ���������� ����, � ������ �� ���������� �� ���� ������. ����! - ��� ��� ������� ������, �� ��� ������, ��������� ������, ������ ��� �� �����, ������ ������ �� ���� � ������ ������ �� 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 ���</w:t>
      </w:r>
      <w:r>
        <w:rPr/>
        <w:t>, ������ �� ���� ��������� �� ����. �� ����� �� ������� ����� �������� ������. ���� ����������� �������� ����. ������ ��������, ���� ������, �� 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? - ������� �� ���. � ����� ������ ������ ��� ��� ����� ���� �� ��������. ���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������� ����, �� ��������� � ���. ������� ����, �� �� ������ � ������ ����� ��������. ������ ��� ������ ���������� ��������, ��� ����������, ��� ��� ���� �����. �� ������ �����. ������ ���� � ������ ���� �� ������� �����. ����� ������� ����� ���� ������� �����-�� ��������� - ������, ����� ��������� �����. �� ������ ����� ������ �� �����, �� ������ ������������� �������. 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, �������, ��� ������! - ������ ������, ������� ���� ������. - � �����, 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-�� ��� ������ ���������� ������ ������������ ����� ��������; ��� �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 ������ ������ �������. - ��,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��� ����� ������? - ������� ���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���� ��� ������</w:t>
      </w:r>
      <w:r>
        <w:rPr/>
        <w:t>! "���� ��, - ������� ��. - ���� ����������, ����������, ���� �� ������ �������. ���� �� �� ������, �, ��������, ������ �� ���� � ����� 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, ������ �������, ������� ������! - �������� 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 ��� �����! - ������ �������, ������ � ����. - � ��� ����� ��� ���. ��� ���������� �� � ������, ���� �� �� ���������: �� �����, ����� � ��������� ��� ������ ���� ����� ������ ���. 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������� �� ������, - ������� ������. - ������, �� ��� ���� � ����� � ��� �������. �� ��� ����� � ������� ��������, � 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 ������, - ������ ������� � � �������� 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 � ������</w:t>
      </w:r>
      <w:r>
        <w:rPr/>
        <w:t>. ����� �������� ���� �� ��� �������� ������ �� ���� ����� ��������. � ����� ���� �������� � ����� �� �������! ���� ��������� � ��� ��� �����, � ��� �������� � ������ - � ������ ����� �� �������� �� ������������. ������ ������, 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���� ��. - ��� ��� ������! ���-���� ���! �� � ��� �� �! � �� ����, ��� ���� ���� �������� �������. ������� ����� ������, ���� ��� �� ��������� ������. �� � ����� � ���� ����� ��������. ������ ����! - ��� ��� ����� ������� ���������. - ��� ����, - ������� �� � 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 ��, ����. -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�� ����� ����������, ���� ����������; ������� �������� � ����������� ����� ������� ���� �� ����.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��, - ������ ��. - � ����� � ������� ������� � ���� �������� �� ��� ����, ����� ��� �������� � �������. � ������� ��� ������ � �������, ��� ��� ���, ���� � �����, ��� ���� ������. � ���� ��������� � ����� ��-�������� � ���� ������� ���� �����, ������������� ����� � �����, 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�� �����! - ������ ��. - ������� ���� ������ �� ������ ��� ��� � �� �������� ���� ������. �� � ���-���� ���, ��� ������� � ����� ���������, - �� ������ �������� ����������� ����� ��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! - �������� �����. - � ���� �������� ������, ��� �� �������, ������� �� ������ � ���������������� ���. ��� ������, ��� ��������, ���������� � ����. ���� �� ��� ���� �������� ����� ������ ����, �������� � ����� � �������� ������, �� � ���� ���� �� ���� �������. �� ����� ���� ��� �� ���� - ��������� ��� ������� - � � ��� ������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�</w:t>
      </w:r>
      <w:r>
        <w:rPr/>
        <w:t>, ��� ���� � ������, ��������� � ����� �, ������ ��� ���, ��������. �� ������ ���, ��� ����� ���������� � ����� �����. � ���� ���� ����� ����, � ������ ��������. ������ ������ �������, ���� �� ������ ��������� ���� ������� �����. "���� �����, ������ �� ����, - ��� � ������ �����, ����� ������. ����� ��, �������, ����� ������ ����, �� � ���, ��� �� ���������� ������� �������. �� ����, ������ �������, ���� �� ������� ���� � ���� ������ - � ��� ��: ���� ��� � �� ������� ������ ��� � �����������, ��� ����� ����� ���������. �� �� � ���� 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, ��� ����������� ����� ����, ��� ��� ��������, �� ����� ������� �� ����������. ������� ������� ���������, �� �������� ������, ��� ����������. �� �����, ��� ������� �������� �����. �� � ���� ����������� ���������, ������� ���� ��� 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��</w:t>
      </w:r>
      <w:r>
        <w:rPr/>
        <w:t>, ��� ������� ���������� ������. ������������ �������� � ����� �� ����������� �� �� ������ ����. ����� � ��� ���� ��������� �� ����� � ������������� ����� � �������� �����. �������, �����, ��� ���� �����, ��� � ��������� ��� ����������� ������ � �������� � ������. ������ ��� �������� �������� �� ������� ���� ���� ���� � ���� �� ������ ��� ������������ � ��������. ���� ������ �������� ������� ����, � ����� ����� � ��� ���������� � ������� � ������ 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��� � ������ �� ��� ����� ���� ������</w:t>
      </w:r>
      <w:r>
        <w:rPr/>
        <w:t>, ��� ��������. � ���, ����� ��� ������� �������� ����������� ����, ������ ��� ����� -����� �� ����, ������ �� ����. �� ������ ����, � ������� ������, ����� ��������, ��� ������ ��������� ��������. ��� ��� ��� ������ ������� ��������� � �����, �� �������� ������ � �������� ������� � ������, ����� �������. �� ����� �� ��� � ���� � �������� ������ �� ������. ����� ��� ��� ������ �� ������� ��������� �����. ��� ����� ����������, �������� ������, ����������� ���������� ������, � ����� 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 � ��������� ������ ����� �� ������</w:t>
      </w:r>
      <w:r>
        <w:rPr/>
        <w:t>; ����� �� ��� ��� ������������, ������� ������ ��� �� �����. �� �������� ������ ������, ������� ��� ������ � ���������. ���� ������� ��������, � ��� ��������� ���������. ���, ����� � �����, �������������� ���������� ������, ��������� ����� � ��������� �� ���������. �� ���� �� �������, ��� ����� ������� � ���� �����������, ������ - � ������ � ���� ������. � ������� � ������� ������ ����� ����������� ������, � ��, ��� ����� �������� �� ������� ������ ������, ���� ����� ��� �� ��� �������� � ������ ���, ��� � ��������� � �����. � ����� ����� ������, ��� � ��� ���� ������� ��� �������� ���� �������� ������ � ��� ���� ����� ���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� ��� �� ���������� ����</w:t>
      </w:r>
      <w:r>
        <w:rPr/>
        <w:t>, ��, ����� ������ ������� � ������, ����� ������������, � � ������ ���������� 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? - ������� ������ � ��������� �������, ��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 ������, ����������� ��������� � ���� ������. ��� �� �������� ��������� ����� � ������� � ���������. ���� ������ �� ����������� ������� � ������ 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 ���� �����, ��� ��� �������, � �� �� � ������������� �������, - ������ ������� �������� ������. - �����, � ����� �� �� �������� ����? ����� ��� ����� ����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��������� ������ ��� ��������� ����</w:t>
      </w:r>
      <w:r>
        <w:rPr/>
        <w:t>, ������ ��� ������ ������� � �������� ����. ������ ��� ���������� ������. ��� �������� ������� ��� �����, � ���� ������� 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 �����, ���� ����� ����! - �������� ��. - �� �������� �� ������� ��� ������, ������� ����� ���� 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� ������� �������</w:t>
      </w:r>
      <w:r>
        <w:rPr/>
        <w:t>, ��� ������, ���������� � ������ � �����. � ����� ��������, ����� ��� ������� � �������, ���� ������������ �����, ������� �� �������� ������ ����� �� ��� ������� ��������. ������ ����� �������� ����, ��� �����, � ������ �� ���� ������� ��� �����, � �� �������� ��� ����� ������ ��������� � ��� �����. �� ���������� ��������� ������ �������� �����: ������� � ������ ���� � ���� �������, �������� ������ ������ � ������ ������, ��� �� ��������� �� ������ ����. ������� �������� � ������, � ���� �����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</w:t>
      </w:r>
      <w:r>
        <w:rPr/>
        <w:t>, ��� ���� �� ���� � ���, ����� ��������� ���������, ��� ���� ��������, ������� ����� �������, ��������, ����, ���� � ���, ����� � �������, �������, ������� � �������� � ������. �� ���� ������� ������������ ����� ����� ������� � ������ � ������� � � �������. ���� 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�, ������ ��������, ���� � �� ������ ������� ����� �����������. ���� � ������������ ����� ��������� ������������ ����������, ������ �������� ����� �� �������� �������. �� ���� ����� ���� ������ ����� ������ ����������� �������� ������ � ����� ������ ����� ������ � ������������. ����� ������ �� ������� �������� �������, ���� ����� ��� �������������, ������ ������ 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� ������� �� ����, ������� ���, ��� ������ ������� � ������� ����, - ����� ������ ��������� ������� � ���������� � �������� ��������. �� �������� �� ����� �� ��� ���, ������ � �� �� �����, ����� ������� ������� ����� ������, � ������� �� ����� �������. ���� �������, �� ������, ����� �� �� ���������. ��� � �� ��� ��� ����������� 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, - ������� ������, - ��, ������� �����, ��� ��� �����. ���� ���� �� � ����� ����� ���� ������, ������� �� �������� �� ��� ���� � �������������. � ��� �� � ���� ������ � ������� ����? ���, ����� �� ����� 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�� ��������� ���� ��� ��������� ��������</w:t>
      </w:r>
      <w:r>
        <w:rPr/>
        <w:t>, ���� � ��������, ����� � ������� - �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 � ���-��� � ���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! - ������ ��. - ������, ������, ��������, ����, ����, ���, ���, �����, �����, ����� � ������! ����� ������� �� ������� ���� ������! - �, ����������� � ����, �������: - ������, ����� ����������! ��������, ���� � ����! ����� ������� �� ��������� ����� 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��� ��� �� ������, ����� �����������, �� �� ����� ���������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������ ����, ���� �� �� �� �����, - ��������� ������� �����. - ���� ��������� ��������� ���, ����� ������ ��� ����� ������ ����������, �� ����� �� ��������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-������ ������ ��������� ���� ����� ����, - ������ ������, - ������� �� �������. ��� ������� � ������, �� �������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 � �������� ����</w:t>
      </w:r>
      <w:r>
        <w:rPr/>
        <w:t>. ���, ��� �� �������, ������ �����������, �� ��������� ��� ����� ����������: ������ ��� �����, ������� �������; ����� ������� � �����, ������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 ����� ������ ����� ������</w:t>
      </w:r>
      <w:r>
        <w:rPr/>
        <w:t>, � ���� � ���� ����� ����� � ������ ��������, �� ������ ����� � ������ ���. ��� ��� �����, ���� �� ������� �� ������ ������� ����. ��� �������� ������� ������, ��� ��� ��������� � ������ �� �������� ������� � ���, ��� �� ���������� �� ������ ��������� � ���� �� ������. �������� � ������ ������ �������� ��� � ������, ����� �� ��������� ���������, �������� ����� ����� � ������ ������. ������ ����, �������, ������� � �������, �� ������, ��� ��������, ����� �������� ����������, ��� �� ������ ������ � ���� ������� ����. � ���� �� 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�����! - ������ ��������. �� ����� ����� ��� ������� ���, ��� ��� ���������� �����! ���� ������ ����� ������ ������! - ������, ��������! ������� ������. - ���� ���� � ������ ���������� ��� ���� �� ������, ����� �� ������ �����. ��� ���� �� ������ ������ � ���� ������, ��� 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- ���������� ������, �������� � ���������� � ���� �� ����, ������� �� ��� �������! - � �� ������� ����� ��������� � �������� ��������, ������� ������ 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 �������� ����� ���, � 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-�,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... - �������� � �������� ������, -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-�-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-�-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>. � ���������� ����������� ������� �������������. � ����� ����� ������ ���� � 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 ���, � ������ ������! ������������ �������� ������. - �������� ��� � ������ ������ � �����������. �� �� ��������� ��� ����, ����� ��������� ������ ������� ������ �����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����</w:t>
      </w:r>
      <w:r>
        <w:rPr/>
        <w:t>, � ������ ������� � ������ �������� ����. � ���� �� ����������� ������ ���������� � ������ ����������. ���-���� ���� ��������� �������� �����. � �� ��� ����� �������� ��� �������� ����� ����� �������. �� �� ���� ��� ������ ������ ������� � ���� ���������� �������; � ��� ��� ��������� � �����, � ������ �� ���� �� ���������� �������� ���������. ����������, � �������� ����, ��� ��������� �� ���� ������ � �������� ���������. ����� ������ ������, ������� �� ���������� ������ ������� ��������� ������. ������� �������� ��� ������ �� �� ����������: ����� �������� ��� �������� � ���������� � ����������� ����. ����� �������� ����, � ��� ������ �������������� ��� ������. ����� ���� ������������� � ��� ������ � ������� ����� �����. ������, ��� ��� ������� � ������� ������ ��������� ������� ������� ����������� � ��������. ���������� ����� ��� � ���������, ���� ���, �� ����������� ����� �������� �� ������, ��� ���� ������ ������ � �� ����� �������. ��� ��� ��������� �������� ������� �� �������� ���, � �� ��������� � ����� ����� ����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 � ����� �����</w:t>
      </w:r>
      <w:r>
        <w:rPr/>
        <w:t>, ������� ����� ������, ����� ������ � �������� ���������� � �������. ��� �� ������ ������ �� ������� ����, �� ��� ������ ������� � ����������, ��� ����� � ���� ������ ������ �� �������� �������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 � ����� �������� ���� ��������</w:t>
      </w:r>
      <w:r>
        <w:rPr/>
        <w:t>, ��� �����-�� ������ � ���� ��������. �� ��� ��� �� ������� ��� ������ ����� �, ����������, ������� ����, ��������� ������ �������� �������. ���, ������ �� ���������, ��� ��������� ������� ����. �� �� ������� ������� 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���� ���, - ���������� ������, - � ���� �������� �������� �����. - � �� ��������� ������ � ����, ��� �� ���� ����� � ����� ������ ����������. ��������� � ��� ���������� � ������ ����, � ������������� ����� ����. - ������ � ���� ������: ��� ����� ������ �������� � 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</w:t>
      </w:r>
      <w:r>
        <w:rPr/>
        <w:t>, ����� ���� ��������������� ��������� �� ��� ������ ���������, ��� ���� ��������� (� � ���� ������� - ������) �������� ����. ���� ��� �����, ���� ������, �������� ���, ��� ��� �������. ��� �������� ��������� � ������. �������� �� ������ ��������, ������ ������� ����� ������ ����� ��������, ��� ����� ��� ��� � �� ����������� ���� � �� �������. ���� �������� ��������� �� ������ ���������, ����� ������ ����, ����� ����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, ���-��-�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, ���-��-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, ���-��-�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! ���-��-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 ��</w:t>
      </w:r>
      <w:r>
        <w:rPr/>
        <w:t>-�� ��������, ������������� � ������� ������ � ����������� ����� ���� � ���� �������. ��� �������� ������ ������� � ��������� ���������� �� �� ����������. ����������� ��������, ��� ��� ������ ������ ����������. � ����������� ���������� �� ���������� ���, � ��-�� � ������� ���������� ������, ���� ��� �����. �� ���� �� �������, ������� ���-������ �����, ������ �������� 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</w:t>
      </w:r>
      <w:r>
        <w:rPr/>
        <w:t>, ������ �������� ������������: �� �������� ������� � ������� ������ ������ �����������, ���������� ����� ������ � � ���� ������� ������ ��������. �� ������� ������� ������� ���������� �� ��� �������� ���������� �� ���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- ������� ��������, - ��� �������� ����� �������, � ����� ������� ���������� �� ��� ���� ������. �� ���� �� ���������, ���� �� ��� ������ ������� �� ����, 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 �����, - ���������� ������, - �� ����, ��� ���������� ��� ��� �� � ���� ����, ��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����� ����������� ������ ��������</w:t>
      </w:r>
      <w:r>
        <w:rPr/>
        <w:t>, ����� ��� � ��� - � ����� � � ����� �������, � � ���, ���� ����� �� ������, � ������� ������ ������ ��������� �� �����, 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� ����������� �������</w:t>
      </w:r>
      <w:r>
        <w:rPr/>
        <w:t>, ���� ������ ���� � �������� ����. �����, �� ���� ���������� 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���� ��� �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 �� 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�� ��� 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,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</w:t>
      </w:r>
      <w:r>
        <w:rPr/>
        <w:t>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 ��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 � ���� 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</w:t>
      </w:r>
      <w:r>
        <w:rPr/>
        <w:t>- �����, ����� ���� 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,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, �� ���� 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 ����� ���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� �� �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 ��������, �����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- ������� �����! - ������ ������, �������� ������ � ����. - ����� �� ��� ����? �����, ���� ���������� � ������ ������� ��������! �������, ���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������ � ������� �� �������� ������! - ��������� ��� �� ������. - �� �� ���� ��� ����������. ����������� �������, � 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 ������� - ������� ����, - �������� ������, �� � �� ����� ��� � �������� � ���. ������ ���� ��� ���, ��� ���������� �����! -� ������ ���� ������� �� ������� � �������� ���� ������� �����. ��������� ��� ����� ������, � �� �� ��� ����� � ������������ ������� � ������� ���� ����� � ������ ����. �� ���� ����� � ������ ������ �� ����� ��� ��������, ��� ��� ���� ����� �����. ������� ����� ����� �� �������� � ��������, � ������� ������ �������� ��� ������ ������� � ������ � ���������� ������. ��� ������ ��� ������� �� ������, ���� ���������, ������ 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��! - ������ ������, ���� ���� �� ����������� ����. - ��� ��, ������� �������� ������, �� ����������� �����. ��������, ��� 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��� 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� ������ � ���� � ������ ������, - ������� ������. ��� ������� �� ����, ���������� ������� ������ ���, � ���������� � ������� ������ � ��������� �����. ���� � ���� ��������, ��� ��� ����� ���� � ����� ��� ����-��������. ��� ���-��� ������������� �� ����� ������� � ��������� ������, ��� ��� ��������. ����������� ���������� � �������� ������ �� ��� ����������, ��� ������� ���� ������, ���������� �������� 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 � ���� ������� ����� � ���������</w:t>
      </w:r>
      <w:r>
        <w:rPr/>
        <w:t>, ��� ��� ��� ��� ��������� ��� ����� � ��� ��� ���� ���������� (��� ��������, ��� ������ ����� ���). ������� ��, �� ����� ������� �����, ��� ���� ������ � ����, � ��� �������� � ������ � �������� ������������ ��������� � �����,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�������� � ������ �������� ��������� ��� �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 ����� ����� ������, - ������ ������. - ����� �� ������ ���, ��������. �� ���-���, � �� 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 �����! - ������� ��������. �� � �� ������������ �����. ��� �����, ����� ����, ���� ���������� ������ ������� ������, ��� �� �������. ��� �������� ������ � ����� � �������� �� ����, ��� �� �������� ����� ����������. ����� ����� ����������� �� ������ �����������, ��� ��� ������ ����� ���� �������� ������ ������. �� ���� ��� ������ ���� ������� �� ����� ������� �����! ������ ��� � ���������� � ������ ��� ������� �������� �������. �� �� ����� - �� ��� ������ �� ���� �� ������, � ���� ������ ��� ��� ������ ������, ��� � ���� ������ ����, � � ��� - ����. ��������� ��� �� ����� ����� �����, � ���� ������� ����, �� ������ ����, ����� ��� �������� ���������, ��� ������ ������ � �����, ��� ������ ������ � ������ ������ ���� ������� ��� ��� ���� ��� �������. � ����� �� ������ ������� ������ ���� � ��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 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 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 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,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! - ������ ��. - ��� � �����? � 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 ����</w:t>
      </w:r>
      <w:r>
        <w:rPr/>
        <w:t>, �������� �������� �� ���� � ��������� 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! ��� ����������?! - ��������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 ����� ������</w:t>
      </w:r>
      <w:r>
        <w:rPr/>
        <w:t>, ������ ������� - ��������� � �����������; ��� ������� � �������� �, ��� � ������� ������� ������, ���� ��� 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����� ����� �������� � �� ����������. ���� � ���, ��� �� ������� � ������ ��������. �� ������� ������ ������� ���������, ������ �� ������ ���������, ��� 22 �� ������� �����, ����� � ������� ����� ��������� � �������� ��������� ��������� ������ ��������, ��������, �� ���-���� ��� ������, �������� ��������; ���������� �������� ����� � ����� ����. ������ ����� ������� ���� �����, � ������ ����� ����� ���� ���������� �� �������� ����, � ������ �������, �� ��������, ��� ������� ������ �� ���������. ������������ ������, �������-��������, ��� ��� ���������� ���, ��� ������� �������, ���� ���������, �������� �� ��� �� ���������� ������. ������, ������ ��� ������� ��������� ��� �����, � �� ��� ������������, ����� ���������, ��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�� �������� ������� ������� ��������� ��� ��� ������</w:t>
      </w:r>
      <w:r>
        <w:rPr/>
        <w:t>, ��� � �� ������ � �� �� ������� ����. ������� � ����� ������ ���� ������ �� �����. ���������� �������� ������������ ��� ��������� ���. ����� ������ ����, ������ ��� ������� �������� �������� �����. ���, ��� �� ���������� ����� ���� �� �������, �������� �������� � ���� �������� �����. � ����� ������, ����� ���������� ����, ������ ������� ������� ������ ����� ����������� ������. �� ��� ��������� ������� ��� � ������� ������������. ���������� �����, �� ����������, ��� ��� ���� ��� �������-���������. ��� ������� ���� �������������, �� ��� ��� � �� ����������� ������� ����������� �������� ��������� � ���������� � ���� �����������. �� ����� �� �������� ���� 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��� ���������, ��� ������ �� ������ ��������� ������� - �� ������ ��������. ������, �� ��� ����� �� �������� ������ ������, ��� �������� �����, ���������� � ���� �������� ��������, �� �� �������� �������� ��������� ��������. � ��������� �� ���� "��������", ������� ����� �������������� ������ ��� ��������� � ��������� �� ��������� �����, �� � �� �������� �� 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</w:t>
      </w:r>
      <w:r>
        <w:rPr/>
        <w:t>, ��� ��� ��� �� ����� �� ���������. �� ��� ������ ������� �����, ������ � ���� �� ����� ��� ��� �����������, ��� ������, � ���������� ���, �� ��� �������� ������. ������ �� ������� ��� �������. �������� ������� � ��������, � ������������ ������� ����. ������ � ������� ��������� ������� ������� �� ������� (��� �� ��������� ������� ������� ������������ � ���� ���������� � ��������). ��������� ������ �� ������ � �������� ����� � ���������� ��, ����� 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���� ����� � ������ � ����� � ������</w:t>
      </w:r>
      <w:r>
        <w:rPr/>
        <w:t>. ������ ������ ���������� ��������, ������� �������� � ��� � ��������: "������ �������! ". ���� ��� ����� ��������� � ��� ����������. �� ������, ������� �� �� ���, ���������� ��� ���������� �� ����� �����, � ����� ��� 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 ��������� ��� ����� ����� ���������� ������ ����� � �������� � ����� �������</w:t>
      </w:r>
      <w:r>
        <w:rPr/>
        <w:t>. �� ����� ������� �� "���� � �������. ��������� �������". ����� � ����� ���������, ����� �������� � � ��� ���� �� ��� ����,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������! - �������� ������. ��� ������� � ������ � ������. ����� �������, ��� ����� �� ������� �������� ���� �� � ������ ������, ��� ������, � �� ������� �������� ����������. � ������ �������, ��� ������ � ������ ���������� ��� �� ��������� �����. � �� ��� ��������� ���, 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�����, ��������� ������������. ������ �������, ��� ������� ��� ����� � ������ ���. ���������, ��� ����� ��� ��� ����� �����. ���� �������� ����� ���� ������, � ���� ��������� ��� � �����, � ��� � ������; ������ ����������, � ��� ���� ��������� �����������. ����� ��������� ������ �������� ������� � �������, ����� ������ ������� � ������������ ������. ������� ����� ���� ������������, � ������ �� ���� ����������, � �� ���� ������������ ����� � ���� ���� ����� � ��������. �����, ����� � ��� 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 �����</w:t>
      </w:r>
      <w:r>
        <w:rPr/>
        <w:t>. ���� ��� ��� ����� ������ �� ������� �������� ������, �� ��� ��� ���������� ����������� � ���� ����� ����, ��� ����� ������������ ������, �� �� � ������� ���������� �������, ������ ����� ��� ������, ������ � ����� ���� � 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 ����� ��� �����, - �������� �����, � ��������� ������� �����������. ���, �����������, ������� � ������� �������� �����������. � ����� ����� ��� ����� ��� ��, ��� ��� ��� �����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, � �����-�� ������ ��������� ����������� �������? -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� ��������. - ������ �� �� �� ������? ��, ������, �� ������� ���� � ����������� ������, ��� ��� ������� �� �����������? �� ������� �� �� �������, ����� ����� ��� �� ������� ����� �� ���� ������ ���, �������� ����� ���������� ������? ����� ��, ��� ������������ ��� ������ �� ������ ���� ������ �������. ����� ���, ������ �������, �������� �� �����������, � � ��� ����� ���, - ��� �� ���������� �������� ���������� �������, - �� �� ���������, ����������, ��� ��� �������, � �� ������� �� ��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��! - ������� ������. - ���� � ��� �������� �������! - � ������� ���������� �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